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標楷體" w:hAnsi="標楷體" w:eastAsia="標楷體" w:cs="標楷體"/>
          <w:b/>
          <w:b/>
          <w:spacing w:val="20"/>
          <w:sz w:val="32"/>
          <w:szCs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28"/>
        </w:rPr>
        <w:t>高雄市小港區鳳陽國小</w:t>
      </w:r>
      <w:r>
        <w:rPr>
          <w:rFonts w:eastAsia="標楷體" w:cs="標楷體" w:ascii="標楷體" w:hAnsi="標楷體"/>
          <w:b/>
          <w:spacing w:val="20"/>
          <w:sz w:val="32"/>
          <w:szCs w:val="28"/>
        </w:rPr>
        <w:t>114</w:t>
      </w:r>
      <w:r>
        <w:rPr>
          <w:rFonts w:ascii="標楷體" w:hAnsi="標楷體" w:cs="標楷體" w:eastAsia="標楷體"/>
          <w:b/>
          <w:spacing w:val="20"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spacing w:val="20"/>
          <w:sz w:val="32"/>
          <w:szCs w:val="28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28"/>
        </w:rPr>
        <w:t>學期課後社團簡章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357" w:hanging="357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</w:t>
      </w:r>
      <w:r>
        <w:rPr>
          <w:rFonts w:eastAsia="標楷體" w:cs="標楷體" w:ascii="標楷體" w:hAnsi="標楷體"/>
          <w:b/>
          <w:sz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30~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22:00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，欲報名學生請前往</w:t>
      </w:r>
      <w:r>
        <w:rPr>
          <w:rFonts w:ascii="標楷體" w:hAnsi="標楷體" w:cs="標楷體" w:eastAsia="標楷體"/>
          <w:b/>
          <w:sz w:val="32"/>
        </w:rPr>
        <w:t>網路線上</w:t>
      </w:r>
      <w:r>
        <w:rPr>
          <w:rFonts w:ascii="標楷體" w:hAnsi="標楷體" w:cs="標楷體" w:eastAsia="標楷體"/>
          <w:sz w:val="28"/>
        </w:rPr>
        <w:t>報名。</w:t>
      </w:r>
      <w:r>
        <w:rPr>
          <w:rStyle w:val="StrongEmphasis"/>
          <w:rFonts w:ascii="標楷體" w:hAnsi="標楷體" w:cs="Arial" w:eastAsia="標楷體"/>
          <w:spacing w:val="30"/>
          <w:sz w:val="28"/>
          <w:szCs w:val="23"/>
        </w:rPr>
        <w:t>預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日（</w:t>
      </w:r>
      <w:r>
        <w:rPr>
          <w:rFonts w:ascii="標楷體" w:hAnsi="標楷體" w:cs="標楷體"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）在校網最新訊息公告各</w:t>
      </w:r>
      <w:r>
        <w:rPr>
          <w:rFonts w:ascii="標楷體" w:hAnsi="標楷體" w:cs="標楷體" w:eastAsia="標楷體"/>
          <w:b/>
          <w:bCs/>
          <w:sz w:val="28"/>
        </w:rPr>
        <w:t>團</w:t>
      </w:r>
      <w:r>
        <w:rPr>
          <w:rFonts w:ascii="標楷體" w:hAnsi="標楷體" w:cs="標楷體" w:eastAsia="標楷體"/>
          <w:b/>
          <w:bCs/>
          <w:sz w:val="28"/>
        </w:rPr>
        <w:t>隊開課與錄取</w:t>
      </w:r>
      <w:r>
        <w:rPr>
          <w:rFonts w:ascii="標楷體" w:hAnsi="標楷體" w:cs="標楷體" w:eastAsia="標楷體"/>
          <w:b/>
          <w:bCs/>
          <w:sz w:val="28"/>
        </w:rPr>
        <w:t>及候補</w:t>
      </w:r>
      <w:r>
        <w:rPr>
          <w:rFonts w:ascii="標楷體" w:hAnsi="標楷體" w:cs="標楷體" w:eastAsia="標楷體"/>
          <w:b/>
          <w:bCs/>
          <w:sz w:val="28"/>
        </w:rPr>
        <w:t>名單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有錄取者</w:t>
      </w: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再另行發繳費單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contextualSpacing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1825</wp:posOffset>
            </wp:positionH>
            <wp:positionV relativeFrom="paragraph">
              <wp:posOffset>200025</wp:posOffset>
            </wp:positionV>
            <wp:extent cx="723900" cy="723900"/>
            <wp:effectExtent l="0" t="0" r="0" b="0"/>
            <wp:wrapNone/>
            <wp:docPr id="1" name="qrcode-gene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-gener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以報名之先後順序作為錄取標準之依據，未錄取者依順序列為候補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</w:t>
      </w:r>
    </w:p>
    <w:p>
      <w:pPr>
        <w:pStyle w:val="Normal"/>
        <w:numPr>
          <w:ilvl w:val="0"/>
          <w:numId w:val="3"/>
        </w:numPr>
        <w:spacing w:lineRule="exact" w:line="360" w:before="180" w:after="0"/>
        <w:contextualSpacing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網路線上</w:t>
      </w:r>
      <w:r>
        <w:rPr>
          <w:rFonts w:ascii="標楷體" w:hAnsi="標楷體" w:cs="標楷體" w:eastAsia="標楷體"/>
          <w:sz w:val="32"/>
          <w:szCs w:val="28"/>
        </w:rPr>
        <w:t xml:space="preserve">報名 </w:t>
      </w:r>
      <w:r>
        <w:rPr>
          <w:rFonts w:eastAsia="標楷體" w:cs="標楷體" w:ascii="標楷體" w:hAnsi="標楷體"/>
          <w:sz w:val="32"/>
          <w:szCs w:val="28"/>
        </w:rPr>
        <w:t>https://www.beclass.com/rid=30500bb68998117d285b</w:t>
      </w:r>
      <w:r>
        <w:rPr>
          <w:rFonts w:eastAsia="標楷體" w:cs="標楷體" w:ascii="標楷體" w:hAnsi="標楷體"/>
          <w:sz w:val="32"/>
          <w:szCs w:val="28"/>
        </w:rPr>
        <w:t xml:space="preserve">     </w:t>
      </w:r>
    </w:p>
    <w:p>
      <w:pPr>
        <w:pStyle w:val="Normal"/>
        <w:spacing w:lineRule="exact" w:line="360" w:before="180" w:after="0"/>
        <w:contextualSpacing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或從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校校網首頁連結報名網站。                       </w:t>
      </w:r>
    </w:p>
    <w:p>
      <w:pPr>
        <w:pStyle w:val="Normal"/>
        <w:spacing w:lineRule="exact" w:line="360" w:before="180" w:after="0"/>
        <w:ind w:left="-240" w:hanging="0"/>
        <w:contextualSpacing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一切收支情形由學校代收代付方式辦理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各項營隊所收費用應用於指導老師鐘點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教育局規定辦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講義、文具、獎品等雜支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b/>
          <w:sz w:val="28"/>
        </w:rPr>
        <w:t>繳交學費後若因突發事故或特殊原因無法繼續上課時，得提出申請退費（向學務處提出申請），但當月份無法退費必須待下一個月才能退費（</w:t>
      </w:r>
      <w:r>
        <w:rPr>
          <w:rFonts w:ascii="標楷體" w:hAnsi="標楷體" w:eastAsia="標楷體"/>
          <w:sz w:val="28"/>
        </w:rPr>
        <w:t>學生欲中途退出，</w:t>
      </w:r>
      <w:r>
        <w:rPr>
          <w:rFonts w:ascii="標楷體" w:hAnsi="標楷體" w:eastAsia="標楷體"/>
          <w:sz w:val="28"/>
        </w:rPr>
        <w:t>則依【高雄市國民小學辦理學童課後社團活動實施要點】辦理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開課後未達總課程時數之</w:t>
      </w:r>
      <w:r>
        <w:rPr>
          <w:rFonts w:eastAsia="標楷體" w:ascii="標楷體" w:hAnsi="標楷體"/>
          <w:sz w:val="28"/>
        </w:rPr>
        <w:t>1/3</w:t>
      </w:r>
      <w:r>
        <w:rPr>
          <w:rFonts w:ascii="標楷體" w:hAnsi="標楷體" w:eastAsia="標楷體"/>
          <w:sz w:val="28"/>
        </w:rPr>
        <w:t>者，退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；上課達總課數達</w:t>
      </w:r>
      <w:r>
        <w:rPr>
          <w:rFonts w:eastAsia="標楷體" w:ascii="標楷體" w:hAnsi="標楷體"/>
          <w:sz w:val="28"/>
        </w:rPr>
        <w:t>1/3</w:t>
      </w:r>
      <w:r>
        <w:rPr>
          <w:rFonts w:ascii="標楷體" w:hAnsi="標楷體" w:eastAsia="標楷體"/>
          <w:sz w:val="28"/>
        </w:rPr>
        <w:t>以上者，不予退費。）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班別簡介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551"/>
        <w:gridCol w:w="1502"/>
        <w:gridCol w:w="811"/>
        <w:gridCol w:w="1146"/>
        <w:gridCol w:w="1293"/>
        <w:gridCol w:w="2455"/>
        <w:gridCol w:w="1530"/>
        <w:gridCol w:w="2147"/>
        <w:gridCol w:w="627"/>
        <w:gridCol w:w="1721"/>
      </w:tblGrid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社團名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上課時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金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開班名額限制額滿為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內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指導老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指導老師資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地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足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2-12/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一下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 xml:space="preserve">足球基本動作（傳、踢、停、控）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運動傷害預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沈進益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鳳陽國小足球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教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草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自備茶水、替換衣物、足球鞋、著短褲與長襪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帕克直排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3-12/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二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，</w:t>
            </w:r>
            <w:r>
              <w:rPr>
                <w:rFonts w:ascii="標楷體" w:hAnsi="標楷體" w:cs="標楷體" w:eastAsia="標楷體"/>
                <w:b/>
                <w:szCs w:val="22"/>
              </w:rPr>
              <w:t>舊生無須再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班分級授課 初級、進階 課程內容不一樣（新生初級班、學過再進階班不同課程授課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訓練平衡感及重心穩定幫助肌肉發展，增強體力，刺激四肢協調及大腦神經，運用腳底施力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嘉晏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鳳西國小、成功國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仁武國小、新甲國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龍華國小、青年國中校隊教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籃球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自備全套直排輪（含全套護具），可請教練代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00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勿到賣場購買布面材質鞋款，避免小朋友因鞋子而受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陶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4-12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2:50-14: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習各式陶笛的基本知識和演奏技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培養對陶笛音樂的理解和表現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掌握曲目演奏和技巧練習，提高演奏技能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菁菁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仙境陶笛重奏樂團專任教師、社團法人唐氏症歡喜協會陶笛指導老師、社團法人芥子園陶笛班指導教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目的教室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陶笛器材代購：中音Ｃ調陶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趣味英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4-12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2:40-14: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趣味性導引學英文，融合活動、故事、遊戲、歌唱、桌遊和自然發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雅琪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 xml:space="preserve">文藻應英國語文系畢業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小博士幼兒園英語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文山、吉尼士補習班英文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自備文具用品</w:t>
            </w:r>
          </w:p>
        </w:tc>
      </w:tr>
      <w:tr>
        <w:trPr>
          <w:trHeight w:val="1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黏土好好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4-12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4: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草莓熊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河馬游泳池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海洋總動員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聖誕拉布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芷薐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立空大大傳系畢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多所國小課後團、冬、夏令營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小猴籃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4-12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三下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5:3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基本籃球規則講解、場地介紹及安全宣導。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基本傳球、運球課程講解。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原地投籃練習。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分組三對三、五對五比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賴文晧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ISCA</w:t>
            </w:r>
            <w:r>
              <w:rPr>
                <w:rFonts w:ascii="標楷體" w:hAnsi="標楷體" w:cs="標楷體" w:eastAsia="標楷體"/>
                <w:szCs w:val="22"/>
              </w:rPr>
              <w:t>國際運動教練協會</w:t>
            </w:r>
            <w:r>
              <w:rPr>
                <w:rFonts w:eastAsia="標楷體" w:cs="標楷體" w:ascii="標楷體" w:hAnsi="標楷體"/>
                <w:szCs w:val="22"/>
              </w:rPr>
              <w:t>C</w:t>
            </w:r>
            <w:r>
              <w:rPr>
                <w:rFonts w:ascii="標楷體" w:hAnsi="標楷體" w:cs="標楷體" w:eastAsia="標楷體"/>
                <w:szCs w:val="22"/>
              </w:rPr>
              <w:t>級教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福誠國小籃球夏令營指導教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籃球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自備茶水、毛巾、替換衣物、籃球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棋樂象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4-12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2:40-14: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大棋盤教學，小棋盤對弈，學象棋沒有難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殘局動動腦與殺法解題，開發大腦潛能與創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象棋分組競賽，培養勝不驕、敗不餒的運動家精神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樺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習中國象棋二十餘年，棋力五段，多次參與全國性象棋比賽，屢獲佳績，目前擔任中華民國象棋教育推廣協會象棋推廣教師，專職象棋教學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目的教室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每堂課皆必須攜帶課本和棋子、棋盤；如有需要，可代購棋具，棋子一副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元，折疊式棋盤一副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元。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麥塊程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4-12/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45-14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0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-6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利用積木式的程式語言來操作</w:t>
            </w:r>
            <w:r>
              <w:rPr>
                <w:rFonts w:eastAsia="標楷體" w:cs="標楷體" w:ascii="標楷體" w:hAnsi="標楷體"/>
                <w:szCs w:val="22"/>
              </w:rPr>
              <w:t>Agent</w:t>
            </w:r>
            <w:r>
              <w:rPr>
                <w:rFonts w:ascii="標楷體" w:hAnsi="標楷體" w:cs="標楷體" w:eastAsia="標楷體"/>
                <w:szCs w:val="22"/>
              </w:rPr>
              <w:t>機器人，並投過</w:t>
            </w:r>
            <w:r>
              <w:rPr>
                <w:rFonts w:eastAsia="標楷體" w:cs="標楷體" w:ascii="標楷體" w:hAnsi="標楷體"/>
                <w:szCs w:val="22"/>
              </w:rPr>
              <w:t>Agent</w:t>
            </w:r>
            <w:r>
              <w:rPr>
                <w:rFonts w:ascii="標楷體" w:hAnsi="標楷體" w:cs="標楷體" w:eastAsia="標楷體"/>
                <w:szCs w:val="22"/>
              </w:rPr>
              <w:t>協助，完成在麥塊世界的生存及探險，並與同儕共同建立村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俞銘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多所國小課後社團及夏令營指導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b/>
                <w:szCs w:val="22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9/25-12/11</w:t>
            </w:r>
            <w:r>
              <w:rPr>
                <w:rFonts w:ascii="標楷體" w:hAnsi="標楷體" w:cs="標楷體" w:eastAsia="標楷體"/>
                <w:szCs w:val="22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(4-6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羽球認知與球場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單雙打規則教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俊乾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立台灣體育學院、</w:t>
            </w:r>
            <w:r>
              <w:rPr>
                <w:rFonts w:eastAsia="標楷體" w:cs="標楷體" w:ascii="標楷體" w:hAnsi="標楷體"/>
                <w:szCs w:val="22"/>
              </w:rPr>
              <w:t>B</w:t>
            </w:r>
            <w:r>
              <w:rPr>
                <w:rFonts w:ascii="標楷體" w:hAnsi="標楷體" w:cs="標楷體" w:eastAsia="標楷體"/>
                <w:szCs w:val="22"/>
              </w:rPr>
              <w:t>級羽球教練證、大專盃羽球賽冠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著運動服裝、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  <w:u w:val="single"/>
              </w:rPr>
              <w:t>自備球拍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、茶水、替換衣物</w:t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空手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9/25-12/11</w:t>
            </w:r>
            <w:r>
              <w:rPr>
                <w:rFonts w:ascii="標楷體" w:hAnsi="標楷體" w:cs="標楷體" w:eastAsia="標楷體"/>
                <w:szCs w:val="22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空手道基本動作：招、型、基礎對打、防身觀念。練武修養教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冠霖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中華民國空手道協會審查五段合格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家級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級教練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報請體育會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教育局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市政府備查核發合格教練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裁判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於福誠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紅毛港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太平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青山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五福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鳳陽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過埤國小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擔任社團教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F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圓形廣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代購道服</w:t>
            </w:r>
            <w:r>
              <w:rPr>
                <w:rFonts w:eastAsia="標楷體" w:cs="標楷體" w:ascii="標楷體" w:hAnsi="標楷體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著道服、道帶、自備茶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哈利波特魔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5-12/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10-17: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魔術道具的操作及演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理解專業魔術知識與表演要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撲克牌魔術、硬幣魔術、心靈魔術及生活魔術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小魔術師成果展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柯智文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鹽埕國中、大華國小、鹽埕國小魔術社指導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高雄市、新北市、台中市街頭藝人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目的教室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輕鬆跳流行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5-12/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鬆學習流行舞步，舞出青春活力，增加小朋友肌耐力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反應能力及動作協調，進而促進組織能力，適合初學者參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黃維雯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社教館肌力有氧、舞動有氧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社區活動中心有氧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太平、紅毛港國小社團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目的教室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大大科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6-12/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五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4: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3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洗衣刷製作的震動車、風力火箭車…多項課程，每個作品都可以帶回家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怡君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立嘉義大學木質材料與設計學系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大大文教顧問公司特聘科學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024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科工館學節專案講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創意手作黏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6-12/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五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4: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玉兔來捣藥、卡皮巴拉置物盒、</w:t>
            </w:r>
            <w:r>
              <w:rPr>
                <w:rFonts w:eastAsia="標楷體" w:cs="標楷體" w:ascii="標楷體" w:hAnsi="標楷體"/>
                <w:szCs w:val="22"/>
              </w:rPr>
              <w:t>HAPPY HALLOWEEN</w:t>
            </w:r>
            <w:r>
              <w:rPr>
                <w:rFonts w:ascii="標楷體" w:hAnsi="標楷體" w:cs="標楷體" w:eastAsia="標楷體"/>
                <w:szCs w:val="22"/>
              </w:rPr>
              <w:t>、恐龍筆筒相框、聖誕花圈、好吃的蛋糕名片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宛圻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曾經任職台南三原色藝術工作室老師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湖內明宗國小藝術人文老師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台南裕文國小課後社團黏土老師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OTTOTO2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黏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小港王老師美術老師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指導過小朋友參加維他露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P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泰人壽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新光三越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中油畫畫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芃晟多元美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6-12/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五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5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熊出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水墨圈染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池塘錦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裝置藝術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、姓名貼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紙膠壓花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冬日烤團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黏土相片架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湖光十色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油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；步驟式教學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ascii="標楷體" w:hAnsi="標楷體" w:cs="標楷體" w:eastAsia="標楷體"/>
                <w:szCs w:val="22"/>
              </w:rPr>
              <w:t>引導孩子一步步自信完成作品</w:t>
            </w:r>
            <w:r>
              <w:rPr>
                <w:rFonts w:eastAsia="標楷體" w:cs="標楷體" w:ascii="標楷體" w:hAnsi="標楷體"/>
                <w:szCs w:val="22"/>
              </w:rPr>
              <w:t>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佳容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台南科技大學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美術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桂林國小、明正國小、樂群國小、小港國小美術社團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冬夏令營指導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目的教室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烏克麗麗</w:t>
            </w:r>
            <w:r>
              <w:rPr>
                <w:rFonts w:eastAsia="標楷體" w:cs="標楷體" w:ascii="標楷體" w:hAnsi="標楷體"/>
                <w:b/>
                <w:szCs w:val="22"/>
              </w:rPr>
              <w:t>DOREM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6-12/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五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初階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2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高階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型態彈奏法及自彈自唱、樂理拍子教學、手指靈活度訓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怡萱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立台南藝術大學 中國音樂學系畢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任職多年各所國小課後社團烏克麗麗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各大音樂比賽之評審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目的教室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烏克麗麗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樂器可自購買或由老師代購，初學或新生皆需購買課本。</w:t>
            </w:r>
          </w:p>
        </w:tc>
      </w:tr>
      <w:tr>
        <w:trPr>
          <w:trHeight w:val="10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b/>
                <w:szCs w:val="22"/>
              </w:rPr>
              <w:t>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6-12/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週五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於上課時自行交給老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羽球認知與球場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單雙打規則教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俊乾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國立台灣體育學院、</w:t>
            </w:r>
            <w:r>
              <w:rPr>
                <w:rFonts w:eastAsia="標楷體" w:cs="標楷體" w:ascii="標楷體" w:hAnsi="標楷體"/>
                <w:szCs w:val="22"/>
              </w:rPr>
              <w:t>B</w:t>
            </w:r>
            <w:r>
              <w:rPr>
                <w:rFonts w:ascii="標楷體" w:hAnsi="標楷體" w:cs="標楷體" w:eastAsia="標楷體"/>
                <w:szCs w:val="22"/>
              </w:rPr>
              <w:t>級羽球教練證、大專盃羽球賽冠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著運動服裝、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  <w:u w:val="single"/>
              </w:rPr>
              <w:t>自備球拍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、茶水、替換衣物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Web"/>
        <w:rPr>
          <w:rFonts w:ascii="標楷體" w:hAnsi="標楷體" w:eastAsia="標楷體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8550</wp:posOffset>
            </wp:positionH>
            <wp:positionV relativeFrom="paragraph">
              <wp:posOffset>741045</wp:posOffset>
            </wp:positionV>
            <wp:extent cx="533400" cy="533400"/>
            <wp:effectExtent l="0" t="0" r="0" b="0"/>
            <wp:wrapTight wrapText="bothSides">
              <wp:wrapPolygon edited="0">
                <wp:start x="-308" y="0"/>
                <wp:lineTo x="-308" y="21229"/>
                <wp:lineTo x="21600" y="21229"/>
                <wp:lineTo x="21600" y="0"/>
                <wp:lineTo x="-308" y="0"/>
              </wp:wrapPolygon>
            </wp:wrapTight>
            <wp:docPr id="2" name="qrcode-generator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-generator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</w:rPr>
        <w:t>雙  語  社  團  報  名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</w:rPr>
        <w:t>報名時間：</w:t>
      </w:r>
      <w:r>
        <w:rPr>
          <w:rFonts w:eastAsia="標楷體" w:cs="標楷體" w:ascii="標楷體" w:hAnsi="標楷體"/>
          <w:b/>
          <w:sz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00~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22:00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，欲報名學生請前往</w:t>
      </w:r>
      <w:r>
        <w:rPr>
          <w:rFonts w:ascii="標楷體" w:hAnsi="標楷體" w:cs="標楷體" w:eastAsia="標楷體"/>
          <w:b/>
          <w:sz w:val="32"/>
        </w:rPr>
        <w:t>網路線上</w:t>
      </w:r>
      <w:r>
        <w:rPr>
          <w:rFonts w:ascii="標楷體" w:hAnsi="標楷體" w:cs="標楷體" w:eastAsia="標楷體"/>
          <w:sz w:val="28"/>
        </w:rPr>
        <w:t>報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551"/>
        <w:gridCol w:w="1502"/>
        <w:gridCol w:w="811"/>
        <w:gridCol w:w="1146"/>
        <w:gridCol w:w="1293"/>
        <w:gridCol w:w="2455"/>
        <w:gridCol w:w="1530"/>
        <w:gridCol w:w="2147"/>
        <w:gridCol w:w="627"/>
        <w:gridCol w:w="1721"/>
      </w:tblGrid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雙語科技社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2-12/2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每週一下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雙語結合科技，利用</w:t>
            </w:r>
            <w:r>
              <w:rPr>
                <w:rFonts w:eastAsia="標楷體" w:cs="標楷體" w:ascii="標楷體" w:hAnsi="標楷體"/>
                <w:szCs w:val="22"/>
              </w:rPr>
              <w:t>Microbit</w:t>
            </w:r>
            <w:r>
              <w:rPr>
                <w:rFonts w:ascii="標楷體" w:hAnsi="標楷體" w:cs="標楷體" w:eastAsia="標楷體"/>
                <w:szCs w:val="22"/>
              </w:rPr>
              <w:t>，用教導與學習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李順吉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多所國小課後社團指導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電腦教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雙語雙球社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3-12/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每週二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手球、躲避球基本動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比賽禮儀與規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運動傷害預防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張啓榕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鳳陽國小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自備茶水、替換衣物、運動鞋、著短褲與短袖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Cs w:val="22"/>
              </w:rPr>
              <w:t>快樂學英語</w:t>
            </w:r>
            <w:r>
              <w:rPr>
                <w:rFonts w:eastAsia="標楷體" w:cs="標楷體" w:ascii="標楷體" w:hAnsi="標楷體"/>
                <w:b/>
                <w:szCs w:val="22"/>
              </w:rPr>
              <w:t>-Fun Englis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4-12/3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每週三下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2:40-14: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-6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趣味性引導學習簡單的英語生活用語，玩遊戲、桌遊，提升雙語能力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蔡凌齊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鳳陽國小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雙語書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/25-12/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每週四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-17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寫字基本筆畫及結構練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李新華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鳳陽國小老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會議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72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i/>
      <w:iCs/>
      <w:color w:val="5B9BD5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338" w:hanging="68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2:00Z</dcterms:created>
  <dc:creator>user</dc:creator>
  <dc:description/>
  <cp:keywords/>
  <dc:language>en-US</dc:language>
  <cp:lastModifiedBy>Fyps</cp:lastModifiedBy>
  <cp:lastPrinted>2023-09-21T08:25:00Z</cp:lastPrinted>
  <dcterms:modified xsi:type="dcterms:W3CDTF">2025-08-26T00:48:00Z</dcterms:modified>
  <cp:revision>238</cp:revision>
  <dc:subject/>
  <dc:title>高雄市三民區莊敬國小95學年度暑假課後社團報名簡章</dc:title>
</cp:coreProperties>
</file>