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平鎮區祥安國民小學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14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上學期學生社團招生簡章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38735</wp:posOffset>
            </wp:positionV>
            <wp:extent cx="132143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壹、目的：發展學校特色，提供學生多元學習機會，並達到推展運動與藝文活動之目的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主辦單位：學務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招生對象及上課時間：如社團一覽表。</w:t>
      </w:r>
    </w:p>
    <w:p>
      <w:pPr>
        <w:pStyle w:val="Normal"/>
        <w:snapToGrid w:val="false"/>
        <w:spacing w:lineRule="exact" w:line="42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及繳費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意願參加者，請注意報名時間，</w:t>
      </w:r>
      <w:r>
        <w:rPr>
          <w:rFonts w:ascii="標楷體" w:hAnsi="標楷體" w:cs="標楷體" w:eastAsia="標楷體"/>
          <w:sz w:val="28"/>
          <w:szCs w:val="28"/>
        </w:rPr>
        <w:t>並請依報名時間進行</w:t>
      </w:r>
      <w:r>
        <w:rPr>
          <w:rFonts w:ascii="標楷體" w:hAnsi="標楷體" w:cs="標楷體" w:eastAsia="標楷體"/>
          <w:b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不受理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費用將併同註冊費繳交，相關說明請看背面報名注意事項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活動經費：以一學期為單位，由參加學生自費共同負擔，存入本校社團專戶專款專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陸、師資：聘請專業教師擔任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開設社團如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)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※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注意事項在背面請參閱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405"/>
        <w:gridCol w:w="2410"/>
        <w:gridCol w:w="850"/>
        <w:gridCol w:w="2268"/>
        <w:gridCol w:w="1701"/>
        <w:gridCol w:w="1985"/>
        <w:gridCol w:w="2039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團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招生對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上課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次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  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師  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上課地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注意事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人數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代購器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黏土捏塑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5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5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黛茜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風車文化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繪畫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46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1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黛茜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風車文化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魔術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79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4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易成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動力機器人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softHyphen/>
              <w:t>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354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含租借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林翔鈺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會議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韓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KPOP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熱舞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3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翊廷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舞蹈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競技疊杯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3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黃芷庭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可代購疊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扯鈴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softHyphen/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3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張紫緹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歡樂劇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可代購扯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積木冒險遊戲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softHyphen/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5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何元皓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會議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藝起玩手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softHyphen/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5~12/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2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鄭絜方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烏克麗麗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softHyphen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6~12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510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陳炳樵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音樂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烏克麗麗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元，教材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340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元，調音器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350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直排輪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6~12/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5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黃瓊琳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棟中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可代購直排輪裝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42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桌球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6~12/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5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孫聿喆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桌球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可代購球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寶可夢卡牌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6~12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7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曹凱琪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籃球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6~12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5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朱文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中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加點魔法科學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6~12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3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8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林于軒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hd w:fill="D8D8D8" w:val="cle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抖音熱舞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6~12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徐紫鈴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舞蹈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跆拳道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6~12/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冠毅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下室體操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跆拳道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15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韓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KPOP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熱舞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7~12/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三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5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67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翊廷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舞蹈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巧手縫紉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7~12/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三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5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27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6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宋依峻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漫畫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8~12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8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陳炳樵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桌球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8~12/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孫聿喆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桌球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可代購球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益智桌遊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8~12/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96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租借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4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郭玲慧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機械發明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8~12/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7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22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葉政均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STEM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創意科研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8~12/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3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184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邵怡均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抖音熱舞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8~12/2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:30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徐紫鈴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舞蹈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L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go Ai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機器人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9~12/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5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8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5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周奇緯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英語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黏土捏塑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9~12/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5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4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含材料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陳怡安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風車文化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競技疊杯社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9~12/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5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黃芷庭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樓自然教室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可代購疊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街舞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/19~12/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週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:50-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4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温博傑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下室體操教室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限額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 社團報名相關注意事項 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社團報名採線上報名方式，報名時間為</w:t>
      </w:r>
      <w:r>
        <w:rPr>
          <w:rFonts w:eastAsia="標楷體" w:cs="標楷體" w:ascii="標楷體" w:hAnsi="標楷體"/>
          <w:b/>
          <w:bCs/>
          <w:sz w:val="28"/>
          <w:szCs w:val="28"/>
        </w:rPr>
        <w:t>9/1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9/5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晚上</w:t>
      </w:r>
      <w:r>
        <w:rPr>
          <w:rFonts w:eastAsia="標楷體" w:cs="標楷體" w:ascii="標楷體" w:hAnsi="標楷體"/>
          <w:b/>
          <w:bCs/>
          <w:sz w:val="28"/>
          <w:szCs w:val="28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9215</wp:posOffset>
            </wp:positionH>
            <wp:positionV relativeFrom="paragraph">
              <wp:posOffset>104140</wp:posOffset>
            </wp:positionV>
            <wp:extent cx="1567815" cy="156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報名網址為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s://www.beclass.com/rid=30500c968ac18d627bcb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或掃描</w:t>
      </w:r>
      <w:r>
        <w:rPr>
          <w:rFonts w:eastAsia="標楷體" w:cs="標楷體" w:ascii="標楷體" w:hAnsi="標楷體"/>
          <w:b/>
          <w:bCs/>
          <w:sz w:val="28"/>
          <w:szCs w:val="28"/>
        </w:rPr>
        <w:t>QR Code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進行報名，如掃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QR Code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未能連結，可上學校首頁連結報名網址，未到報名時間不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開放報名，請事先確認網路連結順利，以免向隅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、報名須輸入學生班級、姓名、聯絡電話，</w:t>
      </w:r>
      <w:bookmarkStart w:id="0" w:name="_Hlk157864768"/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2F2F2" w:val="clear"/>
        </w:rPr>
        <w:t>同一天的課程一人限報一項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，請勿重複報名，</w:t>
      </w:r>
    </w:p>
    <w:p>
      <w:pPr>
        <w:pStyle w:val="Normal"/>
        <w:spacing w:lineRule="exact" w:line="60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資料不齊全或錯誤者不予錄取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四、社團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課日期規劃不同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有招生名額限制，請詳閱簡章，</w:t>
      </w:r>
      <w:bookmarkStart w:id="1" w:name="_Hlk157864912"/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FFFFFF" w:val="clear"/>
        </w:rPr>
        <w:t>該社團報名人數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額滿時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2F2F2" w:val="clear"/>
        </w:rPr>
        <w:t>9/8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2F2F2" w:val="clear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2F2F2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2F2F2" w:val="clear"/>
        </w:rPr>
        <w:t>上午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以公開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抽籤方式決定錄取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;</w:t>
      </w:r>
      <w:r>
        <w:rPr>
          <w:rFonts w:ascii="標楷體" w:hAnsi="標楷體" w:cs="標楷體" w:eastAsia="標楷體"/>
          <w:b/>
          <w:bCs/>
          <w:sz w:val="28"/>
          <w:szCs w:val="28"/>
        </w:rPr>
        <w:t>若未錄取者可改報名參加未額滿的社團</w:t>
      </w:r>
      <w:bookmarkEnd w:id="1"/>
      <w:r>
        <w:rPr>
          <w:rFonts w:eastAsia="標楷體" w:cs="標楷體" w:ascii="標楷體" w:hAnsi="標楷體"/>
          <w:b/>
          <w:bCs/>
          <w:sz w:val="28"/>
          <w:szCs w:val="28"/>
        </w:rPr>
        <w:t>;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成功開課通知於</w:t>
      </w:r>
      <w:r>
        <w:rPr>
          <w:rFonts w:eastAsia="標楷體" w:cs="標楷體" w:ascii="標楷體" w:hAnsi="標楷體"/>
          <w:b/>
          <w:bCs/>
          <w:sz w:val="28"/>
          <w:szCs w:val="28"/>
        </w:rPr>
        <w:t>9/10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發放。</w:t>
      </w:r>
    </w:p>
    <w:p>
      <w:pPr>
        <w:pStyle w:val="Normal"/>
        <w:snapToGrid w:val="false"/>
        <w:spacing w:lineRule="exact" w:line="600"/>
        <w:ind w:left="84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五、開班人數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2-2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原則，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以下不開班，若有其他重大情事造成無法開班，則不予開班，開班情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形將於</w:t>
      </w:r>
      <w:r>
        <w:rPr>
          <w:rFonts w:eastAsia="標楷體" w:cs="標楷體" w:ascii="標楷體" w:hAnsi="標楷體"/>
          <w:b/>
          <w:bCs/>
          <w:sz w:val="28"/>
          <w:szCs w:val="28"/>
        </w:rPr>
        <w:t>9/10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告於祥安國小網頁最新消息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六、學校社團活動不提供試讀，確定開班後即製作註冊單，</w:t>
      </w:r>
      <w:r>
        <w:rPr>
          <w:rFonts w:eastAsia="標楷體" w:cs="標楷體" w:ascii="標楷體" w:hAnsi="標楷體"/>
          <w:b/>
          <w:bCs/>
          <w:sz w:val="28"/>
          <w:szCs w:val="28"/>
        </w:rPr>
        <w:t>9/10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確定開班後或第一次上課後退出，皆依</w:t>
      </w:r>
    </w:p>
    <w:p>
      <w:pPr>
        <w:pStyle w:val="Normal"/>
        <w:snapToGrid w:val="false"/>
        <w:spacing w:lineRule="exact" w:line="600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退費標準退費，請家長慎重決定後再讓孩子報名，以避免開班後退社使得學員人數低於最低標準無法成</w:t>
      </w:r>
    </w:p>
    <w:p>
      <w:pPr>
        <w:pStyle w:val="Normal"/>
        <w:snapToGrid w:val="false"/>
        <w:spacing w:lineRule="exact" w:line="600"/>
        <w:ind w:firstLine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，造成其他學員及家長規畫活動上的困擾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46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1931" w:hRule="atLeast"/>
        </w:trPr>
        <w:tc>
          <w:tcPr>
            <w:tcW w:w="14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2F2F2" w:val="clear"/>
              </w:rPr>
              <w:t>退費標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開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後至實際上課日前退出者，退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費之七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仍需繳三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參加社團活動期間自實際上課之日算起未逾全期三分之一者，退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仍需繳五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社團活動期間已逾全期三分之一者，不予退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及學習材料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還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七、報名參加社團活動之學生，請家長自行負責接送，並注意其來回之安全及返家時間，上課期間因遲到、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退、缺席或請病假及事假者一律不予補課或退費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八、報名參加之學生必須遵守社團上課之規則，嚴重違規且勸告不聽者則請退出該社團，並依退費標準退費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九、本活動係採自願方式，為不影響其他報名者權益，報名繳費後除重大事由，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律不接受申請退費，請謹</w:t>
      </w:r>
    </w:p>
    <w:p>
      <w:pPr>
        <w:pStyle w:val="Normal"/>
        <w:snapToGrid w:val="false"/>
        <w:spacing w:lineRule="exact" w:line="600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慎評估再報名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若需代購器材，請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shd w:fill="F2F2F2" w:val="clear"/>
        </w:rPr>
        <w:t>上課第一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告知任教教師並繳交代購費用（學校不代收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一</w:t>
      </w:r>
      <w:bookmarkStart w:id="2" w:name="_Hlk157865048"/>
      <w:r>
        <w:rPr>
          <w:rFonts w:ascii="標楷體" w:hAnsi="標楷體" w:cs="標楷體" w:eastAsia="標楷體"/>
          <w:b/>
          <w:sz w:val="28"/>
          <w:szCs w:val="28"/>
        </w:rPr>
        <w:t>、若有社團問題請洽學務處</w:t>
      </w:r>
      <w:r>
        <w:rPr>
          <w:rFonts w:eastAsia="標楷體" w:cs="標楷體" w:ascii="標楷體" w:hAnsi="標楷體"/>
          <w:b/>
          <w:sz w:val="28"/>
          <w:szCs w:val="28"/>
        </w:rPr>
        <w:t>4192136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>350</w:t>
      </w:r>
      <w:r>
        <w:rPr>
          <w:rFonts w:ascii="標楷體" w:hAnsi="標楷體" w:cs="標楷體" w:eastAsia="標楷體"/>
          <w:b/>
          <w:sz w:val="28"/>
          <w:szCs w:val="28"/>
        </w:rPr>
        <w:t>巫老師。</w:t>
      </w:r>
      <w:bookmarkEnd w:id="2"/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07:00Z</dcterms:created>
  <dc:creator>admin</dc:creator>
  <dc:description/>
  <cp:keywords/>
  <dc:language>en-US</dc:language>
  <cp:lastModifiedBy>User</cp:lastModifiedBy>
  <cp:lastPrinted>2025-02-03T08:32:00Z</cp:lastPrinted>
  <dcterms:modified xsi:type="dcterms:W3CDTF">2025-08-25T09:44:00Z</dcterms:modified>
  <cp:revision>95</cp:revision>
  <dc:subject/>
  <dc:title>桃園縣桃園市青溪國民小學96學年度上學期學生社團招生簡章</dc:title>
</cp:coreProperties>
</file>