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高雄市小港區鳳陽國小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114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年度夏令營報名簡章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357" w:hanging="35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22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欲報名學生請前往</w:t>
      </w:r>
      <w:r>
        <w:rPr>
          <w:rFonts w:ascii="標楷體" w:hAnsi="標楷體" w:cs="標楷體" w:eastAsia="標楷體"/>
          <w:b/>
          <w:sz w:val="28"/>
          <w:szCs w:val="28"/>
        </w:rPr>
        <w:t>網路線上</w:t>
      </w:r>
      <w:r>
        <w:rPr>
          <w:rFonts w:ascii="標楷體" w:hAnsi="標楷體" w:cs="標楷體" w:eastAsia="標楷體"/>
          <w:sz w:val="28"/>
          <w:szCs w:val="28"/>
        </w:rPr>
        <w:t>報名。</w:t>
      </w:r>
      <w:r>
        <w:rPr>
          <w:rFonts w:ascii="標楷體" w:hAnsi="標楷體" w:cs="標楷體" w:eastAsia="標楷體"/>
          <w:b/>
          <w:sz w:val="28"/>
          <w:szCs w:val="28"/>
        </w:rPr>
        <w:t>報名達開課人數後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再另行發繳費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Style w:val="StrongEmphasis"/>
          <w:rFonts w:ascii="標楷體" w:hAnsi="標楷體" w:cs="Arial" w:eastAsia="標楷體"/>
          <w:spacing w:val="3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在校網最新訊息公告各</w:t>
      </w:r>
      <w:r>
        <w:rPr>
          <w:rFonts w:ascii="標楷體" w:hAnsi="標楷體" w:cs="標楷體" w:eastAsia="標楷體"/>
          <w:b/>
          <w:bCs/>
          <w:sz w:val="28"/>
          <w:szCs w:val="28"/>
        </w:rPr>
        <w:t>團</w:t>
      </w:r>
      <w:r>
        <w:rPr>
          <w:rFonts w:ascii="標楷體" w:hAnsi="標楷體" w:cs="標楷體" w:eastAsia="標楷體"/>
          <w:b/>
          <w:bCs/>
          <w:sz w:val="28"/>
          <w:szCs w:val="28"/>
        </w:rPr>
        <w:t>隊開課與錄取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候補</w:t>
      </w:r>
      <w:r>
        <w:rPr>
          <w:rFonts w:ascii="標楷體" w:hAnsi="標楷體" w:cs="標楷體" w:eastAsia="標楷體"/>
          <w:b/>
          <w:bCs/>
          <w:sz w:val="28"/>
          <w:szCs w:val="28"/>
        </w:rPr>
        <w:t>名單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報名之先後順序作為錄取標準之依據，未錄取者依順序列為候補。</w:t>
      </w:r>
    </w:p>
    <w:p>
      <w:pPr>
        <w:pStyle w:val="Normal"/>
        <w:snapToGrid w:val="false"/>
        <w:spacing w:lineRule="exact" w:line="36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7925</wp:posOffset>
            </wp:positionH>
            <wp:positionV relativeFrom="paragraph">
              <wp:posOffset>121920</wp:posOffset>
            </wp:positionV>
            <wp:extent cx="500380" cy="500380"/>
            <wp:effectExtent l="0" t="0" r="0" b="0"/>
            <wp:wrapNone/>
            <wp:docPr id="1" name="qrcode-gene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-genera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一、報名方式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網路線上報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eclass.com/rid=294ff99682d2033c463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從</w:t>
      </w:r>
      <w:r>
        <w:rPr>
          <w:rFonts w:ascii="標楷體" w:hAnsi="標楷體" w:cs="標楷體" w:eastAsia="標楷體"/>
          <w:b/>
          <w:sz w:val="28"/>
          <w:szCs w:val="28"/>
        </w:rPr>
        <w:t>學校校網首頁連結報名網站。</w:t>
      </w:r>
    </w:p>
    <w:p>
      <w:pPr>
        <w:pStyle w:val="Normal"/>
        <w:snapToGrid w:val="false"/>
        <w:spacing w:lineRule="exact" w:line="360" w:before="180" w:after="0"/>
        <w:ind w:left="-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一切收支情形由學校代收代付方式辦理。</w:t>
      </w:r>
    </w:p>
    <w:p>
      <w:pPr>
        <w:pStyle w:val="Normal"/>
        <w:spacing w:lineRule="exact" w:line="360" w:before="0" w:after="0"/>
        <w:ind w:left="420" w:hanging="420"/>
        <w:contextualSpacing/>
        <w:rPr/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各項營隊所收費用應用於指導老師鐘點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教育局規定辦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講義、文具、獎品等雜支。</w:t>
      </w:r>
    </w:p>
    <w:p>
      <w:pPr>
        <w:pStyle w:val="Normal"/>
        <w:spacing w:lineRule="exact" w:line="360" w:before="0" w:after="0"/>
        <w:ind w:left="420" w:hanging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繳交學費後若因突發事故或特殊原因無法繼續上課時，應提出申請退費（向學務處提出申請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班別簡介 </w:t>
      </w:r>
    </w:p>
    <w:tbl>
      <w:tblPr>
        <w:tblW w:w="5250" w:type="pct"/>
        <w:jc w:val="left"/>
        <w:tblInd w:w="-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369"/>
        <w:gridCol w:w="696"/>
        <w:gridCol w:w="1220"/>
        <w:gridCol w:w="1391"/>
        <w:gridCol w:w="2269"/>
        <w:gridCol w:w="969"/>
        <w:gridCol w:w="1943"/>
        <w:gridCol w:w="1089"/>
        <w:gridCol w:w="1385"/>
      </w:tblGrid>
      <w:tr>
        <w:trPr>
          <w:trHeight w:val="537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名稱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課時間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金額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材料費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開班名額限制額滿為止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課程內容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指導老師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指導老師資歷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地點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7/1-7/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9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羽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A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:30-10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3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米字步、挑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左右平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場比賽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曾俊乾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立台灣體育學院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級羽球教練證、大專盃羽球賽冠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著運動服裝自備球拍、茶水、替換衣物</w:t>
            </w:r>
          </w:p>
        </w:tc>
      </w:tr>
      <w:tr>
        <w:trPr>
          <w:trHeight w:val="10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羽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A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-11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1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羽球認知與球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禮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單雙打規則教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曾俊乾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立台灣體育學院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級羽球教練證、大專盃羽球賽冠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著運動服裝自備球拍、茶水、替換衣物</w:t>
            </w:r>
          </w:p>
        </w:tc>
      </w:tr>
      <w:tr>
        <w:trPr>
          <w:trHeight w:val="10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小猴籃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:00-11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1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礎技能養成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傳球、運球、投籃、防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規則講解與團隊實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品格與態度培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鄧宸緯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ISC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際運動教練協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級教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高雄市莊敬國小課後社團指導教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籃球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3"/>
                <w:szCs w:val="23"/>
              </w:rPr>
              <w:t>自備籃球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、茶水、毛巾、替換衣物、可代訂國小籃球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0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sz w:val="23"/>
                <w:szCs w:val="23"/>
              </w:rPr>
              <w:t>綜合美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8:30-10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無毒油畫一幅和黏土製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陳韶絃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美國油畫藝術協會認證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多目的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0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sz w:val="23"/>
                <w:szCs w:val="23"/>
              </w:rPr>
              <w:t>大大科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00-12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8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課程包含白努力飛機、阿拉丁電子薰香瓶等有趣實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林怡君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3"/>
                <w:szCs w:val="23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大大文教顧問公司特聘科學教師、救國團科學課程講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0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sz w:val="23"/>
                <w:szCs w:val="23"/>
              </w:rPr>
              <w:t>機器人鋼彈模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-12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款機器人鋼彈模型和一款寶可夢模型組裝、塗裝和貼紙的應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陳韶絃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美國油畫藝術協會認證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多目的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需自備斜口鉗、剪刀、模型膠水、墨線筆</w:t>
            </w:r>
          </w:p>
        </w:tc>
      </w:tr>
      <w:tr>
        <w:trPr>
          <w:trHeight w:val="10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sz w:val="23"/>
                <w:szCs w:val="23"/>
              </w:rPr>
              <w:t>棋樂象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-16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象棋走法、玩法教學，增加學童才藝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開局、殺法教學，系統性學習象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棋盤教學，小棋盤對弈，學習象棋無難度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李其樺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象棋六段棋士、任高雄大師棋院象棋講師，目前在高雄小港、大寮區多所國小象棋社團擔任指導老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3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sz w:val="23"/>
                <w:szCs w:val="23"/>
              </w:rPr>
              <w:t>烏克麗麗</w:t>
            </w:r>
            <w:r>
              <w:rPr>
                <w:rFonts w:eastAsia="標楷體" w:cs="新細明體;PMingLiU" w:ascii="標楷體" w:hAnsi="標楷體"/>
                <w:b/>
                <w:sz w:val="23"/>
                <w:szCs w:val="23"/>
              </w:rPr>
              <w:t>DOREM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~16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各型態彈奏法及自彈自唱、樂理拍子教學、手指靈活度訓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楊怡萱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任職過民權國小、燕巢國小之代課老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任職多年各所國小課後社團烏克麗麗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器可自行購買或由老師代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65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初學或新生皆需購買課本</w:t>
            </w:r>
          </w:p>
        </w:tc>
      </w:tr>
      <w:tr>
        <w:trPr>
          <w:trHeight w:val="1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sz w:val="23"/>
                <w:szCs w:val="23"/>
              </w:rPr>
              <w:t>樂高機械模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~16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1-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建立基本結構概念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,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日常熟悉的機械探討其機械原理，並以樂高積木組裝出機械模型，暑假營隊將精選好玩的戰鬥陀螺、左輪手槍、投石器等，透過改裝看誰的模型最厲害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王志養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從事積木與桌遊教學逾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年，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年起多次應邀至中國北京培訓師資，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02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年起於坪頂、鳳陽、太平、中庄、漢民、二苓、桂林等校擔任課後樂高機械模型與桌遊教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sz w:val="23"/>
                <w:szCs w:val="23"/>
              </w:rPr>
              <w:t>黏土好好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-16:0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7/1-7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吉伊卡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卡通雙層蛋糕置物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曾昭萍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高雄市多所國小課後社團黏土才藝老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具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0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麥塊程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魔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~16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20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-6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級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運用程式編輯操作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gent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機器人，進行任務通關，逃脫莊園、也可使用程式為自身添加強力魔法，強化在麥塊世界的生存能力，讓孩子從趣味遊戲中，學習程式指令的編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俞銘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年夏令營麥塊指導老師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華山國小、二苓國小、南成國小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年林園國小麥塊程式課後社團老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腦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17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芃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多元美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00-16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1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班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6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級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晶球曬娃鑰匙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黏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萬花叢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水彩壓線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風景收藏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立體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吉卜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麗鷗紙漿插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黃仁貞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立高雄師範大學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美術學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鳳陽、過埤、愛群、陽明、內惟、太平國小美術社團指導老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多目的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自備畫畫衣或穿不怕弄髒的衣服</w:t>
            </w:r>
          </w:p>
        </w:tc>
      </w:tr>
      <w:tr>
        <w:trPr>
          <w:trHeight w:val="9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足球基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:00-16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6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1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足球基本動作（傳、踢、停、控）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團隊合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沈進益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鳳陽國小足球隊教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草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自備茶水、替換衣物、足球鞋、著短褲與長襪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  <w:highlight w:val="darkGray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7/7-7/11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highlight w:val="darkGray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highlight w:val="darkGray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highlight w:val="darkGray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highlight w:val="darkGray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highlight w:val="darkGray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highlight w:val="darkGray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highlight w:val="darkGray"/>
              </w:rPr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3"/>
                <w:szCs w:val="23"/>
                <w:highlight w:val="darkGray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  <w:highlight w:val="darkGray"/>
              </w:rPr>
            </w:r>
          </w:p>
        </w:tc>
      </w:tr>
      <w:tr>
        <w:trPr>
          <w:trHeight w:val="1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羽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B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:30-10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3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米字步、挑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左右平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場比賽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曾俊乾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立台灣體育學院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級羽球教練證、大專盃羽球賽冠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著運動服裝自備球拍、茶水、替換衣物</w:t>
            </w:r>
          </w:p>
        </w:tc>
      </w:tr>
      <w:tr>
        <w:trPr>
          <w:trHeight w:val="1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羽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B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:00-11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材料費於上課時自行交給老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1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羽球認知與球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禮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單雙打規則教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曾俊乾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立台灣體育學院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級羽球教練證、大專盃羽球賽冠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活動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著運動服裝自備球拍、茶水、替換衣物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338" w:hanging="680"/>
      <w:jc w:val="both"/>
    </w:pPr>
    <w:rPr>
      <w:rFonts w:ascii="標楷體" w:hAnsi="標楷體" w:eastAsia="標楷體"/>
      <w:sz w:val="22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8:00Z</dcterms:created>
  <dc:creator>user</dc:creator>
  <dc:description/>
  <cp:keywords/>
  <dc:language>en-US</dc:language>
  <cp:lastModifiedBy>Fyps</cp:lastModifiedBy>
  <cp:lastPrinted>2024-05-30T08:26:00Z</cp:lastPrinted>
  <dcterms:modified xsi:type="dcterms:W3CDTF">2025-05-21T04:32:00Z</dcterms:modified>
  <cp:revision>150</cp:revision>
  <dc:subject/>
  <dc:title>高雄市三民區莊敬國小95學年度暑假課後社團報名簡章</dc:title>
</cp:coreProperties>
</file>