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321"/>
        <w:gridCol w:w="306"/>
        <w:gridCol w:w="307"/>
        <w:gridCol w:w="307"/>
        <w:gridCol w:w="306"/>
        <w:gridCol w:w="307"/>
        <w:gridCol w:w="127"/>
        <w:gridCol w:w="180"/>
        <w:gridCol w:w="285"/>
        <w:gridCol w:w="21"/>
        <w:gridCol w:w="307"/>
        <w:gridCol w:w="307"/>
        <w:gridCol w:w="307"/>
        <w:gridCol w:w="795"/>
        <w:gridCol w:w="641"/>
        <w:gridCol w:w="1277"/>
        <w:gridCol w:w="1422"/>
      </w:tblGrid>
      <w:tr>
        <w:trPr>
          <w:trHeight w:val="1266" w:hRule="atLeast"/>
        </w:trPr>
        <w:tc>
          <w:tcPr>
            <w:tcW w:w="104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25 Ne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w Era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特會 退費申請書</w:t>
            </w:r>
          </w:p>
        </w:tc>
      </w:tr>
      <w:tr>
        <w:trPr>
          <w:trHeight w:val="38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電 話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繳費用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7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受款人身分證號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存摺提供者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受款人姓名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若為學員本人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受款人</w:t>
            </w:r>
            <w:r>
              <w:rPr>
                <w:rFonts w:ascii="標楷體" w:hAnsi="標楷體" w:cs="標楷體" w:eastAsia="標楷體"/>
              </w:rPr>
              <w:t xml:space="preserve">身分證號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</w:rPr>
              <w:t>存摺提供者，若為學員本人免填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 匯 帳 號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匯銀行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行代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退匯請注意</w:t>
            </w:r>
          </w:p>
        </w:tc>
        <w:tc>
          <w:tcPr>
            <w:tcW w:w="85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退款帳號優先為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highlight w:val="yellow"/>
              </w:rPr>
              <w:t>學員本人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或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highlight w:val="yellow"/>
              </w:rPr>
              <w:t>他人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之銀行帳號及身分證字號</w:t>
            </w:r>
          </w:p>
        </w:tc>
      </w:tr>
      <w:tr>
        <w:trPr>
          <w:trHeight w:val="118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申請退費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14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6/13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前因故退出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扣除手續費後，全額退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14/6/1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14/6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因故退出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扣除手續費後，五成退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3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/>
        <w:tc>
          <w:tcPr>
            <w:tcW w:w="104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正反面身分證影本</w:t>
            </w:r>
          </w:p>
        </w:tc>
      </w:tr>
      <w:tr>
        <w:trPr/>
        <w:tc>
          <w:tcPr>
            <w:tcW w:w="104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4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須知</w:t>
            </w:r>
          </w:p>
        </w:tc>
      </w:tr>
      <w:tr>
        <w:trPr/>
        <w:tc>
          <w:tcPr>
            <w:tcW w:w="104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spacing w:lineRule="auto" w:line="276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一、退費辦法：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spacing w:lineRule="auto" w:line="276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 xml:space="preserve">1. 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  <w:t>7/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</w:rPr>
              <w:t>之後取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與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</w:rPr>
              <w:t>營會當天未到者，也無法退費。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建議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此名額替換為其他人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spacing w:lineRule="auto" w:line="276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退費處理方式：</w:t>
            </w:r>
          </w:p>
          <w:p>
            <w:pPr>
              <w:pStyle w:val="Normal"/>
              <w:tabs>
                <w:tab w:val="left" w:pos="48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spacing w:lineRule="auto" w:line="276"/>
              <w:ind w:left="949" w:hanging="1412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1)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退費者請繳交此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6"/>
                <w:szCs w:val="26"/>
              </w:rPr>
              <w:t>申請表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6"/>
                <w:szCs w:val="26"/>
              </w:rPr>
              <w:t>、報名學員之銀行或郵局存摺封面影本（若學員本人沒有帳號，請附上可其他可使用之存摺影本即可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〈印有銀行名稱、分行名稱及帳號〉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left" w:pos="360" w:leader="none"/>
                <w:tab w:val="left" w:pos="48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spacing w:lineRule="auto" w:line="276"/>
              <w:ind w:hanging="463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退費處理期間，原則上自收到上述退費憑證完整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0-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個工作天內匯入。</w:t>
            </w:r>
          </w:p>
          <w:p>
            <w:pPr>
              <w:pStyle w:val="Normal"/>
              <w:tabs>
                <w:tab w:val="clear" w:pos="480"/>
                <w:tab w:val="left" w:pos="1950" w:leader="none"/>
                <w:tab w:val="left" w:pos="10022" w:leader="none"/>
                <w:tab w:val="left" w:pos="10080" w:leader="none"/>
                <w:tab w:val="left" w:pos="10440" w:leader="none"/>
              </w:tabs>
              <w:autoSpaceDE w:val="false"/>
              <w:spacing w:lineRule="auto" w:line="276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二、連絡方法：</w:t>
            </w:r>
          </w:p>
          <w:p>
            <w:pPr>
              <w:pStyle w:val="Normal"/>
              <w:tabs>
                <w:tab w:val="clear" w:pos="480"/>
                <w:tab w:val="left" w:pos="1950" w:leader="none"/>
                <w:tab w:val="left" w:pos="10022" w:leader="none"/>
                <w:tab w:val="left" w:pos="10080" w:leader="none"/>
                <w:tab w:val="left" w:pos="10440" w:leader="none"/>
              </w:tabs>
              <w:autoSpaceDE w:val="false"/>
              <w:spacing w:lineRule="auto" w:line="276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洽詢電話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3806644</w:t>
            </w:r>
          </w:p>
          <w:p>
            <w:pPr>
              <w:pStyle w:val="Normal"/>
              <w:tabs>
                <w:tab w:val="clear" w:pos="480"/>
                <w:tab w:val="left" w:pos="1950" w:leader="none"/>
                <w:tab w:val="left" w:pos="10022" w:leader="none"/>
                <w:tab w:val="left" w:pos="10080" w:leader="none"/>
                <w:tab w:val="left" w:pos="10440" w:leader="none"/>
              </w:tabs>
              <w:autoSpaceDE w:val="false"/>
              <w:spacing w:lineRule="auto" w:line="276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真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3908295 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6"/>
                <w:szCs w:val="26"/>
              </w:rPr>
              <w:t>傳真後務必來電確認是否收到申請單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ab/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電子信箱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gmichurch.tw@outlook.co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086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14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標楷體" w:hAnsi="標楷體" w:eastAsia="標楷體" w:cs="標楷體"/>
                <w:b/>
                <w:b/>
                <w:color w:val="0070C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注意事項：</w:t>
            </w:r>
          </w:p>
          <w:p>
            <w:pPr>
              <w:pStyle w:val="Style17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ind w:left="0" w:hanging="0"/>
              <w:rPr>
                <w:rFonts w:ascii="標楷體" w:hAnsi="標楷體" w:eastAsia="標楷體" w:cs="標楷體"/>
                <w:b/>
                <w:b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kern w:val="0"/>
              </w:rPr>
              <w:t>1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、勾選退費者，請附存摺影本或置入存摺圖片</w:t>
            </w:r>
            <w:r>
              <w:rPr>
                <w:rFonts w:eastAsia="標楷體" w:cs="標楷體" w:ascii="標楷體" w:hAnsi="標楷體"/>
                <w:b/>
                <w:color w:val="0070C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照片請清楚不要太小，可以拍照至後附件夾帶即可</w:t>
            </w:r>
            <w:r>
              <w:rPr>
                <w:rFonts w:eastAsia="標楷體" w:cs="標楷體" w:ascii="標楷體" w:hAnsi="標楷體"/>
                <w:b/>
                <w:color w:val="0070C0"/>
                <w:kern w:val="0"/>
              </w:rPr>
              <w:t>)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kern w:val="0"/>
              </w:rPr>
              <w:t>2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、退款帳號優先為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highlight w:val="yellow"/>
              </w:rPr>
              <w:t>學員本人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highlight w:val="lightGray"/>
              </w:rPr>
              <w:t>，</w:t>
            </w:r>
            <w:r>
              <w:rPr>
                <w:rFonts w:ascii="標楷體" w:hAnsi="標楷體" w:cs="標楷體" w:eastAsia="標楷體"/>
                <w:shd w:fill="D8D8D8" w:val="clear"/>
              </w:rPr>
              <w:t>提供他人存摺時，請附上學員身分證正反面影本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eastAsia="標楷體" w:cs="標楷體" w:ascii="標楷體" w:hAnsi="標楷體"/>
                <w:b/>
                <w:color w:val="0070C0"/>
                <w:kern w:val="0"/>
              </w:rPr>
              <w:t>……………………………………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存摺影本黏貼處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…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或置入下面空白處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…………………</w:t>
            </w:r>
          </w:p>
        </w:tc>
      </w:tr>
      <w:tr>
        <w:trPr>
          <w:trHeight w:val="555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color w:val="0070C0"/>
                <w:kern w:val="0"/>
              </w:rPr>
              <w:t>…………………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學員身分證正反面影本黏貼處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…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提供學員本人之存摺免附身分證影本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32"/>
                <w:szCs w:val="32"/>
              </w:rPr>
              <w:t>學員身分證正面影本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32"/>
                <w:szCs w:val="32"/>
              </w:rPr>
              <w:t>學員身分證反面影本</w:t>
            </w:r>
          </w:p>
        </w:tc>
      </w:tr>
      <w:tr>
        <w:trPr>
          <w:trHeight w:val="350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kern w:val="0"/>
                <w:sz w:val="32"/>
                <w:szCs w:val="32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709" w:gutter="0" w:header="0" w:top="56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17:00Z</dcterms:created>
  <dc:creator>user</dc:creator>
  <dc:description/>
  <cp:keywords/>
  <dc:language>en-US</dc:language>
  <cp:lastModifiedBy>USER</cp:lastModifiedBy>
  <cp:lastPrinted>2020-07-07T17:33:00Z</cp:lastPrinted>
  <dcterms:modified xsi:type="dcterms:W3CDTF">2025-05-13T10:18:00Z</dcterms:modified>
  <cp:revision>3</cp:revision>
  <dc:subject/>
  <dc:title/>
</cp:coreProperties>
</file>