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第三十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八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屆泰雅爾中會泰雅爾青年籃球錦標賽報名表</w:t>
      </w:r>
    </w:p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sz w:val="22"/>
          <w:szCs w:val="22"/>
        </w:rPr>
      </w:pPr>
      <w:bookmarkStart w:id="0" w:name="_Hlk511110018"/>
      <w:bookmarkEnd w:id="0"/>
      <w:r>
        <w:rPr>
          <w:rFonts w:ascii="新細明體;PMingLiU" w:hAnsi="新細明體;PMingLiU" w:cs="新細明體;PMingLiU"/>
          <w:sz w:val="22"/>
          <w:szCs w:val="22"/>
        </w:rPr>
        <w:t>《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</w:t>
      </w:r>
      <w:r>
        <w:rPr>
          <w:rFonts w:ascii="Wingdings" w:hAnsi="Wingdings" w:cs="Wingdings" w:eastAsia="Wingdings"/>
          <w:sz w:val="22"/>
          <w:szCs w:val="22"/>
          <w:u w:val="single"/>
        </w:rPr>
        <w:t>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教會男甲組 </w:t>
      </w:r>
      <w:r>
        <w:rPr>
          <w:rFonts w:ascii="Wingdings" w:hAnsi="Wingdings" w:cs="Wingdings" w:eastAsia="Wingdings"/>
          <w:sz w:val="22"/>
          <w:szCs w:val="22"/>
          <w:u w:val="single"/>
        </w:rPr>
        <w:t>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教會男乙組 </w:t>
      </w:r>
      <w:r>
        <w:rPr>
          <w:rFonts w:ascii="Wingdings" w:hAnsi="Wingdings" w:cs="Wingdings" w:eastAsia="Wingdings"/>
          <w:sz w:val="22"/>
          <w:szCs w:val="22"/>
          <w:u w:val="single"/>
        </w:rPr>
        <w:t>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教會女子甲組 </w:t>
      </w:r>
      <w:r>
        <w:rPr>
          <w:rFonts w:ascii="Wingdings" w:hAnsi="Wingdings" w:cs="Wingdings" w:eastAsia="Wingdings"/>
          <w:sz w:val="22"/>
          <w:szCs w:val="22"/>
          <w:u w:val="single"/>
        </w:rPr>
        <w:t>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教會女子乙組 </w:t>
      </w:r>
      <w:r>
        <w:rPr>
          <w:rFonts w:ascii="Wingdings" w:hAnsi="Wingdings" w:cs="Wingdings" w:eastAsia="Wingdings"/>
          <w:sz w:val="22"/>
          <w:szCs w:val="22"/>
          <w:u w:val="single"/>
        </w:rPr>
        <w:t>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牧長執組</w:t>
      </w:r>
      <w:r>
        <w:rPr>
          <w:rFonts w:ascii="新細明體;PMingLiU" w:hAnsi="新細明體;PMingLiU" w:cs="新細明體;PMingLiU"/>
          <w:sz w:val="22"/>
          <w:szCs w:val="22"/>
        </w:rPr>
        <w:t>》</w:t>
      </w:r>
    </w:p>
    <w:p>
      <w:pPr>
        <w:pStyle w:val="Normal"/>
        <w:spacing w:lineRule="exact" w:line="240" w:before="180" w:after="18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若教會要再報其他組，請自行影印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418"/>
        <w:gridCol w:w="4198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bookmarkStart w:id="1" w:name="_Hlk166652111"/>
            <w:bookmarkEnd w:id="1"/>
            <w:r>
              <w:rPr>
                <w:rFonts w:ascii="新細明體;PMingLiU" w:hAnsi="新細明體;PMingLiU" w:cs="新細明體;PMingLiU"/>
              </w:rPr>
              <w:t>隊    名：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bookmarkStart w:id="2" w:name="_Hlk166652126"/>
            <w:r>
              <w:rPr>
                <w:rFonts w:cs="新細明體;PMingLiU" w:ascii="新細明體;PMingLiU" w:hAnsi="新細明體;PMingLiU"/>
                <w:u w:val="single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細明體;MingLiU"/>
              </w:rPr>
              <w:t>教會</w:t>
            </w:r>
            <w:bookmarkEnd w:id="2"/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領    隊：</w:t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bookmarkStart w:id="3" w:name="_Hlk166652066"/>
            <w:r>
              <w:rPr>
                <w:rFonts w:cs="新細明體;PMingLiU" w:ascii="新細明體;PMingLiU" w:hAnsi="新細明體;PMingLiU"/>
                <w:u w:val="single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細明體;MingLiU"/>
                <w:color w:val="000000"/>
              </w:rPr>
              <w:t>長</w:t>
            </w:r>
            <w:r>
              <w:rPr>
                <w:rFonts w:ascii="新細明體;PMingLiU" w:hAnsi="新細明體;PMingLiU" w:cs="細明體;MingLiU"/>
                <w:color w:val="000000"/>
              </w:rPr>
              <w:t>老</w:t>
            </w:r>
            <w:bookmarkEnd w:id="3"/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教    練：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bookmarkStart w:id="4" w:name="_Hlk166652079"/>
            <w:r>
              <w:rPr>
                <w:rFonts w:cs="新細明體;PMingLiU" w:ascii="新細明體;PMingLiU" w:hAnsi="新細明體;PMingLiU"/>
                <w:u w:val="single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細明體;MingLiU"/>
                <w:color w:val="000000"/>
              </w:rPr>
              <w:t>弟兄</w:t>
            </w:r>
            <w:bookmarkEnd w:id="4"/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隊   </w:t>
            </w:r>
            <w:r>
              <w:rPr>
                <w:rFonts w:ascii="新細明體;PMingLiU" w:hAnsi="新細明體;PMingLiU" w:cs="細明體;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長：</w:t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bookmarkStart w:id="5" w:name="_Hlk166652090"/>
            <w:r>
              <w:rPr>
                <w:rFonts w:cs="新細明體;PMingLiU" w:ascii="新細明體;PMingLiU" w:hAnsi="新細明體;PMingLiU"/>
                <w:u w:val="single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弟兄</w:t>
            </w:r>
            <w:bookmarkEnd w:id="5"/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ascii="新細明體;PMingLiU" w:hAnsi="新細明體;PMingLiU" w:cs="新細明體;PMingLiU"/>
        </w:rPr>
        <w:t>連絡地址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ascii="新細明體;PMingLiU" w:hAnsi="新細明體;PMingLiU" w:cs="細明體;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        </w:t>
      </w:r>
      <w:r>
        <w:rPr>
          <w:rFonts w:ascii="新細明體;PMingLiU" w:hAnsi="新細明體;PMingLiU" w:cs="細明體;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        </w:t>
      </w:r>
      <w:r>
        <w:rPr>
          <w:rFonts w:ascii="新細明體;PMingLiU" w:hAnsi="新細明體;PMingLiU" w:cs="細明體;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請填寫最方便通訊地址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※</w:t>
      </w:r>
      <w:r>
        <w:rPr>
          <w:rFonts w:ascii="新細明體;PMingLiU" w:hAnsi="新細明體;PMingLiU" w:cs="新細明體;PMingLiU"/>
          <w:sz w:val="16"/>
        </w:rPr>
        <w:t>連絡電話或手機：</w:t>
      </w:r>
      <w:r>
        <w:rPr>
          <w:rFonts w:ascii="新細明體;PMingLiU" w:hAnsi="新細明體;PMingLiU" w:cs="新細明體;PMingLiU"/>
          <w:sz w:val="16"/>
          <w:u w:val="single"/>
        </w:rPr>
        <w:t xml:space="preserve">                               </w:t>
      </w:r>
      <w:r>
        <w:rPr>
          <w:rFonts w:ascii="新細明體;PMingLiU" w:hAnsi="新細明體;PMingLiU" w:cs="新細明體;PMingLiU"/>
          <w:sz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20"/>
        </w:rPr>
        <w:t>(</w:t>
      </w:r>
      <w:r>
        <w:rPr>
          <w:rFonts w:ascii="新細明體;PMingLiU" w:hAnsi="新細明體;PMingLiU" w:cs="新細明體;PMingLiU"/>
          <w:sz w:val="16"/>
          <w:szCs w:val="20"/>
        </w:rPr>
        <w:t>請填寫最方便連絡之電話</w:t>
      </w:r>
      <w:r>
        <w:rPr>
          <w:rFonts w:cs="新細明體;PMingLiU" w:ascii="新細明體;PMingLiU" w:hAnsi="新細明體;PMingLiU"/>
          <w:sz w:val="16"/>
          <w:szCs w:val="20"/>
        </w:rPr>
        <w:t>)</w:t>
      </w:r>
    </w:p>
    <w:tbl>
      <w:tblPr>
        <w:tblW w:w="10087" w:type="dxa"/>
        <w:jc w:val="left"/>
        <w:tblInd w:w="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371"/>
        <w:gridCol w:w="721"/>
        <w:gridCol w:w="1439"/>
        <w:gridCol w:w="1260"/>
        <w:gridCol w:w="4856"/>
        <w:gridCol w:w="709"/>
      </w:tblGrid>
      <w:tr>
        <w:trPr>
          <w:trHeight w:val="440" w:hRule="exact"/>
        </w:trPr>
        <w:tc>
          <w:tcPr>
            <w:tcW w:w="1102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 名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球號</w:t>
            </w:r>
          </w:p>
        </w:tc>
        <w:tc>
          <w:tcPr>
            <w:tcW w:w="1439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4856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住                               址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族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別</w:t>
            </w:r>
          </w:p>
        </w:tc>
      </w:tr>
      <w:tr>
        <w:trPr>
          <w:trHeight w:val="407" w:hRule="exact"/>
        </w:trPr>
        <w:tc>
          <w:tcPr>
            <w:tcW w:w="1102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一二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12345678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.01.01</w:t>
            </w:r>
          </w:p>
        </w:tc>
        <w:tc>
          <w:tcPr>
            <w:tcW w:w="48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出生年月日，請使用民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4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泰</w:t>
            </w:r>
          </w:p>
        </w:tc>
      </w:tr>
      <w:tr>
        <w:trPr>
          <w:trHeight w:val="400" w:hRule="exact"/>
        </w:trPr>
        <w:tc>
          <w:tcPr>
            <w:tcW w:w="11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14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8" w:hRule="exact"/>
        </w:trPr>
        <w:tc>
          <w:tcPr>
            <w:tcW w:w="11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14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2" w:hRule="exact"/>
        </w:trPr>
        <w:tc>
          <w:tcPr>
            <w:tcW w:w="11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14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exact"/>
        </w:trPr>
        <w:tc>
          <w:tcPr>
            <w:tcW w:w="11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14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exact"/>
        </w:trPr>
        <w:tc>
          <w:tcPr>
            <w:tcW w:w="11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14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6" w:hRule="exact"/>
        </w:trPr>
        <w:tc>
          <w:tcPr>
            <w:tcW w:w="11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14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8" w:hRule="exact"/>
        </w:trPr>
        <w:tc>
          <w:tcPr>
            <w:tcW w:w="11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14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8" w:hRule="exact"/>
        </w:trPr>
        <w:tc>
          <w:tcPr>
            <w:tcW w:w="11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14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6" w:hRule="exact"/>
        </w:trPr>
        <w:tc>
          <w:tcPr>
            <w:tcW w:w="11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14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1" w:hRule="exact"/>
        </w:trPr>
        <w:tc>
          <w:tcPr>
            <w:tcW w:w="11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14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8" w:hRule="exact"/>
        </w:trPr>
        <w:tc>
          <w:tcPr>
            <w:tcW w:w="11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14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8" w:hRule="exact"/>
        </w:trPr>
        <w:tc>
          <w:tcPr>
            <w:tcW w:w="11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14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73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4" w:leader="none"/>
              </w:tabs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請</w:t>
            </w:r>
          </w:p>
          <w:p>
            <w:pPr>
              <w:pStyle w:val="Normal"/>
              <w:tabs>
                <w:tab w:val="clear" w:pos="480"/>
                <w:tab w:val="left" w:pos="1434" w:leader="none"/>
              </w:tabs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注</w:t>
            </w:r>
          </w:p>
          <w:p>
            <w:pPr>
              <w:pStyle w:val="Normal"/>
              <w:tabs>
                <w:tab w:val="clear" w:pos="480"/>
                <w:tab w:val="left" w:pos="1434" w:leader="none"/>
              </w:tabs>
              <w:spacing w:lineRule="exact" w:line="280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意</w:t>
            </w:r>
          </w:p>
        </w:tc>
        <w:tc>
          <w:tcPr>
            <w:tcW w:w="93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3" w:leader="none"/>
              </w:tabs>
              <w:spacing w:before="180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</w:t>
            </w:r>
            <w:r>
              <w:rPr>
                <w:rFonts w:ascii="新細明體;PMingLiU" w:hAnsi="新細明體;PMingLiU" w:cs="新細明體;PMingLiU"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Cs/>
              </w:rPr>
              <w:t>12</w:t>
            </w:r>
            <w:r>
              <w:rPr>
                <w:rFonts w:ascii="新細明體;PMingLiU" w:hAnsi="新細明體;PMingLiU" w:cs="新細明體;PMingLiU"/>
                <w:bCs/>
              </w:rPr>
              <w:t>日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星期一</w:t>
            </w:r>
            <w:r>
              <w:rPr>
                <w:rFonts w:cs="新細明體;PMingLiU" w:ascii="新細明體;PMingLiU" w:hAnsi="新細明體;PMingLiU"/>
                <w:bCs/>
              </w:rPr>
              <w:t>)8:00</w:t>
            </w:r>
            <w:r>
              <w:rPr>
                <w:rFonts w:ascii="新細明體;PMingLiU" w:hAnsi="新細明體;PMingLiU" w:cs="新細明體;PMingLiU"/>
                <w:bCs/>
              </w:rPr>
              <w:t>開放報名，</w:t>
            </w:r>
            <w:r>
              <w:rPr>
                <w:rFonts w:ascii="新細明體;PMingLiU" w:hAnsi="新細明體;PMingLiU" w:cs="新細明體;PMingLiU"/>
                <w:bCs/>
              </w:rPr>
              <w:t>請先完成線上登錄，將報名表電子檔（未用印之檔案）上傳登錄，並上傳照片檔、匯款收據及非會員之戶籍騰本或戶口名簿，完成線上報名，再將其</w:t>
            </w:r>
            <w:r>
              <w:rPr>
                <w:rFonts w:ascii="新細明體;PMingLiU" w:hAnsi="新細明體;PMingLiU" w:cs="新細明體;PMingLiU"/>
                <w:b/>
              </w:rPr>
              <w:t>報名表簽名蓋章、蓋上公印後寄出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3" w:leader="none"/>
              </w:tabs>
              <w:spacing w:before="180" w:after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</w:rPr>
              <w:t>牧長執組僅須</w:t>
            </w:r>
            <w:r>
              <w:rPr>
                <w:rFonts w:ascii="新細明體;PMingLiU" w:hAnsi="新細明體;PMingLiU" w:cs="新細明體;PMingLiU"/>
                <w:b/>
              </w:rPr>
              <w:t>區長簽名</w:t>
            </w:r>
            <w:r>
              <w:rPr>
                <w:rFonts w:ascii="新細明體;PMingLiU" w:hAnsi="新細明體;PMingLiU" w:cs="新細明體;PMingLiU"/>
                <w:bCs/>
              </w:rPr>
              <w:t>蓋章，而教會組則需要</w:t>
            </w:r>
            <w:r>
              <w:rPr>
                <w:rFonts w:ascii="新細明體;PMingLiU" w:hAnsi="新細明體;PMingLiU" w:cs="新細明體;PMingLiU"/>
                <w:b/>
              </w:rPr>
              <w:t>牧者、長老簽名</w:t>
            </w:r>
            <w:r>
              <w:rPr>
                <w:rFonts w:ascii="新細明體;PMingLiU" w:hAnsi="新細明體;PMingLiU" w:cs="新細明體;PMingLiU"/>
                <w:bCs/>
              </w:rPr>
              <w:t>蓋章。公印部分依組別蓋上公印，教會男、女子組教會公印、牧長執組蓋區會公印。</w:t>
            </w:r>
          </w:p>
        </w:tc>
      </w:tr>
    </w:tbl>
    <w:p>
      <w:pPr>
        <w:pStyle w:val="Normal"/>
        <w:tabs>
          <w:tab w:val="clear" w:pos="480"/>
          <w:tab w:val="left" w:pos="1453" w:leader="none"/>
        </w:tabs>
        <w:spacing w:before="180" w:after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11125</wp:posOffset>
                </wp:positionV>
                <wp:extent cx="478155" cy="482600"/>
                <wp:effectExtent l="5715" t="5080" r="4445" b="508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144pt;margin-top:8.75pt;width:37.6pt;height: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9945</wp:posOffset>
                </wp:positionH>
                <wp:positionV relativeFrom="paragraph">
                  <wp:posOffset>60960</wp:posOffset>
                </wp:positionV>
                <wp:extent cx="1806575" cy="1683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6833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正顏楷體 Std W5;微軟正黑體" w:hAnsi="華康正顏楷體 Std W5;微軟正黑體" w:eastAsia="華康正顏楷體 Std W5;微軟正黑體" w:cs="華康正顏楷體 Std W5;微軟正黑體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正顏楷體 Std W5;微軟正黑體" w:cs="華康正顏楷體 Std W5;微軟正黑體" w:ascii="華康正顏楷體 Std W5;微軟正黑體" w:hAnsi="華康正顏楷體 Std W5;微軟正黑體"/>
                                <w:color w:val="C0C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正顏楷體 Std W5;微軟正黑體" w:hAnsi="華康正顏楷體 Std W5;微軟正黑體" w:eastAsia="華康正顏楷體 Std W5;微軟正黑體" w:cs="華康正顏楷體 Std W5;微軟正黑體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正顏楷體 Std W5;微軟正黑體" w:hAnsi="華康正顏楷體 Std W5;微軟正黑體" w:cs="華康正顏楷體 Std W5;微軟正黑體" w:eastAsia="華康正顏楷體 Std W5;微軟正黑體"/>
                                <w:color w:val="C0C0C0"/>
                                <w:sz w:val="22"/>
                                <w:szCs w:val="22"/>
                              </w:rPr>
                              <w:t>請蓋上教會公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正顏楷體 Std W5;微軟正黑體" w:hAnsi="華康正顏楷體 Std W5;微軟正黑體" w:eastAsia="華康正顏楷體 Std W5;微軟正黑體" w:cs="華康正顏楷體 Std W5;微軟正黑體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正顏楷體 Std W5;微軟正黑體" w:cs="華康正顏楷體 Std W5;微軟正黑體" w:ascii="華康正顏楷體 Std W5;微軟正黑體" w:hAnsi="華康正顏楷體 Std W5;微軟正黑體"/>
                                <w:color w:val="C0C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正顏楷體 Std W5;微軟正黑體" w:hAnsi="華康正顏楷體 Std W5;微軟正黑體" w:eastAsia="華康正顏楷體 Std W5;微軟正黑體" w:cs="華康正顏楷體 Std W5;微軟正黑體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正顏楷體 Std W5;微軟正黑體" w:cs="華康正顏楷體 Std W5;微軟正黑體" w:ascii="華康正顏楷體 Std W5;微軟正黑體" w:hAnsi="華康正顏楷體 Std W5;微軟正黑體"/>
                                <w:color w:val="C0C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華康正顏楷體 Std W5;微軟正黑體" w:hAnsi="華康正顏楷體 Std W5;微軟正黑體" w:eastAsia="華康正顏楷體 Std W5;微軟正黑體" w:cs="華康正顏楷體 Std W5;微軟正黑體"/>
                                <w:color w:val="FFC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正顏楷體 Std W5;微軟正黑體" w:hAnsi="華康正顏楷體 Std W5;微軟正黑體" w:cs="華康正顏楷體 Std W5;微軟正黑體" w:eastAsia="華康正顏楷體 Std W5;微軟正黑體"/>
                                <w:color w:val="FFC000"/>
                                <w:sz w:val="22"/>
                                <w:szCs w:val="22"/>
                              </w:rPr>
                              <w:t>牧長執組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華康正顏楷體 Std W5;微軟正黑體" w:hAnsi="華康正顏楷體 Std W5;微軟正黑體" w:eastAsia="華康正顏楷體 Std W5;微軟正黑體" w:cs="華康正顏楷體 Std W5;微軟正黑體"/>
                                <w:color w:val="FFC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正顏楷體 Std W5;微軟正黑體" w:hAnsi="華康正顏楷體 Std W5;微軟正黑體" w:cs="華康正顏楷體 Std W5;微軟正黑體" w:eastAsia="華康正顏楷體 Std W5;微軟正黑體"/>
                                <w:color w:val="FFC000"/>
                                <w:sz w:val="22"/>
                                <w:szCs w:val="22"/>
                              </w:rPr>
                              <w:t>請蓋上區會公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42.25pt;height:132.55pt;mso-wrap-distance-left:9.05pt;mso-wrap-distance-right:9.05pt;mso-wrap-distance-top:0pt;mso-wrap-distance-bottom:0pt;margin-top:4.8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正顏楷體 Std W5;微軟正黑體" w:hAnsi="華康正顏楷體 Std W5;微軟正黑體" w:eastAsia="華康正顏楷體 Std W5;微軟正黑體" w:cs="華康正顏楷體 Std W5;微軟正黑體"/>
                          <w:color w:val="C0C0C0"/>
                          <w:sz w:val="22"/>
                          <w:szCs w:val="22"/>
                        </w:rPr>
                      </w:pPr>
                      <w:r>
                        <w:rPr>
                          <w:rFonts w:eastAsia="華康正顏楷體 Std W5;微軟正黑體" w:cs="華康正顏楷體 Std W5;微軟正黑體" w:ascii="華康正顏楷體 Std W5;微軟正黑體" w:hAnsi="華康正顏楷體 Std W5;微軟正黑體"/>
                          <w:color w:val="C0C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正顏楷體 Std W5;微軟正黑體" w:hAnsi="華康正顏楷體 Std W5;微軟正黑體" w:eastAsia="華康正顏楷體 Std W5;微軟正黑體" w:cs="華康正顏楷體 Std W5;微軟正黑體"/>
                          <w:color w:val="C0C0C0"/>
                          <w:sz w:val="22"/>
                          <w:szCs w:val="22"/>
                        </w:rPr>
                      </w:pPr>
                      <w:r>
                        <w:rPr>
                          <w:rFonts w:ascii="華康正顏楷體 Std W5;微軟正黑體" w:hAnsi="華康正顏楷體 Std W5;微軟正黑體" w:cs="華康正顏楷體 Std W5;微軟正黑體" w:eastAsia="華康正顏楷體 Std W5;微軟正黑體"/>
                          <w:color w:val="C0C0C0"/>
                          <w:sz w:val="22"/>
                          <w:szCs w:val="22"/>
                        </w:rPr>
                        <w:t>請蓋上教會公印</w:t>
                      </w:r>
                    </w:p>
                    <w:p>
                      <w:pPr>
                        <w:pStyle w:val="Normal"/>
                        <w:rPr>
                          <w:rFonts w:ascii="華康正顏楷體 Std W5;微軟正黑體" w:hAnsi="華康正顏楷體 Std W5;微軟正黑體" w:eastAsia="華康正顏楷體 Std W5;微軟正黑體" w:cs="華康正顏楷體 Std W5;微軟正黑體"/>
                          <w:color w:val="C0C0C0"/>
                          <w:sz w:val="22"/>
                          <w:szCs w:val="22"/>
                        </w:rPr>
                      </w:pPr>
                      <w:r>
                        <w:rPr>
                          <w:rFonts w:eastAsia="華康正顏楷體 Std W5;微軟正黑體" w:cs="華康正顏楷體 Std W5;微軟正黑體" w:ascii="華康正顏楷體 Std W5;微軟正黑體" w:hAnsi="華康正顏楷體 Std W5;微軟正黑體"/>
                          <w:color w:val="C0C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正顏楷體 Std W5;微軟正黑體" w:hAnsi="華康正顏楷體 Std W5;微軟正黑體" w:eastAsia="華康正顏楷體 Std W5;微軟正黑體" w:cs="華康正顏楷體 Std W5;微軟正黑體"/>
                          <w:color w:val="C0C0C0"/>
                          <w:sz w:val="22"/>
                          <w:szCs w:val="22"/>
                        </w:rPr>
                      </w:pPr>
                      <w:r>
                        <w:rPr>
                          <w:rFonts w:eastAsia="華康正顏楷體 Std W5;微軟正黑體" w:cs="華康正顏楷體 Std W5;微軟正黑體" w:ascii="華康正顏楷體 Std W5;微軟正黑體" w:hAnsi="華康正顏楷體 Std W5;微軟正黑體"/>
                          <w:color w:val="C0C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華康正顏楷體 Std W5;微軟正黑體" w:hAnsi="華康正顏楷體 Std W5;微軟正黑體" w:eastAsia="華康正顏楷體 Std W5;微軟正黑體" w:cs="華康正顏楷體 Std W5;微軟正黑體"/>
                          <w:color w:val="FFC000"/>
                          <w:sz w:val="22"/>
                          <w:szCs w:val="22"/>
                        </w:rPr>
                      </w:pPr>
                      <w:r>
                        <w:rPr>
                          <w:rFonts w:ascii="華康正顏楷體 Std W5;微軟正黑體" w:hAnsi="華康正顏楷體 Std W5;微軟正黑體" w:cs="華康正顏楷體 Std W5;微軟正黑體" w:eastAsia="華康正顏楷體 Std W5;微軟正黑體"/>
                          <w:color w:val="FFC000"/>
                          <w:sz w:val="22"/>
                          <w:szCs w:val="22"/>
                        </w:rPr>
                        <w:t>牧長執組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華康正顏楷體 Std W5;微軟正黑體" w:hAnsi="華康正顏楷體 Std W5;微軟正黑體" w:eastAsia="華康正顏楷體 Std W5;微軟正黑體" w:cs="華康正顏楷體 Std W5;微軟正黑體"/>
                          <w:color w:val="FFC000"/>
                          <w:sz w:val="22"/>
                          <w:szCs w:val="22"/>
                        </w:rPr>
                      </w:pPr>
                      <w:r>
                        <w:rPr>
                          <w:rFonts w:ascii="華康正顏楷體 Std W5;微軟正黑體" w:hAnsi="華康正顏楷體 Std W5;微軟正黑體" w:cs="華康正顏楷體 Std W5;微軟正黑體" w:eastAsia="華康正顏楷體 Std W5;微軟正黑體"/>
                          <w:color w:val="FFC000"/>
                          <w:sz w:val="22"/>
                          <w:szCs w:val="22"/>
                        </w:rPr>
                        <w:t>請蓋上區會公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9190</wp:posOffset>
                </wp:positionH>
                <wp:positionV relativeFrom="paragraph">
                  <wp:posOffset>233045</wp:posOffset>
                </wp:positionV>
                <wp:extent cx="2117090" cy="1057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正顏楷體 Std W5;微軟正黑體" w:hAnsi="華康正顏楷體 Std W5;微軟正黑體" w:eastAsia="華康正顏楷體 Std W5;微軟正黑體" w:cs="華康正顏楷體 Std W5;微軟正黑體"/>
                                <w:u w:val="single"/>
                              </w:rPr>
                            </w:pPr>
                            <w:r>
                              <w:rPr>
                                <w:rFonts w:ascii="華康正顏楷體 Std W5;微軟正黑體" w:hAnsi="華康正顏楷體 Std W5;微軟正黑體" w:cs="華康正顏楷體 Std W5;微軟正黑體" w:eastAsia="華康正顏楷體 Std W5;微軟正黑體"/>
                                <w:u w:val="single"/>
                              </w:rPr>
                              <w:t>牧長執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正顏楷體 Std W5;微軟正黑體" w:hAnsi="華康正顏楷體 Std W5;微軟正黑體" w:eastAsia="華康正顏楷體 Std W5;微軟正黑體" w:cs="華康正顏楷體 Std W5;微軟正黑體"/>
                                <w:u w:val="single"/>
                              </w:rPr>
                            </w:pPr>
                            <w:r>
                              <w:rPr>
                                <w:rFonts w:eastAsia="華康正顏楷體 Std W5;微軟正黑體" w:cs="華康正顏楷體 Std W5;微軟正黑體" w:ascii="華康正顏楷體 Std W5;微軟正黑體" w:hAnsi="華康正顏楷體 Std W5;微軟正黑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正顏楷體 Std W5;微軟正黑體" w:hAnsi="華康正顏楷體 Std W5;微軟正黑體" w:eastAsia="華康正顏楷體 Std W5;微軟正黑體" w:cs="華康正顏楷體 Std W5;微軟正黑體"/>
                              </w:rPr>
                            </w:pPr>
                            <w:r>
                              <w:rPr>
                                <w:rFonts w:eastAsia="華康正顏楷體 Std W5;微軟正黑體" w:cs="華康正顏楷體 Std W5;微軟正黑體" w:ascii="華康正顏楷體 Std W5;微軟正黑體" w:hAnsi="華康正顏楷體 Std W5;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正顏楷體 Std W5;微軟正黑體" w:hAnsi="華康正顏楷體 Std W5;微軟正黑體" w:cs="華康正顏楷體 Std W5;微軟正黑體" w:eastAsia="華康正顏楷體 Std W5;微軟正黑體"/>
                              </w:rPr>
                              <w:t>區長：</w:t>
                            </w:r>
                            <w:r>
                              <w:rPr>
                                <w:rFonts w:ascii="華康正顏楷體 Std W5;微軟正黑體" w:hAnsi="華康正顏楷體 Std W5;微軟正黑體" w:cs="華康正顏楷體 Std W5;微軟正黑體" w:eastAsia="華康正顏楷體 Std W5;微軟正黑體"/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66.7pt;height:83.25pt;mso-wrap-distance-left:9.05pt;mso-wrap-distance-right:9.05pt;mso-wrap-distance-top:0pt;mso-wrap-distance-bottom:0pt;margin-top:18.35pt;mso-position-vertical-relative:text;margin-left:18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正顏楷體 Std W5;微軟正黑體" w:hAnsi="華康正顏楷體 Std W5;微軟正黑體" w:eastAsia="華康正顏楷體 Std W5;微軟正黑體" w:cs="華康正顏楷體 Std W5;微軟正黑體"/>
                          <w:u w:val="single"/>
                        </w:rPr>
                      </w:pPr>
                      <w:r>
                        <w:rPr>
                          <w:rFonts w:ascii="華康正顏楷體 Std W5;微軟正黑體" w:hAnsi="華康正顏楷體 Std W5;微軟正黑體" w:cs="華康正顏楷體 Std W5;微軟正黑體" w:eastAsia="華康正顏楷體 Std W5;微軟正黑體"/>
                          <w:u w:val="single"/>
                        </w:rPr>
                        <w:t>牧長執組</w:t>
                      </w:r>
                    </w:p>
                    <w:p>
                      <w:pPr>
                        <w:pStyle w:val="Normal"/>
                        <w:rPr>
                          <w:rFonts w:ascii="華康正顏楷體 Std W5;微軟正黑體" w:hAnsi="華康正顏楷體 Std W5;微軟正黑體" w:eastAsia="華康正顏楷體 Std W5;微軟正黑體" w:cs="華康正顏楷體 Std W5;微軟正黑體"/>
                          <w:u w:val="single"/>
                        </w:rPr>
                      </w:pPr>
                      <w:r>
                        <w:rPr>
                          <w:rFonts w:eastAsia="華康正顏楷體 Std W5;微軟正黑體" w:cs="華康正顏楷體 Std W5;微軟正黑體" w:ascii="華康正顏楷體 Std W5;微軟正黑體" w:hAnsi="華康正顏楷體 Std W5;微軟正黑體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正顏楷體 Std W5;微軟正黑體" w:hAnsi="華康正顏楷體 Std W5;微軟正黑體" w:eastAsia="華康正顏楷體 Std W5;微軟正黑體" w:cs="華康正顏楷體 Std W5;微軟正黑體"/>
                        </w:rPr>
                      </w:pPr>
                      <w:r>
                        <w:rPr>
                          <w:rFonts w:eastAsia="華康正顏楷體 Std W5;微軟正黑體" w:cs="華康正顏楷體 Std W5;微軟正黑體" w:ascii="華康正顏楷體 Std W5;微軟正黑體" w:hAnsi="華康正顏楷體 Std W5;微軟正黑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正顏楷體 Std W5;微軟正黑體" w:hAnsi="華康正顏楷體 Std W5;微軟正黑體" w:cs="華康正顏楷體 Std W5;微軟正黑體" w:eastAsia="華康正顏楷體 Std W5;微軟正黑體"/>
                        </w:rPr>
                        <w:t>區長：</w:t>
                      </w:r>
                      <w:r>
                        <w:rPr>
                          <w:rFonts w:ascii="華康正顏楷體 Std W5;微軟正黑體" w:hAnsi="華康正顏楷體 Std W5;微軟正黑體" w:cs="華康正顏楷體 Std W5;微軟正黑體" w:eastAsia="華康正顏楷體 Std W5;微軟正黑體"/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428625</wp:posOffset>
                </wp:positionV>
                <wp:extent cx="478155" cy="482600"/>
                <wp:effectExtent l="5715" t="5080" r="4445" b="5080"/>
                <wp:wrapSquare wrapText="bothSides"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44pt;margin-top:33.75pt;width:37.6pt;height:3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新細明體;PMingLiU" w:hAnsi="新細明體;PMingLiU" w:cs="新細明體;PMingLiU"/>
        </w:rPr>
        <w:t>駐堂牧者：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        </w:t>
      </w:r>
    </w:p>
    <w:p>
      <w:pPr>
        <w:pStyle w:val="Normal"/>
        <w:rPr>
          <w:rFonts w:ascii="新細明體;PMingLiU" w:hAnsi="新細明體;PMingLiU" w:cs="新細明體;PMingLiU"/>
          <w:u w:val="single"/>
          <w:lang w:val="en-US" w:eastAsia="en-US"/>
        </w:rPr>
      </w:pP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1290</wp:posOffset>
                </wp:positionH>
                <wp:positionV relativeFrom="paragraph">
                  <wp:posOffset>19685</wp:posOffset>
                </wp:positionV>
                <wp:extent cx="497840" cy="507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39.95pt;mso-wrap-distance-left:9.05pt;mso-wrap-distance-right:9.05pt;mso-wrap-distance-top:0pt;mso-wrap-distance-bottom:0pt;margin-top:1.55pt;mso-position-vertical-relative:text;margin-left:3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長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  老：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        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報名表寄出前確認勾選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ascii="新細明體;PMingLiU" w:hAnsi="新細明體;PMingLiU" w:cs="新細明體;PMingLiU"/>
          <w:sz w:val="26"/>
          <w:szCs w:val="26"/>
        </w:rPr>
        <w:t xml:space="preserve">完整報名表資料  </w:t>
      </w:r>
      <w:r>
        <w:rPr>
          <w:rFonts w:cs="新細明體;PMingLiU" w:ascii="新細明體;PMingLiU" w:hAnsi="新細明體;PMingLiU"/>
          <w:sz w:val="26"/>
          <w:szCs w:val="26"/>
        </w:rPr>
        <w:t>2.</w:t>
      </w:r>
      <w:bookmarkStart w:id="6" w:name="_Hlk134917353"/>
      <w:r>
        <w:rPr>
          <w:rFonts w:eastAsia="Wingdings" w:cs="Wingdings" w:ascii="Wingdings" w:hAnsi="Wingdings"/>
          <w:sz w:val="26"/>
          <w:szCs w:val="26"/>
        </w:rPr>
        <w:t></w:t>
      </w:r>
      <w:bookmarkEnd w:id="6"/>
      <w:r>
        <w:rPr>
          <w:rFonts w:ascii="新細明體;PMingLiU" w:hAnsi="新細明體;PMingLiU" w:cs="新細明體;PMingLiU"/>
          <w:sz w:val="26"/>
          <w:szCs w:val="26"/>
        </w:rPr>
        <w:t xml:space="preserve">非會員戶籍謄本 </w:t>
      </w:r>
      <w:r>
        <w:rPr>
          <w:rFonts w:cs="新細明體;PMingLiU" w:ascii="新細明體;PMingLiU" w:hAnsi="新細明體;PMingLiU"/>
          <w:sz w:val="26"/>
          <w:szCs w:val="26"/>
        </w:rPr>
        <w:t>3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ascii="新細明體;PMingLiU" w:hAnsi="新細明體;PMingLiU" w:cs="新細明體;PMingLiU"/>
          <w:sz w:val="26"/>
          <w:szCs w:val="26"/>
        </w:rPr>
        <w:t>隊費收據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第三十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八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屆泰雅爾中會泰雅爾青年籃球錦標賽報名表</w:t>
      </w:r>
    </w:p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《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</w:t>
      </w:r>
      <w:r>
        <w:rPr>
          <w:rFonts w:ascii="Wingdings" w:hAnsi="Wingdings" w:cs="Wingdings" w:eastAsia="Wingdings"/>
          <w:sz w:val="22"/>
          <w:szCs w:val="22"/>
          <w:u w:val="single"/>
        </w:rPr>
        <w:t>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教會男甲組 </w:t>
      </w:r>
      <w:r>
        <w:rPr>
          <w:rFonts w:ascii="Wingdings" w:hAnsi="Wingdings" w:cs="Wingdings" w:eastAsia="Wingdings"/>
          <w:sz w:val="22"/>
          <w:szCs w:val="22"/>
          <w:u w:val="single"/>
        </w:rPr>
        <w:t>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教會男乙組 </w:t>
      </w:r>
      <w:r>
        <w:rPr>
          <w:rFonts w:ascii="Wingdings" w:hAnsi="Wingdings" w:cs="Wingdings" w:eastAsia="Wingdings"/>
          <w:sz w:val="22"/>
          <w:szCs w:val="22"/>
          <w:u w:val="single"/>
        </w:rPr>
        <w:t>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教會女子甲組 </w:t>
      </w:r>
      <w:r>
        <w:rPr>
          <w:rFonts w:ascii="Wingdings" w:hAnsi="Wingdings" w:cs="Wingdings" w:eastAsia="Wingdings"/>
          <w:sz w:val="22"/>
          <w:szCs w:val="22"/>
          <w:u w:val="single"/>
        </w:rPr>
        <w:t>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教會女子乙組 </w:t>
      </w:r>
      <w:r>
        <w:rPr>
          <w:rFonts w:ascii="Wingdings" w:hAnsi="Wingdings" w:cs="Wingdings" w:eastAsia="Wingdings"/>
          <w:color w:val="FF0000"/>
          <w:sz w:val="22"/>
          <w:szCs w:val="22"/>
          <w:highlight w:val="black"/>
          <w:u w:val="single"/>
        </w:rPr>
        <w:t></w:t>
      </w:r>
      <w:r>
        <w:rPr>
          <w:rFonts w:ascii="新細明體;PMingLiU" w:hAnsi="新細明體;PMingLiU" w:cs="新細明體;PMingLiU"/>
          <w:color w:val="FF0000"/>
          <w:sz w:val="22"/>
          <w:szCs w:val="22"/>
          <w:u w:val="single"/>
        </w:rPr>
        <w:t xml:space="preserve"> 牧長執組</w:t>
      </w:r>
      <w:r>
        <w:rPr>
          <w:rFonts w:ascii="新細明體;PMingLiU" w:hAnsi="新細明體;PMingLiU" w:cs="新細明體;PMingLiU"/>
          <w:sz w:val="22"/>
          <w:szCs w:val="22"/>
        </w:rPr>
        <w:t>》</w:t>
      </w:r>
    </w:p>
    <w:p>
      <w:pPr>
        <w:pStyle w:val="Normal"/>
        <w:spacing w:lineRule="exact" w:line="240" w:before="180" w:after="18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若教會要再報其他組，請自行影印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418"/>
        <w:gridCol w:w="4198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    名：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細明體;MingLiU"/>
              </w:rPr>
              <w:t>教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領    隊：</w:t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細明體;MingLiU"/>
                <w:color w:val="000000"/>
              </w:rPr>
              <w:t>長</w:t>
            </w:r>
            <w:r>
              <w:rPr>
                <w:rFonts w:ascii="新細明體;PMingLiU" w:hAnsi="新細明體;PMingLiU" w:cs="細明體;MingLiU"/>
                <w:color w:val="000000"/>
              </w:rPr>
              <w:t>老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教    練：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細明體;MingLiU"/>
                <w:color w:val="000000"/>
              </w:rPr>
              <w:t>弟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隊   </w:t>
            </w:r>
            <w:r>
              <w:rPr>
                <w:rFonts w:ascii="新細明體;PMingLiU" w:hAnsi="新細明體;PMingLiU" w:cs="細明體;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長：</w:t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弟兄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ascii="新細明體;PMingLiU" w:hAnsi="新細明體;PMingLiU" w:cs="新細明體;PMingLiU"/>
        </w:rPr>
        <w:t>連絡地址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ascii="新細明體;PMingLiU" w:hAnsi="新細明體;PMingLiU" w:cs="細明體;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        </w:t>
      </w:r>
      <w:r>
        <w:rPr>
          <w:rFonts w:ascii="新細明體;PMingLiU" w:hAnsi="新細明體;PMingLiU" w:cs="細明體;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        </w:t>
      </w:r>
      <w:r>
        <w:rPr>
          <w:rFonts w:ascii="新細明體;PMingLiU" w:hAnsi="新細明體;PMingLiU" w:cs="細明體;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請填寫最方便通訊地址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※</w:t>
      </w:r>
      <w:r>
        <w:rPr>
          <w:rFonts w:ascii="新細明體;PMingLiU" w:hAnsi="新細明體;PMingLiU" w:cs="新細明體;PMingLiU"/>
          <w:sz w:val="16"/>
        </w:rPr>
        <w:t>連絡電話或手機：</w:t>
      </w:r>
      <w:r>
        <w:rPr>
          <w:rFonts w:ascii="新細明體;PMingLiU" w:hAnsi="新細明體;PMingLiU" w:cs="新細明體;PMingLiU"/>
          <w:sz w:val="16"/>
          <w:u w:val="single"/>
        </w:rPr>
        <w:t xml:space="preserve">                               </w:t>
      </w:r>
      <w:r>
        <w:rPr>
          <w:rFonts w:ascii="新細明體;PMingLiU" w:hAnsi="新細明體;PMingLiU" w:cs="新細明體;PMingLiU"/>
          <w:sz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20"/>
        </w:rPr>
        <w:t>(</w:t>
      </w:r>
      <w:r>
        <w:rPr>
          <w:rFonts w:ascii="新細明體;PMingLiU" w:hAnsi="新細明體;PMingLiU" w:cs="新細明體;PMingLiU"/>
          <w:sz w:val="16"/>
          <w:szCs w:val="20"/>
        </w:rPr>
        <w:t>請填寫最方便連絡之電話</w:t>
      </w:r>
      <w:r>
        <w:rPr>
          <w:rFonts w:cs="新細明體;PMingLiU" w:ascii="新細明體;PMingLiU" w:hAnsi="新細明體;PMingLiU"/>
          <w:sz w:val="16"/>
          <w:szCs w:val="20"/>
        </w:rPr>
        <w:t>)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148"/>
        <w:gridCol w:w="709"/>
        <w:gridCol w:w="1417"/>
        <w:gridCol w:w="1276"/>
        <w:gridCol w:w="4961"/>
        <w:gridCol w:w="1276"/>
      </w:tblGrid>
      <w:tr>
        <w:trPr>
          <w:trHeight w:val="440" w:hRule="exact"/>
        </w:trPr>
        <w:tc>
          <w:tcPr>
            <w:tcW w:w="1135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 名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球號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496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住                               址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稱</w:t>
            </w:r>
          </w:p>
        </w:tc>
      </w:tr>
      <w:tr>
        <w:trPr>
          <w:trHeight w:val="407" w:hRule="exact"/>
        </w:trPr>
        <w:tc>
          <w:tcPr>
            <w:tcW w:w="1135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一二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12345678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.01.0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出生年月日，請使用民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14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0" w:hRule="exact"/>
        </w:trPr>
        <w:tc>
          <w:tcPr>
            <w:tcW w:w="11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14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8" w:hRule="exact"/>
        </w:trPr>
        <w:tc>
          <w:tcPr>
            <w:tcW w:w="11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14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2" w:hRule="exact"/>
        </w:trPr>
        <w:tc>
          <w:tcPr>
            <w:tcW w:w="11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14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exact"/>
        </w:trPr>
        <w:tc>
          <w:tcPr>
            <w:tcW w:w="11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14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exact"/>
        </w:trPr>
        <w:tc>
          <w:tcPr>
            <w:tcW w:w="11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14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6" w:hRule="exact"/>
        </w:trPr>
        <w:tc>
          <w:tcPr>
            <w:tcW w:w="11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14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8" w:hRule="exact"/>
        </w:trPr>
        <w:tc>
          <w:tcPr>
            <w:tcW w:w="11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14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8" w:hRule="exact"/>
        </w:trPr>
        <w:tc>
          <w:tcPr>
            <w:tcW w:w="11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14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6" w:hRule="exact"/>
        </w:trPr>
        <w:tc>
          <w:tcPr>
            <w:tcW w:w="11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14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1" w:hRule="exact"/>
        </w:trPr>
        <w:tc>
          <w:tcPr>
            <w:tcW w:w="11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14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8" w:hRule="exact"/>
        </w:trPr>
        <w:tc>
          <w:tcPr>
            <w:tcW w:w="11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14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8" w:hRule="exact"/>
        </w:trPr>
        <w:tc>
          <w:tcPr>
            <w:tcW w:w="11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14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87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4" w:leader="none"/>
              </w:tabs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請</w:t>
            </w:r>
          </w:p>
          <w:p>
            <w:pPr>
              <w:pStyle w:val="Normal"/>
              <w:tabs>
                <w:tab w:val="clear" w:pos="480"/>
                <w:tab w:val="left" w:pos="1434" w:leader="none"/>
              </w:tabs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注</w:t>
            </w:r>
          </w:p>
          <w:p>
            <w:pPr>
              <w:pStyle w:val="Normal"/>
              <w:tabs>
                <w:tab w:val="clear" w:pos="480"/>
                <w:tab w:val="left" w:pos="1434" w:leader="none"/>
              </w:tabs>
              <w:spacing w:lineRule="exact" w:line="280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意</w:t>
            </w:r>
          </w:p>
        </w:tc>
        <w:tc>
          <w:tcPr>
            <w:tcW w:w="978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3" w:leader="none"/>
              </w:tabs>
              <w:spacing w:before="180" w:after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</w:t>
            </w:r>
            <w:r>
              <w:rPr>
                <w:rFonts w:ascii="新細明體;PMingLiU" w:hAnsi="新細明體;PMingLiU" w:cs="新細明體;PMingLiU"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Cs/>
              </w:rPr>
              <w:t>12</w:t>
            </w:r>
            <w:r>
              <w:rPr>
                <w:rFonts w:ascii="新細明體;PMingLiU" w:hAnsi="新細明體;PMingLiU" w:cs="新細明體;PMingLiU"/>
                <w:bCs/>
              </w:rPr>
              <w:t>日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星期一</w:t>
            </w:r>
            <w:r>
              <w:rPr>
                <w:rFonts w:cs="新細明體;PMingLiU" w:ascii="新細明體;PMingLiU" w:hAnsi="新細明體;PMingLiU"/>
                <w:bCs/>
              </w:rPr>
              <w:t>)8:00</w:t>
            </w:r>
            <w:r>
              <w:rPr>
                <w:rFonts w:ascii="新細明體;PMingLiU" w:hAnsi="新細明體;PMingLiU" w:cs="新細明體;PMingLiU"/>
                <w:bCs/>
              </w:rPr>
              <w:t>開放報名，</w:t>
            </w:r>
            <w:r>
              <w:rPr>
                <w:rFonts w:ascii="新細明體;PMingLiU" w:hAnsi="新細明體;PMingLiU" w:cs="新細明體;PMingLiU"/>
                <w:bCs/>
              </w:rPr>
              <w:t>請先完成線上登錄，將報名表電子檔（未用印之檔案）上傳登錄，並上傳照片檔、匯款收據及非會員之戶籍騰本或戶口名簿，完成線上報名，再將其</w:t>
            </w:r>
            <w:r>
              <w:rPr>
                <w:rFonts w:ascii="新細明體;PMingLiU" w:hAnsi="新細明體;PMingLiU" w:cs="新細明體;PMingLiU"/>
                <w:b/>
              </w:rPr>
              <w:t>報名表簽名蓋章、蓋上公印後寄出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3" w:leader="none"/>
              </w:tabs>
              <w:spacing w:before="180" w:after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</w:rPr>
              <w:t>牧長執組僅須</w:t>
            </w:r>
            <w:r>
              <w:rPr>
                <w:rFonts w:ascii="新細明體;PMingLiU" w:hAnsi="新細明體;PMingLiU" w:cs="新細明體;PMingLiU"/>
                <w:b/>
              </w:rPr>
              <w:t>區長簽名</w:t>
            </w:r>
            <w:r>
              <w:rPr>
                <w:rFonts w:ascii="新細明體;PMingLiU" w:hAnsi="新細明體;PMingLiU" w:cs="新細明體;PMingLiU"/>
                <w:bCs/>
              </w:rPr>
              <w:t>蓋章，而教會組則需要</w:t>
            </w:r>
            <w:r>
              <w:rPr>
                <w:rFonts w:ascii="新細明體;PMingLiU" w:hAnsi="新細明體;PMingLiU" w:cs="新細明體;PMingLiU"/>
                <w:b/>
              </w:rPr>
              <w:t>牧者、長老簽名</w:t>
            </w:r>
            <w:r>
              <w:rPr>
                <w:rFonts w:ascii="新細明體;PMingLiU" w:hAnsi="新細明體;PMingLiU" w:cs="新細明體;PMingLiU"/>
                <w:bCs/>
              </w:rPr>
              <w:t>蓋章。公印部分依組別蓋上公印，教會男、女子組教會公印、牧長執組蓋區會公印。</w:t>
            </w:r>
          </w:p>
        </w:tc>
      </w:tr>
    </w:tbl>
    <w:p>
      <w:pPr>
        <w:pStyle w:val="Normal"/>
        <w:tabs>
          <w:tab w:val="clear" w:pos="480"/>
          <w:tab w:val="left" w:pos="1453" w:leader="none"/>
        </w:tabs>
        <w:spacing w:before="180" w:after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11125</wp:posOffset>
                </wp:positionV>
                <wp:extent cx="478155" cy="482600"/>
                <wp:effectExtent l="5715" t="5080" r="4445" b="5080"/>
                <wp:wrapNone/>
                <wp:docPr id="6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144pt;margin-top:8.75pt;width:37.6pt;height: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9945</wp:posOffset>
                </wp:positionH>
                <wp:positionV relativeFrom="paragraph">
                  <wp:posOffset>60960</wp:posOffset>
                </wp:positionV>
                <wp:extent cx="1806575" cy="16833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6833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正顏楷體 Std W5;微軟正黑體" w:hAnsi="華康正顏楷體 Std W5;微軟正黑體" w:eastAsia="華康正顏楷體 Std W5;微軟正黑體" w:cs="華康正顏楷體 Std W5;微軟正黑體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正顏楷體 Std W5;微軟正黑體" w:cs="華康正顏楷體 Std W5;微軟正黑體" w:ascii="華康正顏楷體 Std W5;微軟正黑體" w:hAnsi="華康正顏楷體 Std W5;微軟正黑體"/>
                                <w:color w:val="C0C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正顏楷體 Std W5;微軟正黑體" w:hAnsi="華康正顏楷體 Std W5;微軟正黑體" w:eastAsia="華康正顏楷體 Std W5;微軟正黑體" w:cs="華康正顏楷體 Std W5;微軟正黑體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正顏楷體 Std W5;微軟正黑體" w:hAnsi="華康正顏楷體 Std W5;微軟正黑體" w:cs="華康正顏楷體 Std W5;微軟正黑體" w:eastAsia="華康正顏楷體 Std W5;微軟正黑體"/>
                                <w:color w:val="C0C0C0"/>
                                <w:sz w:val="22"/>
                                <w:szCs w:val="22"/>
                              </w:rPr>
                              <w:t>請蓋上教會公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正顏楷體 Std W5;微軟正黑體" w:hAnsi="華康正顏楷體 Std W5;微軟正黑體" w:eastAsia="華康正顏楷體 Std W5;微軟正黑體" w:cs="華康正顏楷體 Std W5;微軟正黑體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正顏楷體 Std W5;微軟正黑體" w:cs="華康正顏楷體 Std W5;微軟正黑體" w:ascii="華康正顏楷體 Std W5;微軟正黑體" w:hAnsi="華康正顏楷體 Std W5;微軟正黑體"/>
                                <w:color w:val="C0C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正顏楷體 Std W5;微軟正黑體" w:hAnsi="華康正顏楷體 Std W5;微軟正黑體" w:eastAsia="華康正顏楷體 Std W5;微軟正黑體" w:cs="華康正顏楷體 Std W5;微軟正黑體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正顏楷體 Std W5;微軟正黑體" w:cs="華康正顏楷體 Std W5;微軟正黑體" w:ascii="華康正顏楷體 Std W5;微軟正黑體" w:hAnsi="華康正顏楷體 Std W5;微軟正黑體"/>
                                <w:color w:val="C0C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華康正顏楷體 Std W5;微軟正黑體" w:hAnsi="華康正顏楷體 Std W5;微軟正黑體" w:eastAsia="華康正顏楷體 Std W5;微軟正黑體" w:cs="華康正顏楷體 Std W5;微軟正黑體"/>
                                <w:color w:val="FFC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正顏楷體 Std W5;微軟正黑體" w:hAnsi="華康正顏楷體 Std W5;微軟正黑體" w:cs="華康正顏楷體 Std W5;微軟正黑體" w:eastAsia="華康正顏楷體 Std W5;微軟正黑體"/>
                                <w:color w:val="FFC000"/>
                                <w:sz w:val="22"/>
                                <w:szCs w:val="22"/>
                              </w:rPr>
                              <w:t>牧長執組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華康正顏楷體 Std W5;微軟正黑體" w:hAnsi="華康正顏楷體 Std W5;微軟正黑體" w:eastAsia="華康正顏楷體 Std W5;微軟正黑體" w:cs="華康正顏楷體 Std W5;微軟正黑體"/>
                                <w:color w:val="FFC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正顏楷體 Std W5;微軟正黑體" w:hAnsi="華康正顏楷體 Std W5;微軟正黑體" w:cs="華康正顏楷體 Std W5;微軟正黑體" w:eastAsia="華康正顏楷體 Std W5;微軟正黑體"/>
                                <w:color w:val="FFC000"/>
                                <w:sz w:val="22"/>
                                <w:szCs w:val="22"/>
                              </w:rPr>
                              <w:t>請蓋上區會公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42.25pt;height:132.55pt;mso-wrap-distance-left:9.05pt;mso-wrap-distance-right:9.05pt;mso-wrap-distance-top:0pt;mso-wrap-distance-bottom:0pt;margin-top:4.8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正顏楷體 Std W5;微軟正黑體" w:hAnsi="華康正顏楷體 Std W5;微軟正黑體" w:eastAsia="華康正顏楷體 Std W5;微軟正黑體" w:cs="華康正顏楷體 Std W5;微軟正黑體"/>
                          <w:color w:val="C0C0C0"/>
                          <w:sz w:val="22"/>
                          <w:szCs w:val="22"/>
                        </w:rPr>
                      </w:pPr>
                      <w:r>
                        <w:rPr>
                          <w:rFonts w:eastAsia="華康正顏楷體 Std W5;微軟正黑體" w:cs="華康正顏楷體 Std W5;微軟正黑體" w:ascii="華康正顏楷體 Std W5;微軟正黑體" w:hAnsi="華康正顏楷體 Std W5;微軟正黑體"/>
                          <w:color w:val="C0C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正顏楷體 Std W5;微軟正黑體" w:hAnsi="華康正顏楷體 Std W5;微軟正黑體" w:eastAsia="華康正顏楷體 Std W5;微軟正黑體" w:cs="華康正顏楷體 Std W5;微軟正黑體"/>
                          <w:color w:val="C0C0C0"/>
                          <w:sz w:val="22"/>
                          <w:szCs w:val="22"/>
                        </w:rPr>
                      </w:pPr>
                      <w:r>
                        <w:rPr>
                          <w:rFonts w:ascii="華康正顏楷體 Std W5;微軟正黑體" w:hAnsi="華康正顏楷體 Std W5;微軟正黑體" w:cs="華康正顏楷體 Std W5;微軟正黑體" w:eastAsia="華康正顏楷體 Std W5;微軟正黑體"/>
                          <w:color w:val="C0C0C0"/>
                          <w:sz w:val="22"/>
                          <w:szCs w:val="22"/>
                        </w:rPr>
                        <w:t>請蓋上教會公印</w:t>
                      </w:r>
                    </w:p>
                    <w:p>
                      <w:pPr>
                        <w:pStyle w:val="Normal"/>
                        <w:rPr>
                          <w:rFonts w:ascii="華康正顏楷體 Std W5;微軟正黑體" w:hAnsi="華康正顏楷體 Std W5;微軟正黑體" w:eastAsia="華康正顏楷體 Std W5;微軟正黑體" w:cs="華康正顏楷體 Std W5;微軟正黑體"/>
                          <w:color w:val="C0C0C0"/>
                          <w:sz w:val="22"/>
                          <w:szCs w:val="22"/>
                        </w:rPr>
                      </w:pPr>
                      <w:r>
                        <w:rPr>
                          <w:rFonts w:eastAsia="華康正顏楷體 Std W5;微軟正黑體" w:cs="華康正顏楷體 Std W5;微軟正黑體" w:ascii="華康正顏楷體 Std W5;微軟正黑體" w:hAnsi="華康正顏楷體 Std W5;微軟正黑體"/>
                          <w:color w:val="C0C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正顏楷體 Std W5;微軟正黑體" w:hAnsi="華康正顏楷體 Std W5;微軟正黑體" w:eastAsia="華康正顏楷體 Std W5;微軟正黑體" w:cs="華康正顏楷體 Std W5;微軟正黑體"/>
                          <w:color w:val="C0C0C0"/>
                          <w:sz w:val="22"/>
                          <w:szCs w:val="22"/>
                        </w:rPr>
                      </w:pPr>
                      <w:r>
                        <w:rPr>
                          <w:rFonts w:eastAsia="華康正顏楷體 Std W5;微軟正黑體" w:cs="華康正顏楷體 Std W5;微軟正黑體" w:ascii="華康正顏楷體 Std W5;微軟正黑體" w:hAnsi="華康正顏楷體 Std W5;微軟正黑體"/>
                          <w:color w:val="C0C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華康正顏楷體 Std W5;微軟正黑體" w:hAnsi="華康正顏楷體 Std W5;微軟正黑體" w:eastAsia="華康正顏楷體 Std W5;微軟正黑體" w:cs="華康正顏楷體 Std W5;微軟正黑體"/>
                          <w:color w:val="FFC000"/>
                          <w:sz w:val="22"/>
                          <w:szCs w:val="22"/>
                        </w:rPr>
                      </w:pPr>
                      <w:r>
                        <w:rPr>
                          <w:rFonts w:ascii="華康正顏楷體 Std W5;微軟正黑體" w:hAnsi="華康正顏楷體 Std W5;微軟正黑體" w:cs="華康正顏楷體 Std W5;微軟正黑體" w:eastAsia="華康正顏楷體 Std W5;微軟正黑體"/>
                          <w:color w:val="FFC000"/>
                          <w:sz w:val="22"/>
                          <w:szCs w:val="22"/>
                        </w:rPr>
                        <w:t>牧長執組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華康正顏楷體 Std W5;微軟正黑體" w:hAnsi="華康正顏楷體 Std W5;微軟正黑體" w:eastAsia="華康正顏楷體 Std W5;微軟正黑體" w:cs="華康正顏楷體 Std W5;微軟正黑體"/>
                          <w:color w:val="FFC000"/>
                          <w:sz w:val="22"/>
                          <w:szCs w:val="22"/>
                        </w:rPr>
                      </w:pPr>
                      <w:r>
                        <w:rPr>
                          <w:rFonts w:ascii="華康正顏楷體 Std W5;微軟正黑體" w:hAnsi="華康正顏楷體 Std W5;微軟正黑體" w:cs="華康正顏楷體 Std W5;微軟正黑體" w:eastAsia="華康正顏楷體 Std W5;微軟正黑體"/>
                          <w:color w:val="FFC000"/>
                          <w:sz w:val="22"/>
                          <w:szCs w:val="22"/>
                        </w:rPr>
                        <w:t>請蓋上區會公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9190</wp:posOffset>
                </wp:positionH>
                <wp:positionV relativeFrom="paragraph">
                  <wp:posOffset>233045</wp:posOffset>
                </wp:positionV>
                <wp:extent cx="2117090" cy="1057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正顏楷體 Std W5;微軟正黑體" w:hAnsi="華康正顏楷體 Std W5;微軟正黑體" w:eastAsia="華康正顏楷體 Std W5;微軟正黑體" w:cs="華康正顏楷體 Std W5;微軟正黑體"/>
                                <w:u w:val="single"/>
                              </w:rPr>
                            </w:pPr>
                            <w:r>
                              <w:rPr>
                                <w:rFonts w:ascii="華康正顏楷體 Std W5;微軟正黑體" w:hAnsi="華康正顏楷體 Std W5;微軟正黑體" w:cs="華康正顏楷體 Std W5;微軟正黑體" w:eastAsia="華康正顏楷體 Std W5;微軟正黑體"/>
                                <w:u w:val="single"/>
                              </w:rPr>
                              <w:t>牧長執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正顏楷體 Std W5;微軟正黑體" w:hAnsi="華康正顏楷體 Std W5;微軟正黑體" w:eastAsia="華康正顏楷體 Std W5;微軟正黑體" w:cs="華康正顏楷體 Std W5;微軟正黑體"/>
                                <w:u w:val="single"/>
                              </w:rPr>
                            </w:pPr>
                            <w:r>
                              <w:rPr>
                                <w:rFonts w:eastAsia="華康正顏楷體 Std W5;微軟正黑體" w:cs="華康正顏楷體 Std W5;微軟正黑體" w:ascii="華康正顏楷體 Std W5;微軟正黑體" w:hAnsi="華康正顏楷體 Std W5;微軟正黑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正顏楷體 Std W5;微軟正黑體" w:hAnsi="華康正顏楷體 Std W5;微軟正黑體" w:eastAsia="華康正顏楷體 Std W5;微軟正黑體" w:cs="華康正顏楷體 Std W5;微軟正黑體"/>
                              </w:rPr>
                            </w:pPr>
                            <w:r>
                              <w:rPr>
                                <w:rFonts w:eastAsia="華康正顏楷體 Std W5;微軟正黑體" w:cs="華康正顏楷體 Std W5;微軟正黑體" w:ascii="華康正顏楷體 Std W5;微軟正黑體" w:hAnsi="華康正顏楷體 Std W5;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正顏楷體 Std W5;微軟正黑體" w:hAnsi="華康正顏楷體 Std W5;微軟正黑體" w:cs="華康正顏楷體 Std W5;微軟正黑體" w:eastAsia="華康正顏楷體 Std W5;微軟正黑體"/>
                              </w:rPr>
                              <w:t>區長：</w:t>
                            </w:r>
                            <w:r>
                              <w:rPr>
                                <w:rFonts w:ascii="華康正顏楷體 Std W5;微軟正黑體" w:hAnsi="華康正顏楷體 Std W5;微軟正黑體" w:cs="華康正顏楷體 Std W5;微軟正黑體" w:eastAsia="華康正顏楷體 Std W5;微軟正黑體"/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66.7pt;height:83.25pt;mso-wrap-distance-left:9.05pt;mso-wrap-distance-right:9.05pt;mso-wrap-distance-top:0pt;mso-wrap-distance-bottom:0pt;margin-top:18.35pt;mso-position-vertical-relative:text;margin-left:18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正顏楷體 Std W5;微軟正黑體" w:hAnsi="華康正顏楷體 Std W5;微軟正黑體" w:eastAsia="華康正顏楷體 Std W5;微軟正黑體" w:cs="華康正顏楷體 Std W5;微軟正黑體"/>
                          <w:u w:val="single"/>
                        </w:rPr>
                      </w:pPr>
                      <w:r>
                        <w:rPr>
                          <w:rFonts w:ascii="華康正顏楷體 Std W5;微軟正黑體" w:hAnsi="華康正顏楷體 Std W5;微軟正黑體" w:cs="華康正顏楷體 Std W5;微軟正黑體" w:eastAsia="華康正顏楷體 Std W5;微軟正黑體"/>
                          <w:u w:val="single"/>
                        </w:rPr>
                        <w:t>牧長執組</w:t>
                      </w:r>
                    </w:p>
                    <w:p>
                      <w:pPr>
                        <w:pStyle w:val="Normal"/>
                        <w:rPr>
                          <w:rFonts w:ascii="華康正顏楷體 Std W5;微軟正黑體" w:hAnsi="華康正顏楷體 Std W5;微軟正黑體" w:eastAsia="華康正顏楷體 Std W5;微軟正黑體" w:cs="華康正顏楷體 Std W5;微軟正黑體"/>
                          <w:u w:val="single"/>
                        </w:rPr>
                      </w:pPr>
                      <w:r>
                        <w:rPr>
                          <w:rFonts w:eastAsia="華康正顏楷體 Std W5;微軟正黑體" w:cs="華康正顏楷體 Std W5;微軟正黑體" w:ascii="華康正顏楷體 Std W5;微軟正黑體" w:hAnsi="華康正顏楷體 Std W5;微軟正黑體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正顏楷體 Std W5;微軟正黑體" w:hAnsi="華康正顏楷體 Std W5;微軟正黑體" w:eastAsia="華康正顏楷體 Std W5;微軟正黑體" w:cs="華康正顏楷體 Std W5;微軟正黑體"/>
                        </w:rPr>
                      </w:pPr>
                      <w:r>
                        <w:rPr>
                          <w:rFonts w:eastAsia="華康正顏楷體 Std W5;微軟正黑體" w:cs="華康正顏楷體 Std W5;微軟正黑體" w:ascii="華康正顏楷體 Std W5;微軟正黑體" w:hAnsi="華康正顏楷體 Std W5;微軟正黑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正顏楷體 Std W5;微軟正黑體" w:hAnsi="華康正顏楷體 Std W5;微軟正黑體" w:cs="華康正顏楷體 Std W5;微軟正黑體" w:eastAsia="華康正顏楷體 Std W5;微軟正黑體"/>
                        </w:rPr>
                        <w:t>區長：</w:t>
                      </w:r>
                      <w:r>
                        <w:rPr>
                          <w:rFonts w:ascii="華康正顏楷體 Std W5;微軟正黑體" w:hAnsi="華康正顏楷體 Std W5;微軟正黑體" w:cs="華康正顏楷體 Std W5;微軟正黑體" w:eastAsia="華康正顏楷體 Std W5;微軟正黑體"/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28625</wp:posOffset>
                </wp:positionV>
                <wp:extent cx="478155" cy="482600"/>
                <wp:effectExtent l="5715" t="5080" r="4445" b="5080"/>
                <wp:wrapSquare wrapText="bothSides"/>
                <wp:docPr id="9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144pt;margin-top:33.75pt;width:37.6pt;height:3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新細明體;PMingLiU" w:hAnsi="新細明體;PMingLiU" w:cs="新細明體;PMingLiU"/>
        </w:rPr>
        <w:t>駐堂牧者：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        </w:t>
      </w:r>
    </w:p>
    <w:p>
      <w:pPr>
        <w:pStyle w:val="Normal"/>
        <w:rPr>
          <w:rFonts w:ascii="新細明體;PMingLiU" w:hAnsi="新細明體;PMingLiU" w:cs="新細明體;PMingLiU"/>
          <w:u w:val="single"/>
          <w:lang w:val="en-US" w:eastAsia="en-US"/>
        </w:rPr>
      </w:pPr>
      <w:r>
        <w:rPr>
          <w:rFonts w:cs="新細明體;PMingLiU" w:ascii="新細明體;PMingLiU" w:hAnsi="新細明體;PMingLiU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1290</wp:posOffset>
                </wp:positionH>
                <wp:positionV relativeFrom="paragraph">
                  <wp:posOffset>19685</wp:posOffset>
                </wp:positionV>
                <wp:extent cx="497840" cy="5073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39.95pt;mso-wrap-distance-left:9.05pt;mso-wrap-distance-right:9.05pt;mso-wrap-distance-top:0pt;mso-wrap-distance-bottom:0pt;margin-top:1.55pt;mso-position-vertical-relative:text;margin-left:3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長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  老：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        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報名表寄出前確認勾選：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1.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ascii="新細明體;PMingLiU" w:hAnsi="新細明體;PMingLiU" w:cs="新細明體;PMingLiU"/>
          <w:sz w:val="26"/>
          <w:szCs w:val="26"/>
        </w:rPr>
        <w:t xml:space="preserve">完整報名表資料  </w:t>
      </w:r>
      <w:r>
        <w:rPr>
          <w:rFonts w:cs="新細明體;PMingLiU" w:ascii="新細明體;PMingLiU" w:hAnsi="新細明體;PMingLiU"/>
          <w:sz w:val="26"/>
          <w:szCs w:val="26"/>
        </w:rPr>
        <w:t>2.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ascii="新細明體;PMingLiU" w:hAnsi="新細明體;PMingLiU" w:cs="新細明體;PMingLiU"/>
          <w:sz w:val="26"/>
          <w:szCs w:val="26"/>
        </w:rPr>
        <w:t xml:space="preserve">非會員戶籍謄本 </w:t>
      </w:r>
      <w:r>
        <w:rPr>
          <w:rFonts w:cs="新細明體;PMingLiU" w:ascii="新細明體;PMingLiU" w:hAnsi="新細明體;PMingLiU"/>
          <w:sz w:val="26"/>
          <w:szCs w:val="26"/>
        </w:rPr>
        <w:t>3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ascii="新細明體;PMingLiU" w:hAnsi="新細明體;PMingLiU" w:cs="新細明體;PMingLiU"/>
          <w:sz w:val="26"/>
          <w:szCs w:val="26"/>
        </w:rPr>
        <w:t>隊費收據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sectPr>
      <w:type w:val="nextPage"/>
      <w:pgSz w:w="11906" w:h="16838"/>
      <w:pgMar w:left="709" w:right="707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0"/>
    <w:family w:val="decorative"/>
    <w:pitch w:val="variable"/>
  </w:font>
  <w:font w:name="華康正顏楷體 Std W5">
    <w:altName w:val="微軟正黑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樣式1 字元"/>
    <w:basedOn w:val="Style14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08:00Z</dcterms:created>
  <dc:creator>Windows 使用者</dc:creator>
  <dc:description/>
  <cp:keywords/>
  <dc:language>en-US</dc:language>
  <cp:lastModifiedBy>office</cp:lastModifiedBy>
  <dcterms:modified xsi:type="dcterms:W3CDTF">2025-05-07T08:08:00Z</dcterms:modified>
  <cp:revision>2</cp:revision>
  <dc:subject/>
  <dc:title/>
</cp:coreProperties>
</file>