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區牙醫學工作記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28"/>
        <w:gridCol w:w="1604"/>
        <w:gridCol w:w="262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工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籌畫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>負責籌畫之活動要附上活動企劃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臨床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群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現況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議題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8"/>
              </w:rPr>
              <w:t>學習與發現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口腔健康照護計劃建議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5:00Z</dcterms:created>
  <dc:creator>ed103513</dc:creator>
  <dc:description/>
  <cp:keywords/>
  <dc:language>en-US</dc:language>
  <cp:lastModifiedBy>ed103513</cp:lastModifiedBy>
  <dcterms:modified xsi:type="dcterms:W3CDTF">2015-03-09T01:46:00Z</dcterms:modified>
  <cp:revision>1</cp:revision>
  <dc:subject/>
  <dc:title>社區牙醫學工作記錄</dc:title>
</cp:coreProperties>
</file>