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distribute"/>
        <w:rPr>
          <w:rFonts w:ascii="華康POP1體W5;微軟正黑體" w:hAnsi="華康POP1體W5;微軟正黑體" w:eastAsia="華康POP1體W5;微軟正黑體"/>
        </w:rPr>
      </w:pPr>
      <w:r>
        <w:rPr>
          <w:rFonts w:ascii="華康POP1體W5;微軟正黑體" w:hAnsi="華康POP1體W5;微軟正黑體" w:cs="新細明體;PMingLiU" w:eastAsia="華康POP1體W5;微軟正黑體"/>
          <w:b/>
          <w:kern w:val="0"/>
          <w:sz w:val="32"/>
          <w:szCs w:val="32"/>
        </w:rPr>
        <w:t>財團法人天主教白永恩神父社會福利基金會</w:t>
      </w:r>
    </w:p>
    <w:p>
      <w:pPr>
        <w:pStyle w:val="Normal"/>
        <w:spacing w:lineRule="exact" w:line="520"/>
        <w:ind w:firstLine="540"/>
        <w:jc w:val="center"/>
        <w:rPr>
          <w:rFonts w:ascii="文鼎ＰＯＰ－４;微軟正黑體" w:hAnsi="文鼎ＰＯＰ－４;微軟正黑體" w:eastAsia="文鼎ＰＯＰ－４;微軟正黑體" w:cs="文鼎ＰＯＰ－４;微軟正黑體"/>
          <w:color w:val="008000"/>
        </w:rPr>
      </w:pPr>
      <w:r>
        <w:rPr>
          <w:rFonts w:ascii="華康行楷體W5(P);微軟正黑體" w:hAnsi="華康行楷體W5(P);微軟正黑體" w:cs="標楷體" w:eastAsia="華康行楷體W5(P);微軟正黑體"/>
          <w:b/>
          <w:sz w:val="36"/>
          <w:szCs w:val="36"/>
        </w:rPr>
        <w:t>白永恩社交小學堂</w:t>
      </w:r>
    </w:p>
    <w:p>
      <w:pPr>
        <w:pStyle w:val="Normal"/>
        <w:spacing w:lineRule="exact" w:line="520" w:before="0" w:after="0"/>
        <w:ind w:firstLine="360"/>
        <w:contextualSpacing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離開早療體系進入學齡教育對身心障礙孩子是一大挑戰。孩子需由相對自由及小團體的教學模式，變成進入到需要自主學習的大團體生活。有鑑於此，基金會辦理學齡兒童社交小學堂，期待藉由課程提升孩子的自我管理能力。</w:t>
      </w:r>
    </w:p>
    <w:p>
      <w:pPr>
        <w:pStyle w:val="Normal"/>
        <w:spacing w:lineRule="exact" w:line="520" w:before="0" w:after="0"/>
        <w:contextualSpacing/>
        <w:rPr>
          <w:rFonts w:ascii="標楷體" w:hAnsi="標楷體" w:eastAsia="標楷體" w:cs="標楷體"/>
        </w:rPr>
      </w:pPr>
      <w:r>
        <w:rPr>
          <w:rFonts w:eastAsia="文鼎ＰＯＰ－４;微軟正黑體" w:cs="文鼎ＰＯＰ－４;微軟正黑體" w:ascii="文鼎ＰＯＰ－４;微軟正黑體" w:hAnsi="文鼎ＰＯＰ－４;微軟正黑體"/>
          <w:color w:val="008000"/>
        </w:rPr>
        <w:drawing>
          <wp:inline distT="0" distB="0" distL="0" distR="0">
            <wp:extent cx="229870" cy="257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財團法人天主教白永恩神父社會福利基金會。</w:t>
      </w:r>
    </w:p>
    <w:p>
      <w:pPr>
        <w:pStyle w:val="Normal"/>
        <w:spacing w:lineRule="exact" w:line="520" w:before="0" w:after="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文鼎ＰＯＰ－４;微軟正黑體" w:cs="文鼎ＰＯＰ－４;微軟正黑體" w:ascii="文鼎ＰＯＰ－４;微軟正黑體" w:hAnsi="文鼎ＰＯＰ－４;微軟正黑體"/>
          <w:color w:val="008000"/>
        </w:rPr>
        <w:drawing>
          <wp:inline distT="0" distB="0" distL="0" distR="0">
            <wp:extent cx="229870" cy="257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評估日期：</w:t>
      </w:r>
      <w:r>
        <w:rPr>
          <w:rFonts w:ascii="標楷體" w:hAnsi="標楷體" w:cs="標楷體" w:eastAsia="標楷體"/>
        </w:rPr>
        <w:t>報名後通知評估時間。</w:t>
      </w:r>
    </w:p>
    <w:p>
      <w:pPr>
        <w:pStyle w:val="Normal"/>
        <w:spacing w:lineRule="exact" w:line="52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文鼎ＰＯＰ－４;微軟正黑體" w:cs="文鼎ＰＯＰ－４;微軟正黑體" w:ascii="文鼎ＰＯＰ－４;微軟正黑體" w:hAnsi="文鼎ＰＯＰ－４;微軟正黑體"/>
        </w:rPr>
        <w:drawing>
          <wp:inline distT="0" distB="0" distL="0" distR="0">
            <wp:extent cx="229870" cy="2578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上課日期：</w:t>
      </w:r>
      <w:r>
        <w:rPr>
          <w:rFonts w:ascii="標楷體" w:hAnsi="標楷體" w:cs="標楷體" w:eastAsia="標楷體"/>
        </w:rPr>
        <w:t>評估後通知課程時段，確認參與日期。</w:t>
      </w:r>
    </w:p>
    <w:p>
      <w:pPr>
        <w:pStyle w:val="Normal"/>
        <w:spacing w:lineRule="exact" w:line="52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</w:rPr>
        <w:t>社交小學堂藍天班：每週三與週五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 w:before="0" w:after="0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社交小學堂白雲班：每週一與週四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8000"/>
        </w:rPr>
        <w:drawing>
          <wp:inline distT="0" distB="0" distL="0" distR="0">
            <wp:extent cx="229870" cy="2578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藍天班上課時間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29"/>
        <w:gridCol w:w="1701"/>
        <w:gridCol w:w="4110"/>
      </w:tblGrid>
      <w:tr>
        <w:trPr>
          <w:trHeight w:val="4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14:40-15:20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情緒：團體遊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14:40-15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情緒：聊天</w:t>
            </w:r>
          </w:p>
        </w:tc>
      </w:tr>
      <w:tr>
        <w:trPr>
          <w:trHeight w:val="54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15:00-15: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課</w:t>
            </w:r>
          </w:p>
        </w:tc>
      </w:tr>
      <w:tr>
        <w:trPr>
          <w:trHeight w:val="57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15:20-15:40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心、打掃、遊戲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15:20-15: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溝通：認識故事情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w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句</w:t>
            </w:r>
          </w:p>
        </w:tc>
      </w:tr>
      <w:tr>
        <w:trPr>
          <w:trHeight w:val="5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15:50-16: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課</w:t>
            </w:r>
          </w:p>
        </w:tc>
      </w:tr>
      <w:tr>
        <w:trPr>
          <w:trHeight w:val="5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15:40-17: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創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16:10-17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知語言：排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付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步驟製作成品</w:t>
            </w:r>
          </w:p>
        </w:tc>
      </w:tr>
    </w:tbl>
    <w:p>
      <w:pPr>
        <w:pStyle w:val="Normal"/>
        <w:spacing w:lineRule="exact" w:line="52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8000"/>
        </w:rPr>
        <w:drawing>
          <wp:inline distT="0" distB="0" distL="0" distR="0">
            <wp:extent cx="229870" cy="2578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白雲班上課時間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811"/>
        <w:gridCol w:w="1725"/>
        <w:gridCol w:w="4084"/>
      </w:tblGrid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期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期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期四</w:t>
            </w:r>
          </w:p>
        </w:tc>
      </w:tr>
      <w:tr>
        <w:trPr>
          <w:trHeight w:val="6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:40-15: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情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:40-15: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溝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體活動</w:t>
            </w:r>
          </w:p>
        </w:tc>
      </w:tr>
      <w:tr>
        <w:trPr>
          <w:trHeight w:val="6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5:20-15: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互動、遊戲時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5:20-15: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互動、遊戲時間</w:t>
            </w:r>
          </w:p>
        </w:tc>
      </w:tr>
      <w:tr>
        <w:trPr>
          <w:trHeight w:val="6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5:40-16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創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5:40-16: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知語言</w:t>
            </w:r>
          </w:p>
        </w:tc>
      </w:tr>
    </w:tbl>
    <w:p>
      <w:pPr>
        <w:pStyle w:val="Normal"/>
        <w:spacing w:lineRule="exact" w:line="52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文鼎ＰＯＰ－４;微軟正黑體" w:cs="文鼎ＰＯＰ－４;微軟正黑體" w:ascii="文鼎ＰＯＰ－４;微軟正黑體" w:hAnsi="文鼎ＰＯＰ－４;微軟正黑體"/>
        </w:rPr>
        <w:drawing>
          <wp:inline distT="0" distB="0" distL="0" distR="0">
            <wp:extent cx="229870" cy="2578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報名截止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</w:rPr>
        <w:t>即日起至額滿為止。</w:t>
      </w:r>
    </w:p>
    <w:p>
      <w:pPr>
        <w:pStyle w:val="Normal"/>
        <w:spacing w:lineRule="exact" w:line="52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文鼎ＰＯＰ－４;微軟正黑體" w:cs="文鼎ＰＯＰ－４;微軟正黑體" w:ascii="文鼎ＰＯＰ－４;微軟正黑體" w:hAnsi="文鼎ＰＯＰ－４;微軟正黑體"/>
          <w:color w:val="008000"/>
        </w:rPr>
        <w:drawing>
          <wp:inline distT="0" distB="0" distL="0" distR="0">
            <wp:extent cx="229870" cy="2578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課程地點：</w:t>
      </w:r>
      <w:r>
        <w:rPr>
          <w:rFonts w:ascii="標楷體" w:hAnsi="標楷體" w:cs="標楷體" w:eastAsia="標楷體"/>
        </w:rPr>
        <w:t>高雄市苓雅區三多二路</w:t>
      </w:r>
      <w:r>
        <w:rPr>
          <w:rFonts w:eastAsia="標楷體" w:cs="標楷體" w:ascii="標楷體" w:hAnsi="標楷體"/>
        </w:rPr>
        <w:t>219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520" w:before="0" w:after="0"/>
        <w:contextualSpacing/>
        <w:rPr>
          <w:rFonts w:ascii="標楷體" w:hAnsi="標楷體" w:eastAsia="標楷體" w:cs="標楷體"/>
        </w:rPr>
      </w:pPr>
      <w:r>
        <w:rPr>
          <w:rFonts w:eastAsia="文鼎ＰＯＰ－４;微軟正黑體" w:cs="文鼎ＰＯＰ－４;微軟正黑體" w:ascii="文鼎ＰＯＰ－４;微軟正黑體" w:hAnsi="文鼎ＰＯＰ－４;微軟正黑體"/>
          <w:color w:val="008000"/>
        </w:rPr>
        <w:drawing>
          <wp:inline distT="0" distB="0" distL="0" distR="0">
            <wp:extent cx="229870" cy="2578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名    額：</w:t>
      </w:r>
      <w:r>
        <w:rPr>
          <w:rFonts w:ascii="標楷體" w:hAnsi="標楷體" w:cs="標楷體" w:eastAsia="標楷體"/>
        </w:rPr>
        <w:t>每班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-10</w:t>
      </w:r>
      <w:r>
        <w:rPr>
          <w:rFonts w:ascii="標楷體" w:hAnsi="標楷體" w:cs="標楷體" w:eastAsia="標楷體"/>
        </w:rPr>
        <w:t>名孩童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文鼎ＰＯＰ－４;微軟正黑體" w:cs="文鼎ＰＯＰ－４;微軟正黑體" w:ascii="文鼎ＰＯＰ－４;微軟正黑體" w:hAnsi="文鼎ＰＯＰ－４;微軟正黑體"/>
          <w:color w:val="008000"/>
        </w:rPr>
        <w:drawing>
          <wp:inline distT="0" distB="0" distL="0" distR="0">
            <wp:extent cx="229870" cy="2578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領有身心障礙證明且就讀國小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年級之孩童。</w:t>
      </w:r>
    </w:p>
    <w:p>
      <w:pPr>
        <w:pStyle w:val="Normal"/>
        <w:spacing w:lineRule="exact" w:line="520" w:before="0" w:after="0"/>
        <w:contextualSpacing/>
        <w:rPr>
          <w:rFonts w:ascii="標楷體" w:hAnsi="標楷體" w:eastAsia="標楷體" w:cs="標楷體"/>
        </w:rPr>
      </w:pPr>
      <w:r>
        <w:rPr>
          <w:rFonts w:eastAsia="文鼎ＰＯＰ－４;微軟正黑體" w:cs="文鼎ＰＯＰ－４;微軟正黑體" w:ascii="文鼎ＰＯＰ－４;微軟正黑體" w:hAnsi="文鼎ＰＯＰ－４;微軟正黑體"/>
          <w:color w:val="008000"/>
        </w:rPr>
        <w:drawing>
          <wp:inline distT="0" distB="0" distL="0" distR="0">
            <wp:extent cx="229870" cy="2578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費    用：</w:t>
      </w:r>
      <w:r>
        <w:rPr>
          <w:rFonts w:ascii="標楷體" w:hAnsi="標楷體" w:cs="標楷體" w:eastAsia="標楷體"/>
        </w:rPr>
        <w:t>每月</w:t>
      </w:r>
      <w:r>
        <w:rPr>
          <w:rFonts w:eastAsia="標楷體" w:cs="標楷體" w:ascii="標楷體" w:hAnsi="標楷體"/>
        </w:rPr>
        <w:t>3,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籍材料費另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文鼎ＰＯＰ－４;微軟正黑體" w:cs="文鼎ＰＯＰ－４;微軟正黑體" w:ascii="文鼎ＰＯＰ－４;微軟正黑體" w:hAnsi="文鼎ＰＯＰ－４;微軟正黑體"/>
          <w:color w:val="008000"/>
        </w:rPr>
        <w:drawing>
          <wp:inline distT="0" distB="0" distL="0" distR="0">
            <wp:extent cx="229870" cy="2578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課程目標：</w:t>
      </w:r>
    </w:p>
    <w:p>
      <w:pPr>
        <w:pStyle w:val="Style21"/>
        <w:numPr>
          <w:ilvl w:val="0"/>
          <w:numId w:val="2"/>
        </w:numPr>
        <w:spacing w:lineRule="exact" w:line="500"/>
        <w:ind w:left="1202" w:hanging="72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022090</wp:posOffset>
            </wp:positionH>
            <wp:positionV relativeFrom="paragraph">
              <wp:posOffset>114935</wp:posOffset>
            </wp:positionV>
            <wp:extent cx="1831340" cy="1238250"/>
            <wp:effectExtent l="0" t="0" r="0" b="0"/>
            <wp:wrapTight wrapText="bothSides">
              <wp:wrapPolygon edited="0">
                <wp:start x="1361" y="-64991"/>
                <wp:lineTo x="-3721" y="-64991"/>
                <wp:lineTo x="-12757" y="-50747"/>
                <wp:lineTo x="-12757" y="-44273"/>
                <wp:lineTo x="-16709" y="-32624"/>
                <wp:lineTo x="-16709" y="-28740"/>
                <wp:lineTo x="-13314" y="-23566"/>
                <wp:lineTo x="-15582" y="-11906"/>
                <wp:lineTo x="-16145" y="-2849"/>
                <wp:lineTo x="-17271" y="8808"/>
                <wp:lineTo x="-16709" y="13981"/>
                <wp:lineTo x="-11060" y="19166"/>
                <wp:lineTo x="-4849" y="19166"/>
                <wp:lineTo x="-334" y="19166"/>
                <wp:lineTo x="9833" y="19166"/>
                <wp:lineTo x="10396" y="17865"/>
                <wp:lineTo x="17171" y="-257"/>
                <wp:lineTo x="20567" y="-2849"/>
                <wp:lineTo x="34679" y="-19671"/>
                <wp:lineTo x="34679" y="-23566"/>
                <wp:lineTo x="39201" y="-30041"/>
                <wp:lineTo x="42027" y="-40390"/>
                <wp:lineTo x="40892" y="-44273"/>
                <wp:lineTo x="28467" y="-64991"/>
                <wp:lineTo x="1361" y="-64991"/>
              </wp:wrapPolygon>
            </wp:wrapTight>
            <wp:docPr id="1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077" t="70190" r="35751" b="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培養服務對象自我管理的能力。</w:t>
      </w:r>
    </w:p>
    <w:p>
      <w:pPr>
        <w:pStyle w:val="Style21"/>
        <w:numPr>
          <w:ilvl w:val="0"/>
          <w:numId w:val="2"/>
        </w:numPr>
        <w:spacing w:lineRule="exact" w:line="500"/>
        <w:ind w:left="1202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升服務對象語言理解及表達。</w:t>
      </w:r>
    </w:p>
    <w:p>
      <w:pPr>
        <w:pStyle w:val="Style21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習社會技巧及情緒控制。</w:t>
      </w:r>
    </w:p>
    <w:p>
      <w:pPr>
        <w:pStyle w:val="Normal"/>
        <w:spacing w:lineRule="exact" w:line="52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文鼎ＰＯＰ－４;微軟正黑體" w:cs="文鼎ＰＯＰ－４;微軟正黑體" w:ascii="文鼎ＰＯＰ－４;微軟正黑體" w:hAnsi="文鼎ＰＯＰ－４;微軟正黑體"/>
          <w:color w:val="008000"/>
        </w:rPr>
        <w:drawing>
          <wp:inline distT="0" distB="0" distL="0" distR="0">
            <wp:extent cx="229870" cy="257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課程內容大綱：</w:t>
      </w:r>
    </w:p>
    <w:p>
      <w:pPr>
        <w:pStyle w:val="Style21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情緒：遊戲行為、情緒行為、問題解決</w:t>
      </w:r>
    </w:p>
    <w:p>
      <w:pPr>
        <w:pStyle w:val="Style21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創作：水彩畫、人動物物品畫</w:t>
      </w:r>
    </w:p>
    <w:p>
      <w:pPr>
        <w:pStyle w:val="Style21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知語言：消費技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管理錢財、採購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26380</wp:posOffset>
            </wp:positionH>
            <wp:positionV relativeFrom="paragraph">
              <wp:posOffset>222250</wp:posOffset>
            </wp:positionV>
            <wp:extent cx="1022350" cy="643890"/>
            <wp:effectExtent l="0" t="0" r="0" b="0"/>
            <wp:wrapNone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19283" r="-34" b="36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溝通：聽者語言、說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回答問題、說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主動表達、閱讀理解</w:t>
      </w:r>
    </w:p>
    <w:p>
      <w:pPr>
        <w:pStyle w:val="Style21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遊戲時間：人際互動</w:t>
      </w:r>
    </w:p>
    <w:p>
      <w:pPr>
        <w:pStyle w:val="Style21"/>
        <w:spacing w:lineRule="exact" w:line="460" w:before="0" w:after="0"/>
        <w:ind w:left="0" w:hanging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文鼎ＰＯＰ－４;微軟正黑體" w:cs="文鼎ＰＯＰ－４;微軟正黑體" w:ascii="文鼎ＰＯＰ－４;微軟正黑體" w:hAnsi="文鼎ＰＯＰ－４;微軟正黑體"/>
        </w:rPr>
        <w:drawing>
          <wp:inline distT="0" distB="0" distL="0" distR="0">
            <wp:extent cx="229870" cy="257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pacing w:lineRule="exact" w:line="460" w:before="0" w:after="0"/>
        <w:ind w:firstLine="36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網路報名：</w:t>
      </w:r>
      <w:hyperlink r:id="rId17">
        <w:r>
          <w:rPr>
            <w:rStyle w:val="InternetLink"/>
            <w:rFonts w:eastAsia="標楷體" w:cs="標楷體" w:ascii="標楷體" w:hAnsi="標楷體"/>
          </w:rPr>
          <w:t>https://www.beclass.com/rid=274b04a63f037b00e9f0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妥報名表後，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本會，請再以電話確認。</w:t>
      </w:r>
    </w:p>
    <w:p>
      <w:pPr>
        <w:pStyle w:val="Normal"/>
        <w:spacing w:lineRule="exact" w:line="4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至基金會現場報名。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</w:rPr>
      </w:pPr>
      <w:r>
        <w:rPr>
          <w:rFonts w:eastAsia="文鼎ＰＯＰ－４;微軟正黑體" w:cs="文鼎ＰＯＰ－４;微軟正黑體" w:ascii="文鼎ＰＯＰ－４;微軟正黑體" w:hAnsi="文鼎ＰＯＰ－４;微軟正黑體"/>
        </w:rPr>
        <w:drawing>
          <wp:inline distT="0" distB="0" distL="0" distR="0">
            <wp:extent cx="229870" cy="257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本會課程後，欲取消評估請於約定評估日的前三日聯繫本會，若未取消報名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未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來報名本會課程將不再受理。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估日期：經通知確認評估時間，帶兒童至本會評估。</w:t>
      </w:r>
    </w:p>
    <w:p>
      <w:pPr>
        <w:pStyle w:val="Normal"/>
        <w:spacing w:lineRule="exact" w:line="460" w:before="0" w:after="0"/>
        <w:ind w:left="360" w:hanging="0"/>
        <w:contextualSpacing/>
        <w:rPr/>
      </w:pPr>
      <w:bookmarkStart w:id="0" w:name="_GoBack"/>
      <w:bookmarkEnd w:id="0"/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估錄取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上課前需經評估，本會將依兒童能力概況決定是否錄取，並採取電話通知。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       </w:t>
      </w:r>
      <w:r>
        <w:rPr>
          <w:rFonts w:eastAsia="標楷體" w:cs="標楷體" w:ascii="標楷體" w:hAnsi="標楷體"/>
          <w:bCs/>
          <w:lang w:val="zh-TW"/>
        </w:rPr>
        <w:t>(2)</w:t>
      </w:r>
      <w:r>
        <w:rPr>
          <w:rFonts w:ascii="標楷體" w:hAnsi="標楷體" w:cs="標楷體" w:eastAsia="標楷體"/>
          <w:bCs/>
          <w:lang w:val="zh-TW"/>
        </w:rPr>
        <w:t>因資源有限，經評估錄取後逾</w:t>
      </w:r>
      <w:r>
        <w:rPr>
          <w:rFonts w:eastAsia="標楷體" w:cs="標楷體" w:ascii="標楷體" w:hAnsi="標楷體"/>
          <w:bCs/>
          <w:lang w:val="zh-TW"/>
        </w:rPr>
        <w:t>2</w:t>
      </w:r>
      <w:r>
        <w:rPr>
          <w:rFonts w:ascii="標楷體" w:hAnsi="標楷體" w:cs="標楷體" w:eastAsia="標楷體"/>
          <w:bCs/>
          <w:lang w:val="zh-TW"/>
        </w:rPr>
        <w:t>次未參與課程者，未來報名本會課程，本會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          </w:t>
      </w:r>
      <w:r>
        <w:rPr>
          <w:rFonts w:ascii="標楷體" w:hAnsi="標楷體" w:cs="標楷體" w:eastAsia="標楷體"/>
          <w:bCs/>
          <w:lang w:val="zh-TW"/>
        </w:rPr>
        <w:t>將不再受理。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b/>
          <w:b/>
          <w:bCs/>
          <w:color w:val="FF0000"/>
          <w:lang w:val="zh-TW"/>
        </w:rPr>
      </w:pPr>
      <w:r>
        <w:rPr>
          <w:rFonts w:eastAsia="標楷體" w:cs="標楷體" w:ascii="標楷體" w:hAnsi="標楷體"/>
          <w:b/>
          <w:bCs/>
          <w:color w:val="FF0000"/>
          <w:lang w:val="zh-TW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估地點：白永恩神父社會福利基金會（高雄市苓雅區三多二路</w:t>
      </w:r>
      <w:r>
        <w:rPr>
          <w:rFonts w:eastAsia="標楷體" w:cs="標楷體" w:ascii="標楷體" w:hAnsi="標楷體"/>
        </w:rPr>
        <w:t>21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460" w:before="0" w:after="0"/>
        <w:ind w:left="36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繳費方式：錄取者請於上課當日繳交費用及身心障礙證明，未繳交者等同放棄報名。</w:t>
      </w:r>
    </w:p>
    <w:p>
      <w:pPr>
        <w:pStyle w:val="Style21"/>
        <w:spacing w:lineRule="exact" w:line="460"/>
        <w:ind w:left="0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996815</wp:posOffset>
            </wp:positionH>
            <wp:positionV relativeFrom="page">
              <wp:posOffset>7731125</wp:posOffset>
            </wp:positionV>
            <wp:extent cx="1526540" cy="1725295"/>
            <wp:effectExtent l="0" t="0" r="0" b="0"/>
            <wp:wrapTight wrapText="bothSides">
              <wp:wrapPolygon edited="0">
                <wp:start x="42688" y="-12541"/>
                <wp:lineTo x="20737" y="-12140"/>
                <wp:lineTo x="20056" y="-10943"/>
                <wp:lineTo x="26917" y="-6158"/>
                <wp:lineTo x="26917" y="219"/>
                <wp:lineTo x="12507" y="1415"/>
                <wp:lineTo x="6336" y="4605"/>
                <wp:lineTo x="4279" y="14977"/>
                <wp:lineTo x="848" y="24952"/>
                <wp:lineTo x="16628" y="27740"/>
                <wp:lineTo x="22116" y="27740"/>
                <wp:lineTo x="22798" y="25748"/>
                <wp:lineTo x="43376" y="23755"/>
                <wp:lineTo x="45428" y="19766"/>
                <wp:lineTo x="39948" y="19364"/>
                <wp:lineTo x="50916" y="12981"/>
                <wp:lineTo x="50916" y="8594"/>
                <wp:lineTo x="49546" y="6602"/>
                <wp:lineTo x="54347" y="219"/>
                <wp:lineTo x="57787" y="-5363"/>
                <wp:lineTo x="57787" y="-7749"/>
                <wp:lineTo x="53668" y="-10147"/>
                <wp:lineTo x="46807" y="-12541"/>
                <wp:lineTo x="42688" y="-12541"/>
              </wp:wrapPolygon>
            </wp:wrapTight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619" t="31588" r="57747" b="1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ＰＯＰ－４;微軟正黑體" w:cs="文鼎ＰＯＰ－４;微軟正黑體" w:ascii="文鼎ＰＯＰ－４;微軟正黑體" w:hAnsi="文鼎ＰＯＰ－４;微軟正黑體"/>
        </w:rPr>
        <w:drawing>
          <wp:inline distT="0" distB="0" distL="0" distR="0">
            <wp:extent cx="229870" cy="2578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聯絡方式：</w:t>
      </w:r>
    </w:p>
    <w:p>
      <w:pPr>
        <w:pStyle w:val="Normal"/>
        <w:spacing w:lineRule="exact" w:line="4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人：陳慧庭  社工</w:t>
      </w:r>
    </w:p>
    <w:p>
      <w:pPr>
        <w:pStyle w:val="Normal"/>
        <w:spacing w:lineRule="exact" w:line="4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7-716-9192</w:t>
      </w:r>
    </w:p>
    <w:p>
      <w:pPr>
        <w:pStyle w:val="Normal"/>
        <w:suppressAutoHyphens w:val="true"/>
        <w:spacing w:lineRule="exact" w:line="4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7-771-5486</w:t>
      </w:r>
    </w:p>
    <w:p>
      <w:pPr>
        <w:pStyle w:val="Normal"/>
        <w:suppressAutoHyphens w:val="true"/>
        <w:spacing w:lineRule="exact" w:line="4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1">
        <w:r>
          <w:rPr>
            <w:rStyle w:val="InternetLink"/>
            <w:rFonts w:eastAsia="標楷體" w:cs="標楷體" w:ascii="標楷體" w:hAnsi="標楷體"/>
            <w:color w:val="000000"/>
          </w:rPr>
          <w:t>khs@beunen.org.tw</w:t>
        </w:r>
      </w:hyperlink>
    </w:p>
    <w:p>
      <w:pPr>
        <w:pStyle w:val="Normal"/>
        <w:suppressAutoHyphens w:val="true"/>
        <w:spacing w:lineRule="exact" w:line="4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pacing w:lineRule="exact" w:line="460" w:before="0" w:after="0"/>
        <w:ind w:firstLine="320"/>
        <w:contextualSpacing/>
        <w:rPr>
          <w:rFonts w:ascii="標楷體" w:hAnsi="標楷體" w:eastAsia="標楷體" w:cs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241300</wp:posOffset>
            </wp:positionH>
            <wp:positionV relativeFrom="margin">
              <wp:posOffset>9337675</wp:posOffset>
            </wp:positionV>
            <wp:extent cx="1412875" cy="35052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294765</wp:posOffset>
                </wp:positionH>
                <wp:positionV relativeFrom="paragraph">
                  <wp:posOffset>391160</wp:posOffset>
                </wp:positionV>
                <wp:extent cx="5156835" cy="30035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感謝 聯合勸募協會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United Way of Taiwan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支持白永恩基金會執行『「以愛相伴，展翅飛翔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心障礙兒童家庭支持暨校園班級適應服務計畫』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23.65pt;mso-wrap-distance-left:9.05pt;mso-wrap-distance-right:9.05pt;mso-wrap-distance-top:3.6pt;mso-wrap-distance-bottom:3.6pt;margin-top:30.8pt;mso-position-vertical-relative:text;margin-left:1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感謝 聯合勸募協會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United Way of Taiwan </w:t>
                      </w:r>
                      <w:r>
                        <w:rPr>
                          <w:rFonts w:ascii="標楷體" w:hAnsi="標楷體" w:cs="標楷體" w:eastAsia="標楷體"/>
                        </w:rPr>
                        <w:t>支持白永恩基金會執行『「以愛相伴，展翅飛翔」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身心障礙兒童家庭支持暨校園班級適應服務計畫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4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pacing w:lineRule="exact" w:line="460" w:before="0" w:after="0"/>
        <w:ind w:firstLine="240"/>
        <w:contextualSpacing/>
        <w:rPr>
          <w:rFonts w:ascii="文鼎ＰＯＰ－４;微軟正黑體" w:hAnsi="文鼎ＰＯＰ－４;微軟正黑體" w:eastAsia="文鼎ＰＯＰ－４;微軟正黑體" w:cs="文鼎ＰＯＰ－４;微軟正黑體"/>
          <w:vanish/>
          <w:color w:val="008000"/>
          <w:sz w:val="30"/>
          <w:szCs w:val="30"/>
        </w:rPr>
      </w:pPr>
      <w:r>
        <w:rPr>
          <w:rFonts w:eastAsia="標楷體" w:cs="標楷體" w:ascii="標楷體" w:hAnsi="標楷體"/>
        </w:rPr>
        <w:t>----------------------------------------------------------------------------------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31190</wp:posOffset>
                </wp:positionV>
                <wp:extent cx="5462270" cy="478853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478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2466"/>
                              <w:gridCol w:w="1492"/>
                              <w:gridCol w:w="3186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姓名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4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   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國小</w:t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    級</w:t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  □特教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級</w:t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ㄧ年級  □二年級  □三年級  □四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障礙類別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障礙程度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輕 □中 □重 □極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現況能力</w:t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勾選孩子現況能力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  2  3  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 □ □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向他人表達如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 □ □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依指令行事。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把鞋子放鞋櫃、請坐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 □ □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說出一個完整句子。如：我要看書、我要玩玩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 □ □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仿寫文字與符號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 □ □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聽寫注音符號與拼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=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尚未具備此能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=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需大量協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=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具備能力但不穩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=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獨立執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377.05pt;mso-wrap-distance-left:9pt;mso-wrap-distance-right:9pt;mso-wrap-distance-top:0pt;mso-wrap-distance-bottom:0pt;margin-top:49.7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2466"/>
                        <w:gridCol w:w="1492"/>
                        <w:gridCol w:w="3186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兒童姓名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4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   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讀國小</w:t>
                            </w:r>
                          </w:p>
                        </w:tc>
                        <w:tc>
                          <w:tcPr>
                            <w:tcW w:w="7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   級</w:t>
                            </w:r>
                          </w:p>
                        </w:tc>
                        <w:tc>
                          <w:tcPr>
                            <w:tcW w:w="7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  □特教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級</w:t>
                            </w:r>
                          </w:p>
                        </w:tc>
                        <w:tc>
                          <w:tcPr>
                            <w:tcW w:w="7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ㄧ年級  □二年級  □三年級  □四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障礙類別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障礙程度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輕 □中 □重 □極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現況能力</w:t>
                            </w:r>
                          </w:p>
                        </w:tc>
                        <w:tc>
                          <w:tcPr>
                            <w:tcW w:w="7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勾選孩子現況能力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  2  3  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 □ □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向他人表達如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 □ □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依指令行事。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把鞋子放鞋櫃、請坐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 □ □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說出一個完整句子。如：我要看書、我要玩玩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 □ □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仿寫文字與符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 □ □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聽寫注音符號與拼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=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尚未具備此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=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需大量協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=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具備能力但不穩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=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獨立執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(P)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altName w:val="微軟正黑體"/>
    <w:charset w:val="88"/>
    <w:family w:val="decorative"/>
    <w:pitch w:val="default"/>
  </w:font>
  <w:font w:name="華康行楷體W5(P)">
    <w:altName w:val="微軟正黑體"/>
    <w:charset w:val="88"/>
    <w:family w:val="script"/>
    <w:pitch w:val="variable"/>
  </w:font>
  <w:font w:name="文鼎ＰＯＰ－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5pt;height:143.95pt" o:bullet="t">
        <v:imagedata r:id="rId1" o:title=""/>
      </v:shape>
    </w:pict>
  </w:numPicBullet>
  <w:numPicBullet w:numPicBulletId="1">
    <w:pict>
      <v:shape style="width:431.95pt;height:431.95pt" o:bullet="t">
        <v:imagedata r:id="rId2" o:title=""/>
      </v:shape>
    </w:pict>
  </w:numPicBullet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明體(P)" w:hAnsi="華康細明體(P)" w:eastAsia="華康細明體(P)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天主教仁愛啟智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jpeg"/><Relationship Id="rId16" Type="http://schemas.openxmlformats.org/officeDocument/2006/relationships/image" Target="media/image1.png"/><Relationship Id="rId17" Type="http://schemas.openxmlformats.org/officeDocument/2006/relationships/hyperlink" Target="https://www.beclass.com/rid=274b04a63f037b00e9f0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hyperlink" Target="mailto:khs@beunen.org.tw" TargetMode="External"/><Relationship Id="rId22" Type="http://schemas.openxmlformats.org/officeDocument/2006/relationships/image" Target="media/image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7:00Z</dcterms:created>
  <dc:creator>天主教仁愛啟智</dc:creator>
  <dc:description/>
  <cp:keywords/>
  <dc:language>en-US</dc:language>
  <cp:lastModifiedBy>user</cp:lastModifiedBy>
  <cp:lastPrinted>2019-09-20T13:32:00Z</cp:lastPrinted>
  <dcterms:modified xsi:type="dcterms:W3CDTF">2023-03-09T02:57:00Z</dcterms:modified>
  <cp:revision>211</cp:revision>
  <dc:subject/>
  <dc:title>財團法人新竹市天主教仁愛社會福利基金會</dc:title>
</cp:coreProperties>
</file>