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青年伙伴：</w:t>
      </w:r>
    </w:p>
    <w:p>
      <w:pPr>
        <w:pStyle w:val="Normal"/>
        <w:snapToGrid w:val="false"/>
        <w:spacing w:lineRule="auto" w:line="288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十分歡迎您來到這個營隊，接受生命探索營的培育。</w:t>
      </w:r>
    </w:p>
    <w:p>
      <w:pPr>
        <w:pStyle w:val="Normal"/>
        <w:snapToGrid w:val="false"/>
        <w:spacing w:lineRule="auto" w:line="288" w:before="0" w:after="1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次各位夥伴參加生命探索營的所有費用，由「財團法人單國璽弱勢族群社會福利基金會」所提供，基金會多年來之所以願意投入這麼多的資金，從招募服務的夥伴、培訓服務員，到辦這樣的營隊邀請各位前來，是基金會延續單樞機的精神且深信：培育更多能珍愛生命、認真生活、「活出愛」的青年，是為將來解決弱勢問題的良方。因此，被各校推薦上來參加生命探索營的各位，也成為其中受惠者與被期望者之一。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有句話說「免錢的，最貴」，這話說得挺有道理，各位在此，以俗氣的眼光看是參加了一個「免錢」的營隊；但其深層意義卻是各位代表著各位的學校，來到這裡接受基金會的贊助，被培育，並被期待成為更好的人，將來能透過服務，扶助社會弱勢。若您如此意識到自己身在此處的意義時，怎能不比繳費的營隊更戰戰兢兢地認真參與這個活動，用心去體會，將這裡所願意注入給您的能量，全力吸收成為自己的能量。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們深切的期盼，您成為這個良善循環中的一份子，促成整個營隊、小隊團體的良性互動，讓這裡因為我們的臨在，變得更好、更善、更美。因此，我們邀請您，在生命探索營期間，試著做：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尊重自己、尊重他人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些時間，與自己對話，省思自己的價值與生命意義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些時間，與夥伴交談，分享彼此的豐富生命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放下</w:t>
      </w:r>
      <w:r>
        <w:rPr>
          <w:rFonts w:eastAsia="標楷體" w:cs="標楷體" w:ascii="標楷體" w:hAnsi="標楷體"/>
          <w:sz w:val="28"/>
          <w:szCs w:val="28"/>
        </w:rPr>
        <w:t>3C</w:t>
      </w:r>
      <w:r>
        <w:rPr>
          <w:rFonts w:ascii="標楷體" w:hAnsi="標楷體" w:cs="標楷體" w:eastAsia="標楷體"/>
          <w:sz w:val="28"/>
          <w:szCs w:val="28"/>
        </w:rPr>
        <w:t>產品，不要低頭，多與人互動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到寢室充足睡眠，迎接隔天活動內容的滋養。</w:t>
      </w:r>
    </w:p>
    <w:p>
      <w:pPr>
        <w:pStyle w:val="Normal"/>
        <w:numPr>
          <w:ilvl w:val="0"/>
          <w:numId w:val="1"/>
        </w:numPr>
        <w:snapToGrid w:val="false"/>
        <w:spacing w:before="0" w:after="108"/>
        <w:ind w:left="1440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存感恩，接受所有的美好與不足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認真體驗這裡的一切、認真體會「活出愛」。</w:t>
      </w:r>
    </w:p>
    <w:p>
      <w:pPr>
        <w:pStyle w:val="Normal"/>
        <w:snapToGrid w:val="false"/>
        <w:spacing w:lineRule="auto" w:line="288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因為各位受學校所派遣而來，也一一代表著你們的學校，所以，好的表現，會讓基金會這樣的資源，持續供應給各位的學校；倘若，各位的表現，未能達到上述的培育效果及堪被期許，或許，也將會影響貴校學弟妹將來能再得到此資源機會。請各位發揮承先啟後的使命感，為自己、為社會、為未來儲備你自己，期盼我們將來能對你說：青年領袖，好樣的！這世界有你，真棒！</w:t>
      </w:r>
    </w:p>
    <w:p>
      <w:pPr>
        <w:pStyle w:val="Normal"/>
        <w:snapToGrid w:val="false"/>
        <w:spacing w:lineRule="auto" w:line="288" w:before="0" w:after="108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生命探索營贊助及服務團隊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38:00Z</dcterms:created>
  <dc:creator>user</dc:creator>
  <dc:description/>
  <dc:language>en-US</dc:language>
  <cp:lastModifiedBy>Windows 使用者</cp:lastModifiedBy>
  <cp:lastPrinted>2018-05-22T11:40:00Z</cp:lastPrinted>
  <dcterms:modified xsi:type="dcterms:W3CDTF">2019-12-02T07:38:00Z</dcterms:modified>
  <cp:revision>2</cp:revision>
  <dc:subject/>
  <dc:title>親愛的青年領袖：</dc:title>
</cp:coreProperties>
</file>