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家庭暴力暨性侵害防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醫事及專業人員繼續教育訓練計畫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"/>
        <w:spacing w:before="180" w:after="0"/>
        <w:ind w:left="56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家庭暴力防治法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條及性侵害犯罪防治法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條皆明文提及醫事人員、社會工作人員、教育人員、警政單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相關工作人員等，在執行職務時，知有疑似家庭暴力或性侵害犯罪情事應有通報責任。為使第一線直接服務醫療場域中人員</w:t>
      </w:r>
      <w:r>
        <w:rPr>
          <w:rFonts w:ascii="標楷體" w:hAnsi="標楷體" w:cs="標楷體" w:eastAsia="標楷體"/>
          <w:sz w:val="28"/>
          <w:szCs w:val="28"/>
        </w:rPr>
        <w:t>更了解各項處理程序、通報責任及法規，有效運用有限時間提供最完整且專業的診療服務，爰規劃本訓練課程。期許透過家庭暴力暨性侵害防治相關教育訓練，藉由專家講授，增進實務工作者對被害人權益保護及性侵害採證之了解，提供更加完善、人性化及專業化之服務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標</w:t>
      </w:r>
    </w:p>
    <w:p>
      <w:pPr>
        <w:pStyle w:val="Normal"/>
        <w:ind w:left="1124" w:hanging="560"/>
        <w:rPr/>
      </w:pPr>
      <w:r>
        <w:rPr>
          <w:rFonts w:ascii="標楷體" w:hAnsi="標楷體" w:cs="標楷體" w:eastAsia="標楷體"/>
          <w:sz w:val="28"/>
          <w:szCs w:val="28"/>
        </w:rPr>
        <w:t>一、增進醫事及相關人員對老人及兒童虐待與疏忽之評估知能，加強其專業職能。</w:t>
      </w:r>
    </w:p>
    <w:p>
      <w:pPr>
        <w:pStyle w:val="Normal"/>
        <w:ind w:left="1124" w:hanging="560"/>
        <w:rPr/>
      </w:pPr>
      <w:r>
        <w:rPr>
          <w:rFonts w:ascii="標楷體" w:hAnsi="標楷體" w:cs="標楷體" w:eastAsia="標楷體"/>
          <w:sz w:val="28"/>
          <w:szCs w:val="28"/>
        </w:rPr>
        <w:t>二、協助醫療一線同仁從生理、心理及社會層面，進行對性別角色的思考、重新檢視並整理對性別的價值觀，成員跳脫出對性別的迷思或刻板印象，以提升保護性個案服務品質。</w:t>
      </w:r>
    </w:p>
    <w:p>
      <w:pPr>
        <w:pStyle w:val="Normal"/>
        <w:ind w:left="112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升與會醫事人員協助性侵害採證之專業，運用專業醫療能力增加被害人獲得司法正義。</w:t>
      </w:r>
      <w:r>
        <w:br w:type="page"/>
      </w:r>
    </w:p>
    <w:p>
      <w:pPr>
        <w:pStyle w:val="Normal"/>
        <w:spacing w:before="180" w:after="0"/>
        <w:ind w:left="1844" w:hanging="1844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參與單位：</w:t>
      </w:r>
    </w:p>
    <w:p>
      <w:pPr>
        <w:pStyle w:val="Normal"/>
        <w:ind w:left="112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新北市政府衛生局、衛生福利部臺北醫院</w:t>
      </w:r>
    </w:p>
    <w:p>
      <w:pPr>
        <w:pStyle w:val="Normal"/>
        <w:ind w:left="112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辦單位：新北市家庭暴力暨性侵害防治中心。</w:t>
      </w:r>
    </w:p>
    <w:p>
      <w:pPr>
        <w:pStyle w:val="Normal"/>
        <w:spacing w:before="180" w:after="0"/>
        <w:ind w:left="1844" w:hanging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課程規劃：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08:30~12: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衛生福利部臺北醫院大禮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新莊區思源路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新北市家庭暴力暨性侵害防治相關工作人員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與人數：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一律網路報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課程內容及時間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 8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027"/>
        <w:gridCol w:w="4111"/>
      </w:tblGrid>
      <w:tr>
        <w:trPr>
          <w:trHeight w:val="531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時間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題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講師</w:t>
            </w:r>
          </w:p>
        </w:tc>
      </w:tr>
      <w:tr>
        <w:trPr>
          <w:trHeight w:val="506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Cs w:val="28"/>
              </w:rPr>
              <w:t>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-09:1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長官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北市政府衛生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衛生福利部臺北醫院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疑似性侵害案件驗傷採證注意事項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政部警政署刑事警察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姜曉玲研究員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10-11:1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少保護及兒虐議題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亞東醫院兒少保護醫療區域整合中心楊宏仁醫師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1:20-12:2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暴個案危險評估及網絡合作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北市家庭暴力暨性侵害防治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邀約中</w:t>
            </w:r>
          </w:p>
        </w:tc>
      </w:tr>
      <w:tr>
        <w:trPr>
          <w:trHeight w:val="640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20-12:3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討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4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i w:val="false"/>
      <w:sz w:val="24"/>
      <w:lang w:val="en-US"/>
    </w:rPr>
  </w:style>
  <w:style w:type="character" w:styleId="WW8Num2z1">
    <w:name w:val="WW8Num2z1"/>
    <w:qFormat/>
    <w:rPr>
      <w:b w:val="false"/>
      <w:i w:val="false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57:00Z</dcterms:created>
  <dc:creator>user</dc:creator>
  <dc:description/>
  <cp:keywords/>
  <dc:language>en-US</dc:language>
  <cp:lastModifiedBy>user</cp:lastModifiedBy>
  <cp:lastPrinted>2019-04-04T09:46:00Z</cp:lastPrinted>
  <dcterms:modified xsi:type="dcterms:W3CDTF">2019-06-12T05:59:00Z</dcterms:modified>
  <cp:revision>3</cp:revision>
  <dc:subject/>
  <dc:title>100年度家庭暴力暨性侵害防治教育訓練</dc:title>
</cp:coreProperties>
</file>