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0" w:name="_top"/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暑假學生營隊」課程計畫表、材料收費概算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08.5.8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3"/>
        <w:gridCol w:w="1739"/>
        <w:gridCol w:w="2332"/>
        <w:gridCol w:w="3156"/>
        <w:gridCol w:w="1300"/>
        <w:gridCol w:w="849"/>
        <w:gridCol w:w="865"/>
        <w:gridCol w:w="1030"/>
        <w:gridCol w:w="866"/>
        <w:gridCol w:w="1031"/>
        <w:gridCol w:w="87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雨天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招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時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人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1A（創意捏塑A班）(回首頁)">
              <w:r>
                <w:rPr>
                  <w:rStyle w:val="InternetLink"/>
                  <w:rFonts w:eastAsia="標楷體" w:cs="標楷體" w:ascii="標楷體" w:hAnsi="標楷體"/>
                </w:rPr>
                <w:t>1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捏塑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淑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麵包花與紙黏土藝品推展協會講師、中山高級工商職業學校創意飾品社講師、蚵寮教會創意黏土講師、後勁國中創意手作講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配色，訓練手眼協調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佈局的概念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孩子的想像空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作品的喜悅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b/>
                <w:u w:val="double"/>
              </w:rPr>
              <w:t>中</w:t>
            </w:r>
            <w:r>
              <w:rPr>
                <w:rFonts w:eastAsia="標楷體" w:cs="標楷體" w:ascii="標楷體" w:hAnsi="標楷體"/>
              </w:rPr>
              <w:t>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2A（小提琴團體班）(回首頁)">
              <w:r>
                <w:rPr>
                  <w:rStyle w:val="InternetLink"/>
                  <w:rFonts w:eastAsia="標楷體" w:cs="標楷體" w:ascii="標楷體" w:hAnsi="標楷體"/>
                </w:rPr>
                <w:t>2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團體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國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黃鐘小提琴教學法合格教師、弦情歡頌弦樂團團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揮、曾於音樂館、文化中心至善廳、大東文化中心指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夾琴、握弓、按弦、運弓、音量音色控制、音準、節奏練習、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、唱拉音階、小蜜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弓、頓弓、撥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聖哉聖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半弓、下半弓、全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他名曲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  <w:b/>
                <w:u w:val="double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免費借用小提琴、譜。待課程結束後再歸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3A（港都心算班）(回首頁)">
              <w:r>
                <w:rPr>
                  <w:rStyle w:val="InternetLink"/>
                  <w:rFonts w:eastAsia="標楷體" w:cs="標楷體" w:ascii="標楷體" w:hAnsi="標楷體"/>
                </w:rPr>
                <w:t>3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都心算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思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港都心算專任教師、心珠算七段合格、現任油廠、壽天、右昌、龍華心算社團專任老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算盤加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珠算加減、乘除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指空撥加減、乘除算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4A（酷炫水力槍）(回首頁)">
              <w:r>
                <w:rPr>
                  <w:rStyle w:val="InternetLink"/>
                  <w:rFonts w:eastAsia="標楷體" w:cs="標楷體" w:ascii="標楷體" w:hAnsi="標楷體"/>
                </w:rPr>
                <w:t>4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炫水力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郁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未來科技教育中心培訓講師、文理補習班數學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、中正國小、文府國小、龍華國小課後社團助理老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炎炎夏日冰冰涼涼的水好吸引人唷！想知道與我們生活息息相關的水有哪些科普原理嗎？就讓我們一起來探索與動手做實驗，揭開水的奧妙，最後再一起來場瘋狂的水槍大戰吧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5A（大大科學社）(回首頁)">
              <w:r>
                <w:rPr>
                  <w:rStyle w:val="InternetLink"/>
                  <w:rFonts w:eastAsia="標楷體" w:cs="標楷體" w:ascii="標楷體" w:hAnsi="標楷體"/>
                </w:rPr>
                <w:t>5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大科學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怡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大大科學社講師、優達創意教育中心講師、元智科學社講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讓孩子發揮創意，認識科學的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手作課程。太陽能蝙蝠車、長頸鹿潛望鏡、自動上膛連發手槍等，透過動手做，深入淺出認識科學原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6A（羽球夏令營A）(回首頁)">
              <w:r>
                <w:rPr>
                  <w:rStyle w:val="InternetLink"/>
                  <w:rFonts w:eastAsia="標楷體" w:cs="標楷體" w:ascii="標楷體" w:hAnsi="標楷體"/>
                </w:rPr>
                <w:t>6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夏令營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賴柏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教練證、義果茶聖殿簽約球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瞭解羽球運動之簡史與理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瞭解羽球相關體能與羽球技術訓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之潛能、加強運動道德觀、團隊合作精神以發揮自助人助的教育功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享受運動樂趣、培養休閒運動及養成終身規律運動的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暑假玩樂時間，不忘了運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球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7A（(上午)桌球)(回首頁)">
              <w:r>
                <w:rPr>
                  <w:rStyle w:val="InternetLink"/>
                  <w:rFonts w:eastAsia="標楷體" w:cs="標楷體" w:ascii="標楷體" w:hAnsi="標楷體"/>
                </w:rPr>
                <w:t>7A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文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教練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役甲組球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中運亞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殘障教練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堤、油廠國小課後社團指導老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柏煌桌球機構教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興、新上、車城國小桌球隊教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大運第六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規則及正反拍教學，提升小孩專注力、遠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用桌球遊戲來引導孩子運動習慣及興趣，培養運動家精神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桌球教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球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</w:tr>
      <w:tr>
        <w:trPr/>
        <w:tc>
          <w:tcPr>
            <w:tcW w:w="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成長營</w:t>
            </w:r>
          </w:p>
        </w:tc>
        <w:tc>
          <w:tcPr>
            <w:tcW w:w="173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6:00</w:t>
            </w:r>
          </w:p>
        </w:tc>
        <w:tc>
          <w:tcPr>
            <w:tcW w:w="233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專長聘任，以退休或現任教師為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教育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運動</w:t>
            </w:r>
          </w:p>
        </w:tc>
        <w:tc>
          <w:tcPr>
            <w:tcW w:w="315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養成：包括晨間祈禱、德育故事、書法、弟子規、生命教育、禮敬父母跪拜謝恩培養生活好習慣、環保課程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保護相關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地球：響應環保、善待我們的環境，自備個人餐具，減少免洗筷；每日以低碳自然環保理念提供蔬食午餐，並用共食分享觀念，減少餐後剩食過多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減塑：垃圾分類，瓶罐紙張悉分類，環保回收變黃金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學：生態園環境教育，環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（依農場體驗而不同，如生態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栽種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年級需家長陪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68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保證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全程參與者，全數退還。參與戶外教學者，退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84"/>
        <w:gridCol w:w="1652"/>
        <w:gridCol w:w="2351"/>
        <w:gridCol w:w="3175"/>
        <w:gridCol w:w="1309"/>
        <w:gridCol w:w="851"/>
        <w:gridCol w:w="868"/>
        <w:gridCol w:w="1035"/>
        <w:gridCol w:w="868"/>
        <w:gridCol w:w="1036"/>
        <w:gridCol w:w="873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簡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雨天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招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時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／人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1B（創意捏塑B班）(回首頁)">
              <w:r>
                <w:rPr>
                  <w:rStyle w:val="InternetLink"/>
                  <w:rFonts w:eastAsia="標楷體" w:cs="標楷體" w:ascii="標楷體" w:hAnsi="標楷體"/>
                </w:rPr>
                <w:t>1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捏塑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淑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現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麵包花與紙黏土藝品推展協會講師、中山高級工商職業學校創意飾品社講師、蚵寮教會創意黏土講師、後勁國中創意手作講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配色，訓練手眼協調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佈局的概念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孩子的想像空間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作品的喜悅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b/>
                <w:u w:val="double"/>
              </w:rPr>
              <w:t>中</w:t>
            </w:r>
            <w:r>
              <w:rPr>
                <w:rFonts w:eastAsia="標楷體" w:cs="標楷體" w:ascii="標楷體" w:hAnsi="標楷體"/>
              </w:rPr>
              <w:t>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2B（Q版插畫手做夏令營）(回首頁)">
              <w:r>
                <w:rPr>
                  <w:rStyle w:val="InternetLink"/>
                  <w:rFonts w:eastAsia="標楷體" w:cs="標楷體" w:ascii="標楷體" w:hAnsi="標楷體"/>
                </w:rPr>
                <w:t>2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版插畫手做夏令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思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新竹市南寮國小老師、建華國中美術老師、高雄市內惟國小美術老師、博愛、仕隆、勝利、油廠等…社團老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簡單的圖形畫出可愛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插畫，在短短五天夏令營中可以學到許多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的插畫圖案並組成一張美麗的畫作，暑期課程加入了手做的課程，讓小朋友感受不同多元的課程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色鉛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3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3B（烏克麗麗好好玩）(回首頁)">
              <w:r>
                <w:rPr>
                  <w:rStyle w:val="InternetLink"/>
                  <w:rFonts w:eastAsia="標楷體" w:cs="標楷體" w:ascii="標楷體" w:hAnsi="標楷體"/>
                </w:rPr>
                <w:t>3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好好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  <w:r>
              <w:rPr>
                <w:rFonts w:eastAsia="標楷體" w:cs="標楷體" w:ascii="標楷體" w:hAnsi="標楷體"/>
                <w:b/>
                <w:u w:val="double"/>
              </w:rPr>
              <w:t>15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卓佳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嘉義縣教師研習烏克麗麗班通過、樂光森林音樂中心專任烏克麗教師、曹公文化節自彈自唱最佳素人獎、高雄市忠孝、光華、民族、課後社團烏克麗麗老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節奏教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演奏曲教學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演奏技巧教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臺魅力與信心培養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烏克麗麗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4B（神奇趣味魔術營）(回首頁)">
              <w:r>
                <w:rPr>
                  <w:rStyle w:val="InternetLink"/>
                  <w:rFonts w:eastAsia="標楷體" w:cs="標楷體" w:ascii="標楷體" w:hAnsi="標楷體"/>
                </w:rPr>
                <w:t>4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趣味魔術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鄭智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現職：魔神魔術公司魔術社團講師、高雄市魔術協會第一屆理事。經歷：左營國中多元班魔術社指導老師、中山大學附中魔術社指導老師、高雄市街頭藝人證─魔術表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的創意思考、增添生活樂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魔術道具的操作與表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表演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5B（動力積木─攻城機械王）(回首頁)">
              <w:r>
                <w:rPr>
                  <w:rStyle w:val="InternetLink"/>
                  <w:rFonts w:eastAsia="標楷體" w:cs="標楷體" w:ascii="標楷體" w:hAnsi="標楷體"/>
                </w:rPr>
                <w:t>5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積木─攻城機械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吳佩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高雄地區油廠國小、楠梓國小、左營國小、右昌國小、文府國小課後社團講師，教學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羅馬帝國有許多武器和戰車演變到現在科技越來越發達，一起動手用積木組裝出戰鬥投石器、戰車、酷炫弓箭、動力積木槍，最後再加上馬達組裝與動力獨角先機器人，來場帝國對戰吧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6B（倍思科學─科學史萊姆營）(回首頁)">
              <w:r>
                <w:rPr>
                  <w:rStyle w:val="InternetLink"/>
                  <w:rFonts w:eastAsia="標楷體" w:cs="標楷體" w:ascii="標楷體" w:hAnsi="標楷體"/>
                </w:rPr>
                <w:t>6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思科學─科學史萊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  <w:r>
              <w:rPr>
                <w:rFonts w:eastAsia="標楷體" w:cs="標楷體" w:ascii="標楷體" w:hAnsi="標楷體"/>
                <w:b/>
                <w:u w:val="double"/>
              </w:rPr>
              <w:t>15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育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前金國小冬令營、援中國小課後社團、永清國小課後社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實驗認識生活中常見物質的酸鹼值，學習自製熔岩燈、肥皂糖球、彈力球、史萊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可帶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社會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7B（Lego積木好好玩）(回首頁)">
              <w:r>
                <w:rPr>
                  <w:rStyle w:val="InternetLink"/>
                  <w:rFonts w:eastAsia="標楷體" w:cs="標楷體" w:ascii="標楷體" w:hAnsi="標楷體"/>
                </w:rPr>
                <w:t>7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o</w:t>
            </w:r>
            <w:r>
              <w:rPr>
                <w:rFonts w:ascii="標楷體" w:hAnsi="標楷體" w:cs="標楷體" w:eastAsia="標楷體"/>
              </w:rPr>
              <w:t>積木好好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沈愛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高雄市復興、中山、文德、中庄、福誠等多所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木好好玩社團老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營隊以童玩遊戲為主題，連結科技應用的觀念，搭配動力機械零件讓學生體驗科技與美學的結合，並創作二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廠零件作品帶回家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b/>
                <w:u w:val="double"/>
              </w:rPr>
              <w:t>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/>
                <w:u w:val="double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8B（樂高動力機械太空冒險營）(回首頁)">
              <w:r>
                <w:rPr>
                  <w:rStyle w:val="InternetLink"/>
                  <w:rFonts w:eastAsia="標楷體" w:cs="標楷體" w:ascii="標楷體" w:hAnsi="標楷體"/>
                </w:rPr>
                <w:t>8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動力機械太空冒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陳雅稔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樂高教育約兩年多並有接受臺灣區樂高教育系列總代理─貝登堡公司之教育訓練，並擔任老師，對於目前推行之樂高教育系列積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S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X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皆有多年實際教學經驗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動力機械為上課積木，以太空冒險為主題─課程內容有太空梭、探測車、人造衛星等…讓學生能一解對外太空的好奇心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9B（魔力猴流行舞蹈）(回首頁)">
              <w:r>
                <w:rPr>
                  <w:rStyle w:val="InternetLink"/>
                  <w:rFonts w:eastAsia="標楷體" w:cs="標楷體" w:ascii="標楷體" w:hAnsi="標楷體"/>
                </w:rPr>
                <w:t>9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猴流行舞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  <w:r>
              <w:rPr>
                <w:rFonts w:eastAsia="標楷體" w:cs="標楷體" w:ascii="標楷體" w:hAnsi="標楷體"/>
                <w:b/>
                <w:u w:val="double"/>
              </w:rPr>
              <w:t>15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盧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山大學劇場藝術系、七賢之星舞蹈組第一名、高雄市文府國小舞蹈課後社團指導老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音樂及舞蹈開發小朋友肢體的協調和反應，不只能學習舞蹈動作，也能訓練肢體的節奏感、靈敏度、協調性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新南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舞蹈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10B（羽球夏令營B）(回首頁)">
              <w:r>
                <w:rPr>
                  <w:rStyle w:val="InternetLink"/>
                  <w:rFonts w:eastAsia="標楷體" w:cs="標楷體" w:ascii="標楷體" w:hAnsi="標楷體"/>
                </w:rPr>
                <w:t>10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夏令營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賴柏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教練證、義果茶聖殿簽約球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瞭解羽球運動之簡史與理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瞭解羽球相關體能與羽球技術訓練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之潛能、加強運動道德觀、團隊合作精神以發揮自助人助的教育功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享受運動樂趣、培養休閒運動及養成終身規律運動的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在暑假玩樂時間，不忘了運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球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11B（(下午)桌球）(回首頁)">
              <w:r>
                <w:rPr>
                  <w:rStyle w:val="InternetLink"/>
                  <w:rFonts w:eastAsia="標楷體" w:cs="標楷體" w:ascii="標楷體" w:hAnsi="標楷體"/>
                </w:rPr>
                <w:t>11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恩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甲組球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國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科大、觀音、後勁、援中、大社、油廠、左營等國小桌球課後社團指導老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楠陽桌球聯誼會總幹事兼教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擊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球擊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推球自打擊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推球自打擊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對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桌球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球拍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w:anchor="_12B（小猴籃球營）(回首頁)">
              <w:r>
                <w:rPr>
                  <w:rStyle w:val="InternetLink"/>
                  <w:rFonts w:eastAsia="標楷體" w:cs="標楷體" w:ascii="標楷體" w:hAnsi="標楷體"/>
                </w:rPr>
                <w:t>12B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猴籃球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雍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籃球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裁判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光武國小籃球課後社團指導教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籃球規則講解、場地介紹及安全宣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傳球、運球課程講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投籃練習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三對三、五對五比賽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體能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需自備籃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before="0" w:after="0"/>
        <w:ind w:left="358" w:hanging="358"/>
        <w:contextualSpacing/>
        <w:jc w:val="both"/>
        <w:rPr/>
      </w:pPr>
      <w:r>
        <w:rPr>
          <w:rFonts w:ascii="標楷體" w:hAnsi="標楷體" w:cs="標楷體" w:eastAsia="標楷體"/>
          <w:color w:val="0000FF"/>
          <w:szCs w:val="24"/>
        </w:rPr>
        <w:t>說明：點選「編號」，即可連結至各</w:t>
      </w:r>
      <w:r>
        <w:rPr>
          <w:rFonts w:ascii="標楷體" w:hAnsi="標楷體" w:cs="標楷體" w:eastAsia="標楷體"/>
          <w:color w:val="0000FF"/>
          <w:szCs w:val="24"/>
        </w:rPr>
        <w:t>營隊</w:t>
      </w:r>
      <w:r>
        <w:rPr>
          <w:rFonts w:ascii="標楷體" w:hAnsi="標楷體" w:cs="標楷體" w:eastAsia="標楷體"/>
          <w:color w:val="0000FF"/>
          <w:szCs w:val="24"/>
        </w:rPr>
        <w:t>，瀏覽其課程內容等；點選各</w:t>
      </w:r>
      <w:r>
        <w:rPr>
          <w:rFonts w:ascii="標楷體" w:hAnsi="標楷體" w:cs="標楷體" w:eastAsia="標楷體"/>
          <w:color w:val="0000FF"/>
          <w:szCs w:val="24"/>
        </w:rPr>
        <w:t>營隊</w:t>
      </w:r>
      <w:r>
        <w:rPr>
          <w:rFonts w:ascii="標楷體" w:hAnsi="標楷體" w:cs="標楷體" w:eastAsia="標楷體"/>
          <w:color w:val="0000FF"/>
          <w:szCs w:val="24"/>
        </w:rPr>
        <w:t>右上方之「回首頁」，即可回到本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" w:name="_1A（創意捏塑A班）(回首頁)"/>
      <w:bookmarkEnd w:id="1"/>
      <w:r>
        <w:rPr>
          <w:rFonts w:eastAsia="標楷體" w:cs="標楷體" w:ascii="標楷體" w:hAnsi="標楷體"/>
          <w:b w:val="false"/>
          <w:sz w:val="32"/>
          <w:szCs w:val="32"/>
        </w:rPr>
        <w:t>1A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創意捏塑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餅乾、糖果、巧克力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以輕黏土製作及利用奶油土、珠珠、亮片、緞帶裝飾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幸運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作</w:t>
            </w:r>
            <w:r>
              <w:rPr/>
              <w:t>3</w:t>
            </w:r>
            <w:r>
              <w:rPr/>
              <w:t>隻小熊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做花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排列及組合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將相框上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做花草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可愛娃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排列及組合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名稱：創意捏塑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班                       指導教師：</w:t>
      </w:r>
      <w:r>
        <w:rPr>
          <w:rFonts w:eastAsia="標楷體"/>
          <w:color w:val="000000"/>
          <w:sz w:val="32"/>
          <w:szCs w:val="32"/>
        </w:rPr>
        <w:t>黃淑娟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0"/>
        <w:gridCol w:w="1476"/>
        <w:gridCol w:w="819"/>
        <w:gridCol w:w="818"/>
        <w:gridCol w:w="831"/>
        <w:gridCol w:w="1205"/>
        <w:gridCol w:w="15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cm*12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玻璃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花實用相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cm*1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相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幸運掛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cm*18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橢圓底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輕黏土、樹酯土、奶油土、色輕土金色和金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珠珠、亮片、水鑽蕾絲、五金配件、五彩膠顏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用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2" w:name="_2A（小提琴團體班）(回首頁)"/>
      <w:bookmarkEnd w:id="2"/>
      <w:r>
        <w:rPr>
          <w:rFonts w:eastAsia="標楷體" w:cs="標楷體" w:ascii="標楷體" w:hAnsi="標楷體"/>
          <w:b w:val="false"/>
          <w:sz w:val="32"/>
          <w:szCs w:val="32"/>
        </w:rPr>
        <w:t>2A</w:t>
      </w:r>
      <w:r>
        <w:rPr>
          <w:rFonts w:ascii="標楷體" w:hAnsi="標楷體" w:cs="標楷體" w:eastAsia="標楷體"/>
          <w:b w:val="false"/>
          <w:sz w:val="32"/>
          <w:szCs w:val="32"/>
        </w:rPr>
        <w:t>（小提琴團體班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點名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夾琴、握弓、唱音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按弦、運弓拉</w:t>
            </w:r>
            <w:r>
              <w:rPr>
                <w:rFonts w:eastAsia="標楷體" w:cs="BiauKai;Times New Roman" w:ascii="標楷體" w:hAnsi="標楷體"/>
                <w:szCs w:val="24"/>
              </w:rPr>
              <w:t>EADG</w:t>
            </w:r>
            <w:r>
              <w:rPr>
                <w:rFonts w:ascii="標楷體" w:hAnsi="標楷體" w:cs="BiauKai;Times New Roman" w:eastAsia="標楷體"/>
                <w:szCs w:val="24"/>
              </w:rPr>
              <w:t>空弦</w:t>
            </w:r>
            <w:r>
              <w:rPr>
                <w:rFonts w:eastAsia="標楷體" w:cs="BiauKai;Times New Roman" w:ascii="標楷體" w:hAnsi="標楷體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Cs w:val="24"/>
              </w:rPr>
              <w:t>使用中上弓</w:t>
            </w:r>
            <w:r>
              <w:rPr>
                <w:rFonts w:eastAsia="標楷體" w:cs="BiauKai;Times New Roman" w:ascii="標楷體" w:hAnsi="標楷體"/>
                <w:szCs w:val="24"/>
              </w:rPr>
              <w:t>)</w:t>
            </w:r>
            <w:r>
              <w:rPr>
                <w:rFonts w:ascii="標楷體" w:hAnsi="標楷體" w:cs="BiauKai;Times New Roman" w:eastAsia="標楷體"/>
                <w:szCs w:val="24"/>
              </w:rPr>
              <w:t>、說明小提琴使用注意事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</w:t>
            </w:r>
            <w:r>
              <w:rPr>
                <w:rFonts w:eastAsia="標楷體" w:cs="BiauKai;Times New Roman" w:ascii="標楷體" w:hAnsi="標楷體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Cs w:val="24"/>
              </w:rPr>
              <w:t>平弓及頓弓</w:t>
            </w:r>
            <w:r>
              <w:rPr>
                <w:rFonts w:eastAsia="標楷體" w:cs="BiauKai;Times New Roman" w:ascii="標楷體" w:hAnsi="標楷體"/>
                <w:szCs w:val="24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點名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</w:t>
            </w:r>
            <w:r>
              <w:rPr>
                <w:rFonts w:eastAsia="標楷體" w:cs="BiauKai;Times New Roman" w:ascii="標楷體" w:hAnsi="標楷體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Cs w:val="24"/>
              </w:rPr>
              <w:t>撥弦</w:t>
            </w:r>
            <w:r>
              <w:rPr>
                <w:rFonts w:eastAsia="標楷體" w:cs="BiauKai;Times New Roman" w:ascii="標楷體" w:hAnsi="標楷體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聖哉聖哉</w:t>
            </w:r>
            <w:r>
              <w:rPr>
                <w:rFonts w:eastAsia="標楷體" w:cs="BiauKai;Times New Roman" w:ascii="標楷體" w:hAnsi="標楷體"/>
                <w:szCs w:val="24"/>
              </w:rPr>
              <w:t>(</w:t>
            </w:r>
            <w:r>
              <w:rPr>
                <w:rFonts w:ascii="標楷體" w:hAnsi="標楷體" w:cs="BiauKai;Times New Roman" w:eastAsia="標楷體"/>
                <w:szCs w:val="24"/>
              </w:rPr>
              <w:t>上半弓</w:t>
            </w:r>
            <w:r>
              <w:rPr>
                <w:rFonts w:eastAsia="標楷體" w:cs="BiauKai;Times New Roman" w:ascii="標楷體" w:hAnsi="標楷體"/>
                <w:szCs w:val="24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全弓拉直練習</w:t>
            </w:r>
            <w:r>
              <w:rPr>
                <w:rFonts w:eastAsia="標楷體" w:cs="BiauKai;Times New Roman" w:ascii="標楷體" w:hAnsi="標楷體"/>
                <w:szCs w:val="24"/>
              </w:rPr>
              <w:t>(EA</w:t>
            </w:r>
            <w:r>
              <w:rPr>
                <w:rFonts w:ascii="標楷體" w:hAnsi="標楷體" w:cs="BiauKai;Times New Roman" w:eastAsia="標楷體"/>
                <w:szCs w:val="24"/>
              </w:rPr>
              <w:t>空弦</w:t>
            </w:r>
            <w:r>
              <w:rPr>
                <w:rFonts w:eastAsia="標楷體" w:cs="BiauKai;Times New Roman" w:ascii="標楷體" w:hAnsi="標楷體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、聖哉聖哉、音階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點名</w:t>
            </w:r>
          </w:p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、聖哉聖哉、音階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、聖哉聖哉、音階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、聖哉聖哉、音階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選自莫札特奏鳴曲、小蜜蜂、聖哉聖哉、音階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選自莫札特奏鳴曲、小蜜蜂、聖哉聖哉、音階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選自莫札特奏鳴曲、小蜜蜂、聖哉聖哉、音階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BiauKai;Times New Roman" w:eastAsia="標楷體"/>
                <w:color w:val="000000"/>
                <w:szCs w:val="24"/>
              </w:rPr>
              <w:t>點名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選自莫札特奏鳴曲、小蜜蜂、聖哉聖哉、音階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選自莫札特奏鳴曲、小蜜蜂、聖哉聖哉、音階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BiauKai;Times New Roman"/>
              </w:rPr>
            </w:pPr>
            <w:r>
              <w:rPr>
                <w:rFonts w:ascii="標楷體" w:hAnsi="標楷體" w:cs="BiauKai;Times New Roman" w:eastAsia="標楷體"/>
                <w:szCs w:val="24"/>
              </w:rPr>
              <w:t>小蜜蜂、聖哉聖哉、音階練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小提琴團體班                       指導教師：張國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整理小提琴和譜免費借給學生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hanging="3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3" w:name="_3A（港都心算班）(回首頁)"/>
      <w:bookmarkEnd w:id="3"/>
      <w:r>
        <w:rPr>
          <w:rFonts w:eastAsia="標楷體" w:cs="標楷體" w:ascii="標楷體" w:hAnsi="標楷體"/>
          <w:b w:val="false"/>
          <w:sz w:val="32"/>
          <w:szCs w:val="32"/>
        </w:rPr>
        <w:t>3A</w:t>
      </w:r>
      <w:r>
        <w:rPr>
          <w:rFonts w:ascii="標楷體" w:hAnsi="標楷體" w:cs="標楷體" w:eastAsia="標楷體"/>
          <w:b w:val="false"/>
          <w:sz w:val="32"/>
          <w:szCs w:val="32"/>
        </w:rPr>
        <w:t>（港都心算班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點名</w:t>
            </w:r>
          </w:p>
          <w:p>
            <w:pPr>
              <w:pStyle w:val="Normal"/>
              <w:ind w:hanging="2"/>
              <w:rPr/>
            </w:pPr>
            <w:r>
              <w:rPr/>
              <w:t>認珠及基本劃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上珠運算</w:t>
            </w:r>
          </w:p>
          <w:p>
            <w:pPr>
              <w:pStyle w:val="Normal"/>
              <w:ind w:hanging="2"/>
              <w:rPr/>
            </w:pPr>
            <w:r>
              <w:rPr/>
              <w:t>下珠運算</w:t>
            </w:r>
          </w:p>
          <w:p>
            <w:pPr>
              <w:pStyle w:val="Normal"/>
              <w:ind w:hanging="2"/>
              <w:rPr/>
            </w:pPr>
            <w:r>
              <w:rPr/>
              <w:t>上下珠基本運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+)</w:t>
            </w:r>
          </w:p>
          <w:p>
            <w:pPr>
              <w:pStyle w:val="Normal"/>
              <w:ind w:hanging="2"/>
              <w:rPr/>
            </w:pPr>
            <w:r>
              <w:rPr/>
              <w:t>+9.+8.+7.+6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點名</w:t>
            </w:r>
          </w:p>
          <w:p>
            <w:pPr>
              <w:pStyle w:val="Normal"/>
              <w:ind w:hanging="2"/>
              <w:rPr/>
            </w:pPr>
            <w:r>
              <w:rPr/>
              <w:t>複習基本運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+)</w:t>
            </w:r>
          </w:p>
          <w:p>
            <w:pPr>
              <w:pStyle w:val="Normal"/>
              <w:ind w:hanging="2"/>
              <w:rPr/>
            </w:pPr>
            <w:r>
              <w:rPr/>
              <w:t>+5.+4.+3.+2.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(+)</w:t>
            </w:r>
            <w:r>
              <w:rPr/>
              <w:t>總複習</w:t>
            </w:r>
          </w:p>
          <w:p>
            <w:pPr>
              <w:pStyle w:val="Normal"/>
              <w:ind w:hanging="2"/>
              <w:rPr/>
            </w:pPr>
            <w:r>
              <w:rPr/>
              <w:t>記憶心算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點名</w:t>
            </w:r>
          </w:p>
          <w:p>
            <w:pPr>
              <w:pStyle w:val="Normal"/>
              <w:ind w:hanging="2"/>
              <w:rPr/>
            </w:pPr>
            <w:r>
              <w:rPr/>
              <w:t>二指心算</w:t>
            </w:r>
          </w:p>
          <w:p>
            <w:pPr>
              <w:pStyle w:val="Normal"/>
              <w:ind w:hanging="2"/>
              <w:rPr/>
            </w:pPr>
            <w:r>
              <w:rPr/>
              <w:t>八級心算教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-)</w:t>
            </w:r>
          </w:p>
          <w:p>
            <w:pPr>
              <w:pStyle w:val="Normal"/>
              <w:ind w:hanging="2"/>
              <w:rPr/>
            </w:pPr>
            <w:r>
              <w:rPr/>
              <w:t>-9.-8.-7.-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-)</w:t>
            </w:r>
          </w:p>
          <w:p>
            <w:pPr>
              <w:pStyle w:val="Normal"/>
              <w:ind w:hanging="2"/>
              <w:rPr/>
            </w:pPr>
            <w:r>
              <w:rPr/>
              <w:t>-5.-4.-3.-2.-1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點名</w:t>
            </w:r>
          </w:p>
          <w:p>
            <w:pPr>
              <w:pStyle w:val="Normal"/>
              <w:ind w:hanging="2"/>
              <w:rPr/>
            </w:pPr>
            <w:r>
              <w:rPr/>
              <w:t>二指心算</w:t>
            </w:r>
          </w:p>
          <w:p>
            <w:pPr>
              <w:pStyle w:val="Normal"/>
              <w:ind w:hanging="2"/>
              <w:rPr/>
            </w:pPr>
            <w:r>
              <w:rPr/>
              <w:t>八級心算教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-)</w:t>
            </w:r>
          </w:p>
          <w:p>
            <w:pPr>
              <w:pStyle w:val="Normal"/>
              <w:ind w:hanging="2"/>
              <w:rPr/>
            </w:pPr>
            <w:r>
              <w:rPr/>
              <w:t>-9.-8.-7.-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  <w:r>
              <w:rPr/>
              <w:t>的補數</w:t>
            </w:r>
            <w:r>
              <w:rPr/>
              <w:t>(-)</w:t>
            </w:r>
          </w:p>
          <w:p>
            <w:pPr>
              <w:pStyle w:val="Normal"/>
              <w:ind w:hanging="2"/>
              <w:rPr/>
            </w:pPr>
            <w:r>
              <w:rPr/>
              <w:t>-5.-4.-3.-2.-1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點名</w:t>
            </w:r>
          </w:p>
          <w:p>
            <w:pPr>
              <w:pStyle w:val="Normal"/>
              <w:ind w:hanging="2"/>
              <w:rPr/>
            </w:pPr>
            <w:r>
              <w:rPr/>
              <w:t>七級心算</w:t>
            </w:r>
          </w:p>
          <w:p>
            <w:pPr>
              <w:pStyle w:val="Normal"/>
              <w:ind w:hanging="2"/>
              <w:rPr/>
            </w:pPr>
            <w:r>
              <w:rPr/>
              <w:t>記憶教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二指記憶空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看心算</w:t>
            </w:r>
          </w:p>
        </w:tc>
      </w:tr>
    </w:tbl>
    <w:p>
      <w:pPr>
        <w:pStyle w:val="Normal"/>
        <w:ind w:left="1" w:hanging="3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ind w:left="1" w:hanging="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ind w:left="1" w:hanging="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港都心算班                         指導教師：陳思廷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用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4" w:name="_4A（酷炫水力槍）(回首頁)"/>
      <w:bookmarkEnd w:id="4"/>
      <w:r>
        <w:rPr>
          <w:rFonts w:eastAsia="標楷體" w:cs="標楷體" w:ascii="標楷體" w:hAnsi="標楷體"/>
          <w:b w:val="false"/>
          <w:sz w:val="32"/>
          <w:szCs w:val="32"/>
        </w:rPr>
        <w:t>4A</w:t>
      </w:r>
      <w:r>
        <w:rPr>
          <w:rFonts w:ascii="標楷體" w:hAnsi="標楷體" w:cs="標楷體" w:eastAsia="標楷體"/>
          <w:b w:val="false"/>
          <w:sz w:val="32"/>
          <w:szCs w:val="32"/>
        </w:rPr>
        <w:t>（酷炫水力槍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認識表面張力與捕捉水寶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小遊戲：表面張力終結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面張力快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好玩的油水分離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表面張力的原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表面張力的原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泡泡水：好玩的泡泡結構、超級漏斗泡泡、戳不破的泡泡、泡泡疊疊樂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箭泡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水染彩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努力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水噴霧與噴霧競賽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帕斯卡原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空氣水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水槍大對決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彈槍的原理及構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彈槍大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彈槍大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隊名稱：酷炫水力槍                         指導教師：高郁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手臂水彈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火箭泡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驗用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5" w:name="_5A（大大科學社）(回首頁)"/>
      <w:bookmarkEnd w:id="5"/>
      <w:r>
        <w:rPr>
          <w:rFonts w:eastAsia="標楷體" w:cs="標楷體" w:ascii="標楷體" w:hAnsi="標楷體"/>
          <w:b w:val="false"/>
          <w:sz w:val="32"/>
          <w:szCs w:val="32"/>
        </w:rPr>
        <w:t>5A</w:t>
      </w:r>
      <w:r>
        <w:rPr>
          <w:rFonts w:ascii="標楷體" w:hAnsi="標楷體" w:cs="標楷體" w:eastAsia="標楷體"/>
          <w:b w:val="false"/>
          <w:sz w:val="32"/>
          <w:szCs w:val="32"/>
        </w:rPr>
        <w:t>（大大科學社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20"/>
        <w:gridCol w:w="2816"/>
        <w:gridCol w:w="2819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3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太陽能蝙蝠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陽能是最乾淨的能源，讓我們利用簡單的材料製作一組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太陽就會跑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的太陽能</w:t>
            </w:r>
            <w:r>
              <w:rPr>
                <w:rFonts w:ascii="標楷體" w:hAnsi="標楷體" w:cs="標楷體" w:eastAsia="標楷體"/>
                <w:color w:val="000000"/>
              </w:rPr>
              <w:t>蝙蝠</w:t>
            </w:r>
            <w:r>
              <w:rPr>
                <w:rFonts w:ascii="標楷體" w:hAnsi="標楷體" w:cs="新細明體;PMingLiU" w:eastAsia="標楷體"/>
                <w:kern w:val="0"/>
              </w:rPr>
              <w:t>車玩一玩。</w:t>
            </w:r>
          </w:p>
        </w:tc>
      </w:tr>
      <w:tr>
        <w:trPr>
          <w:trHeight w:val="59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陽能蝙蝠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認識減速馬達、馬達齒輪、太陽能板。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蝙蝠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組裝車身、動力模組安座太陽車戶外實測。</w:t>
            </w:r>
          </w:p>
        </w:tc>
      </w:tr>
      <w:tr>
        <w:trPr>
          <w:trHeight w:val="7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愛長頸鹿潛望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潛水艇躲在水面下，藉由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潛望鏡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獵殺敵人。利用可愛長頸鹿的長脖子，我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們也可以躲藏起來偷偷摸摸的看到目標。</w:t>
            </w:r>
          </w:p>
        </w:tc>
      </w:tr>
      <w:tr>
        <w:trPr>
          <w:trHeight w:val="8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愛長頸鹿潛望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認識二次鏡面反射、雷射光束測試。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愛長頸鹿潛望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長頸鹿組裝、安裝鏡片、內鏡筒結合、實測與調整。</w:t>
            </w:r>
          </w:p>
        </w:tc>
      </w:tr>
      <w:tr>
        <w:trPr>
          <w:trHeight w:val="70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幻偏光萬花筒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兩個空空的鏡筒，組合起來卻能產生千變萬化的光影。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垂釣食人魚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跳食人魚的延遲裝置，讓你摸不透何時會咬人。利用釣竿來釣魚，結果釣到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食人魚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幻偏光萬花筒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認識偏光片的光柵效應、 反射層次與顏色變化、鏡筒組裝。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垂釣食人魚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彈力撲克牌嚇一跳、魚身組裝與黏合、加裝延遲裝置。製作釣竿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預測與前置量、釣魚比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動上膛連發手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麼！橡皮筋手槍可以連發就很不容易，這支竟然還自動上膛。</w:t>
            </w:r>
          </w:p>
        </w:tc>
      </w:tr>
      <w:tr>
        <w:trPr>
          <w:trHeight w:val="94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上膛連發手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強力膠的用法介紹與實做、組裝槍身。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上膛連發手槍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製作彈力槍膛、膠合槍身、連發測試、全民槍戰。</w:t>
            </w:r>
          </w:p>
        </w:tc>
      </w:tr>
      <w:tr>
        <w:trPr>
          <w:trHeight w:val="9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湯姆式火車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拖著長長車廂的火車頭擁有強大的動力，利用馬達與減速箱我們自己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動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火車頭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湯姆式火車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認識減速齒輪與齒輪比、電壓、電流與接線。</w:t>
            </w:r>
          </w:p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湯姆式火車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組裝車頭與車輪、火車直線競速。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大大科學社                         指導教師：陳怡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1"/>
        <w:gridCol w:w="1416"/>
        <w:gridCol w:w="817"/>
        <w:gridCol w:w="816"/>
        <w:gridCol w:w="827"/>
        <w:gridCol w:w="1216"/>
        <w:gridCol w:w="13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蝙蝠車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型馬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V4.3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陽能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v250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齒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mm-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輪胎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*11*13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輪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75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愛長頸鹿潛望鏡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雕長頸鹿模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壓克力鏡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6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形紙雙面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鏡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*15cm</w:t>
            </w:r>
            <w:r>
              <w:rPr>
                <w:rFonts w:ascii="標楷體" w:hAnsi="標楷體" w:cs="標楷體" w:eastAsia="標楷體"/>
              </w:rPr>
              <w:t>牛皮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偏光萬花筒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雕萬花筒模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光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5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形紙雙面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鏡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*15cm</w:t>
            </w:r>
            <w:r>
              <w:rPr>
                <w:rFonts w:ascii="標楷體" w:hAnsi="標楷體" w:cs="標楷體" w:eastAsia="標楷體"/>
              </w:rPr>
              <w:t>牛皮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釣食人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人魚魚身模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釣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vc</w:t>
            </w:r>
            <w:r>
              <w:rPr>
                <w:rFonts w:ascii="標楷體" w:hAnsi="標楷體" w:cs="標楷體" w:eastAsia="標楷體"/>
              </w:rPr>
              <w:t>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撲克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遲裝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伯黏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上膛連發手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槍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槍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機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強力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姆式火車頭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速齒輪馬達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</w:t>
            </w:r>
            <w:r>
              <w:rPr>
                <w:rFonts w:ascii="標楷體" w:hAnsi="標楷體" w:cs="標楷體" w:eastAsia="標楷體"/>
              </w:rPr>
              <w:t>馬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車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*25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池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頭外殼模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版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工具耗材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面膠、熱熔膠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6" w:name="_6A（羽球夏令營A）(回首頁)"/>
      <w:bookmarkEnd w:id="6"/>
      <w:r>
        <w:rPr>
          <w:rFonts w:eastAsia="標楷體" w:cs="標楷體" w:ascii="標楷體" w:hAnsi="標楷體"/>
          <w:b w:val="false"/>
          <w:sz w:val="32"/>
          <w:szCs w:val="32"/>
        </w:rPr>
        <w:t>6A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羽球夏令營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羽球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握拍教學</w:t>
            </w:r>
          </w:p>
          <w:p>
            <w:pPr>
              <w:pStyle w:val="Normal"/>
              <w:rPr/>
            </w:pPr>
            <w:r>
              <w:rPr/>
              <w:t>揮拍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球感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球對打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體能小遊戲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球場禮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球高遠球</w:t>
            </w:r>
          </w:p>
          <w:p>
            <w:pPr>
              <w:pStyle w:val="Normal"/>
              <w:rPr/>
            </w:pPr>
            <w:r>
              <w:rPr/>
              <w:t>前兩點腳步跑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挑球正反動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球結合前兩點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單打規則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邊中場腳步</w:t>
            </w:r>
          </w:p>
          <w:p>
            <w:pPr>
              <w:pStyle w:val="Normal"/>
              <w:rPr/>
            </w:pPr>
            <w:r>
              <w:rPr/>
              <w:t>平球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發球考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球結合中場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雙打規則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場兩點腳步</w:t>
            </w:r>
          </w:p>
          <w:p>
            <w:pPr>
              <w:pStyle w:val="Normal"/>
              <w:rPr/>
            </w:pPr>
            <w:r>
              <w:rPr/>
              <w:t>長球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挑球考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球結合後場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專項訓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分組比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名次爭奪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羽球夏令營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/>
        <w:t xml:space="preserve"> </w:t>
      </w:r>
      <w:r>
        <w:rPr/>
        <w:t>指導教師：賴柏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練習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7" w:name="_7A（(上午)桌球)(回首頁)"/>
      <w:bookmarkEnd w:id="7"/>
      <w:r>
        <w:rPr>
          <w:rFonts w:eastAsia="標楷體" w:cs="標楷體" w:ascii="標楷體" w:hAnsi="標楷體"/>
          <w:b w:val="false"/>
          <w:sz w:val="32"/>
          <w:szCs w:val="32"/>
        </w:rPr>
        <w:t>7A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上午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桌球</w:t>
      </w:r>
      <w:r>
        <w:rPr>
          <w:rFonts w:eastAsia="標楷體" w:cs="標楷體" w:ascii="標楷體" w:hAnsi="標楷體"/>
          <w:b w:val="false"/>
          <w:sz w:val="32"/>
          <w:szCs w:val="32"/>
        </w:rPr>
        <w:t>)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~10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~12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安全講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生分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生練習將球平衡停在球拍上，不落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講解及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生發球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不離開球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提升專注力及平衡感，讓孩童快樂學習培養興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拍講解及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練習反手揮空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反拍推球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手自拋自打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多球─反拍推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杯子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提升孩童的空間感揮擊乒乓球將杯子擊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練習揮空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反拍推球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球練習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手推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反手兩點推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九宮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孩童抽號碼球，並將號碼球發到桌子上有此號的地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拍講解及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練習正手揮空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正拍擊球練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手自拋自打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多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擊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遊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大風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圍成一個大圈圈，每位孩童有號碼球在手上，而老師會喊吹幾號，幾號就要向上擊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球講解及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餵球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球正、反拍擊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球練習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手拍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一正一反擊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大隊接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一直線一人打一顆球後要去後面排隊，持續接棒後人數會越來越少，越刺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桌球                         指導教師：黃文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練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用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8" w:name="_1B（創意捏塑B班）(回首頁)"/>
      <w:bookmarkEnd w:id="8"/>
      <w:r>
        <w:rPr>
          <w:rFonts w:eastAsia="標楷體" w:cs="標楷體" w:ascii="標楷體" w:hAnsi="標楷體"/>
          <w:b w:val="false"/>
          <w:sz w:val="32"/>
          <w:szCs w:val="32"/>
        </w:rPr>
        <w:t>1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創意捏塑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餅乾、糖果、巧克力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以輕黏土製作及利用奶油土、珠珠、亮片、緞帶裝飾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幸運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作</w:t>
            </w:r>
            <w:r>
              <w:rPr/>
              <w:t>3</w:t>
            </w:r>
            <w:r>
              <w:rPr/>
              <w:t>隻小熊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做花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排列及組合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將相框上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做花草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作品作法講解</w:t>
            </w:r>
          </w:p>
          <w:p>
            <w:pPr>
              <w:pStyle w:val="Normal"/>
              <w:jc w:val="both"/>
              <w:rPr/>
            </w:pPr>
            <w:r>
              <w:rPr/>
              <w:t>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調土配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製作可愛娃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排列及組合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名稱：創意捏塑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班                       指導教師：</w:t>
      </w:r>
      <w:r>
        <w:rPr>
          <w:rFonts w:eastAsia="標楷體"/>
          <w:color w:val="000000"/>
          <w:sz w:val="32"/>
          <w:szCs w:val="32"/>
        </w:rPr>
        <w:t>黃淑娟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0"/>
        <w:gridCol w:w="1476"/>
        <w:gridCol w:w="819"/>
        <w:gridCol w:w="818"/>
        <w:gridCol w:w="831"/>
        <w:gridCol w:w="1205"/>
        <w:gridCol w:w="15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甜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cm*12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玻璃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花實用相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cm*10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用相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幸運掛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cm*18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橢圓底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輕黏土、樹酯土、奶油土、色輕土金色土和金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珠珠、亮片、水鑽蕾絲、五金配件、五彩膠顏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用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9" w:name="_2B（Q版插畫手做夏令營）(回首頁)"/>
      <w:bookmarkEnd w:id="9"/>
      <w:r>
        <w:rPr>
          <w:rFonts w:eastAsia="標楷體" w:cs="標楷體" w:ascii="標楷體" w:hAnsi="標楷體"/>
          <w:b w:val="false"/>
          <w:sz w:val="32"/>
          <w:szCs w:val="32"/>
        </w:rPr>
        <w:t>2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Q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版插畫手做夏令營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麗絲夢遊仙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使用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勾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塊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塊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修整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夾娃娃機 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使用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如何製作，解說步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自行操作工具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從旁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娃娃機細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定能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機機體完成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夾娃娃機 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繪畫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思考，設計自己的娃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發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塊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塊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修整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娃娃放入機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站立的卡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使用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介紹與示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製作卡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完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卡片零件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細節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小地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具使用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勾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塊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塊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節修整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Q</w:t>
      </w:r>
      <w:r>
        <w:rPr>
          <w:rFonts w:ascii="標楷體" w:hAnsi="標楷體" w:cs="標楷體" w:eastAsia="標楷體"/>
          <w:color w:val="000000"/>
          <w:sz w:val="32"/>
          <w:szCs w:val="32"/>
        </w:rPr>
        <w:t>版插畫手做夏令營</w:t>
      </w:r>
      <w:r>
        <w:rPr>
          <w:rFonts w:ascii="標楷體" w:hAnsi="標楷體" w:cs="標楷體" w:eastAsia="標楷體"/>
          <w:sz w:val="32"/>
          <w:szCs w:val="32"/>
        </w:rPr>
        <w:t xml:space="preserve">                  指導教師：黃思婷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48"/>
        <w:gridCol w:w="1559"/>
        <w:gridCol w:w="851"/>
        <w:gridCol w:w="850"/>
        <w:gridCol w:w="851"/>
        <w:gridCol w:w="1154"/>
        <w:gridCol w:w="150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專業畫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上色媒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卡片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材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娃娃機材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娃娃機基本材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飾卡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用材料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0" w:name="_3B（烏克麗麗好好玩）(回首頁)"/>
      <w:bookmarkEnd w:id="10"/>
      <w:r>
        <w:rPr>
          <w:rFonts w:eastAsia="標楷體" w:cs="標楷體" w:ascii="標楷體" w:hAnsi="標楷體"/>
          <w:b w:val="false"/>
          <w:sz w:val="32"/>
          <w:szCs w:val="32"/>
        </w:rPr>
        <w:t>3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烏克麗麗好好玩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演奏類型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能不會喜歡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能不會喜歡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槌音、滑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之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教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之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奏教學曲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</w:t>
            </w:r>
            <w:r>
              <w:rPr>
                <w:rFonts w:eastAsia="標楷體" w:cs="標楷體" w:ascii="標楷體" w:hAnsi="標楷體"/>
              </w:rPr>
              <w:t>ING(</w:t>
            </w:r>
            <w:r>
              <w:rPr>
                <w:rFonts w:ascii="標楷體" w:hAnsi="標楷體" w:cs="標楷體" w:eastAsia="標楷體"/>
              </w:rPr>
              <w:t>上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奏教學曲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</w:t>
            </w:r>
            <w:r>
              <w:rPr>
                <w:rFonts w:eastAsia="標楷體" w:cs="標楷體" w:ascii="標楷體" w:hAnsi="標楷體"/>
              </w:rPr>
              <w:t>ING(</w:t>
            </w:r>
            <w:r>
              <w:rPr>
                <w:rFonts w:ascii="標楷體" w:hAnsi="標楷體" w:cs="標楷體" w:eastAsia="標楷體"/>
              </w:rPr>
              <w:t>下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奏教學曲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拉小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半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奏教學曲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拉小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半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驗收與複習，並一一點名，上臺演奏訓練臺風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烏克麗麗好好玩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指導教師：卓佳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使用樂譜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1" w:name="_4B（神奇趣味魔術營）(回首頁)"/>
      <w:bookmarkEnd w:id="11"/>
      <w:r>
        <w:rPr>
          <w:rFonts w:eastAsia="標楷體" w:cs="標楷體" w:ascii="標楷體" w:hAnsi="標楷體"/>
          <w:b w:val="false"/>
          <w:sz w:val="32"/>
          <w:szCs w:val="32"/>
        </w:rPr>
        <w:t>4B</w:t>
      </w:r>
      <w:r>
        <w:rPr>
          <w:rFonts w:ascii="標楷體" w:hAnsi="標楷體" w:cs="標楷體" w:eastAsia="標楷體"/>
          <w:b w:val="false"/>
          <w:sz w:val="32"/>
          <w:szCs w:val="32"/>
        </w:rPr>
        <w:t>（神奇趣味魔術營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魔術三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撲克牌魔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心情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三牌奇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變金寶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硬幣魔術</w:t>
            </w:r>
          </w:p>
        </w:tc>
      </w:tr>
      <w:tr>
        <w:trPr>
          <w:trHeight w:val="22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撲克牌魔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三杯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找小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閃電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漂浮鈔票</w:t>
            </w:r>
          </w:p>
        </w:tc>
      </w:tr>
      <w:tr>
        <w:trPr>
          <w:trHeight w:val="22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撲克牌魔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大牌預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球入盒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逃脫繩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馬戲團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漂浮火柴</w:t>
            </w:r>
          </w:p>
        </w:tc>
      </w:tr>
      <w:tr>
        <w:trPr>
          <w:trHeight w:val="21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撲克牌魔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命中注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聽風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感應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變四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21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撲克牌魔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消失自由女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磁力雙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母雞生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口香糖變鈔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【小魔術師成果表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頒獎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結業】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員必須自備筆、筆記本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課程內容會依實際上課狀況稍作調整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神奇趣味魔術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指導教師：鄭智仁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1166"/>
        <w:gridCol w:w="961"/>
        <w:gridCol w:w="2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撲克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牌奇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金寶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浮鈔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浮鈔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牌預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入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逃脫繩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命中注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風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應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失自由女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力雙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雞生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香糖變鈔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教學道具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2" w:name="_5B（動力積木─攻城機械王）(回首頁)"/>
      <w:bookmarkEnd w:id="12"/>
      <w:r>
        <w:rPr>
          <w:rFonts w:eastAsia="標楷體" w:cs="標楷體" w:ascii="標楷體" w:hAnsi="標楷體"/>
          <w:b w:val="false"/>
          <w:sz w:val="32"/>
          <w:szCs w:val="32"/>
        </w:rPr>
        <w:t>5B</w:t>
      </w:r>
      <w:r>
        <w:rPr>
          <w:rFonts w:ascii="標楷體" w:hAnsi="標楷體" w:cs="標楷體" w:eastAsia="標楷體"/>
          <w:b w:val="false"/>
          <w:sz w:val="32"/>
          <w:szCs w:val="32"/>
        </w:rPr>
        <w:t>（動力積木─攻城機械王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586"/>
        <w:gridCol w:w="2976"/>
        <w:gridCol w:w="288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了解槓桿概念與投石器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操作與組裝攻城投石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投石器競賽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了解彈力應用與概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了解彈力應用與概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組裝與操作彈力機械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認識彈力槍機械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組裝與操作彈力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我是神射手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簡易動力機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組裝與操作動力武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超級武器槍戰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Style23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認識四軸結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組裝與操作獨角仙機器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獨角先機器人格鬥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動力積木─攻城機械王               指導教師：吳佩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馬達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力積木百變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具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使用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3" w:name="_6B（倍思科學─科學史萊姆營）(回首頁)"/>
      <w:bookmarkEnd w:id="13"/>
      <w:r>
        <w:rPr>
          <w:rFonts w:eastAsia="標楷體" w:cs="標楷體" w:ascii="標楷體" w:hAnsi="標楷體"/>
          <w:b w:val="false"/>
          <w:sz w:val="32"/>
          <w:szCs w:val="32"/>
        </w:rPr>
        <w:t>6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倍思科學─科學史萊姆</w:t>
      </w:r>
      <w:r>
        <w:rPr>
          <w:rFonts w:ascii="標楷體" w:hAnsi="標楷體" w:cs="標楷體" w:eastAsia="標楷體"/>
          <w:b w:val="false"/>
          <w:sz w:val="32"/>
          <w:szCs w:val="32"/>
        </w:rPr>
        <w:t>營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酸鹼指示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變色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指示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指示劑與指示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酸鹼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變色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史萊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萊姆黏糊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合成家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奇彈跳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跳球打靶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酸鹼運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酸性物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板亮晶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鼓作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鹼性物質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蘇打吹氣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珠「氣」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肥皂糖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美小管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去汙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蘇打洗油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皂糖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炫彩熔岩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不融我不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油水分離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密度與比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炫彩熔岩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倍思科學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史萊姆</w:t>
      </w:r>
      <w:r>
        <w:rPr>
          <w:rFonts w:ascii="標楷體" w:hAnsi="標楷體" w:cs="標楷體" w:eastAsia="標楷體"/>
          <w:sz w:val="32"/>
          <w:szCs w:val="32"/>
        </w:rPr>
        <w:t xml:space="preserve">               指導教師：林育毅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7"/>
        <w:gridCol w:w="851"/>
        <w:gridCol w:w="850"/>
        <w:gridCol w:w="993"/>
        <w:gridCol w:w="992"/>
        <w:gridCol w:w="992"/>
        <w:gridCol w:w="2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炫彩熔岩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驗，可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彈力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驗，可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史萊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驗，可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肥皂糖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驗，可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實驗耗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習講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知識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24460</wp:posOffset>
            </wp:positionV>
            <wp:extent cx="3074670" cy="231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4" w:name="_7B（Lego積木好好玩）(回首頁)"/>
      <w:bookmarkEnd w:id="14"/>
      <w:r>
        <w:rPr>
          <w:rFonts w:eastAsia="標楷體" w:cs="標楷體" w:ascii="標楷體" w:hAnsi="標楷體"/>
          <w:b w:val="false"/>
          <w:sz w:val="32"/>
          <w:szCs w:val="32"/>
        </w:rPr>
        <w:t>7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sz w:val="32"/>
          <w:szCs w:val="32"/>
        </w:rPr>
        <w:t>Lego</w:t>
      </w:r>
      <w:r>
        <w:rPr>
          <w:rFonts w:ascii="標楷體" w:hAnsi="標楷體" w:cs="標楷體" w:eastAsia="標楷體"/>
          <w:b w:val="false"/>
          <w:sz w:val="32"/>
          <w:szCs w:val="32"/>
        </w:rPr>
        <w:t>積木好好玩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想認識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夾夾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射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力競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力競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流水涼麵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珠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珠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砲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木創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長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長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幣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大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大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豬籃球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木創意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eastAsia="標楷體" w:cs="標楷體" w:ascii="標楷體" w:hAnsi="標楷體"/>
          <w:sz w:val="32"/>
          <w:szCs w:val="32"/>
        </w:rPr>
        <w:t>Lego</w:t>
      </w:r>
      <w:r>
        <w:rPr>
          <w:rFonts w:ascii="標楷體" w:hAnsi="標楷體" w:cs="標楷體" w:eastAsia="標楷體"/>
          <w:sz w:val="32"/>
          <w:szCs w:val="32"/>
        </w:rPr>
        <w:t>積木好好玩                     指導教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沈愛玲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力機械教具使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帶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帶回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99005" cy="1729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79600" cy="169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0995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活動砲台                         活動砲台               </w:t>
      </w:r>
      <w:r>
        <w:rPr>
          <w:rFonts w:ascii="標楷體" w:hAnsi="標楷體" w:cs="標楷體" w:eastAsia="標楷體"/>
          <w:sz w:val="28"/>
          <w:szCs w:val="28"/>
        </w:rPr>
        <w:t>彩色豬籃球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5" w:name="_8B（樂高動力機械太空冒險營）(回首頁)"/>
      <w:bookmarkEnd w:id="15"/>
      <w:r>
        <w:rPr>
          <w:rFonts w:eastAsia="標楷體" w:cs="標楷體" w:ascii="標楷體" w:hAnsi="標楷體"/>
          <w:b w:val="false"/>
          <w:sz w:val="32"/>
          <w:szCs w:val="32"/>
        </w:rPr>
        <w:t>8B</w:t>
      </w:r>
      <w:r>
        <w:rPr>
          <w:rFonts w:ascii="標楷體" w:hAnsi="標楷體" w:cs="標楷體" w:eastAsia="標楷體"/>
          <w:b w:val="false"/>
          <w:sz w:val="32"/>
          <w:szCs w:val="32"/>
        </w:rPr>
        <w:t>（樂高動力機械太空冒險營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動力機械積木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系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巴士、太空梭說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太空巴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太空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機、宇宙運輸艦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戰鬥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宇宙運輸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宙壓路機、星球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說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宇宙壓路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星球探測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、瘋狂機器人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太空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瘋狂機器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造衛星說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做模型─人造衛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變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分組合作進行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活動組合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樂高動力機械太空冒險               指導教師：陳雅稔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馬達電池消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件使用之消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6" w:name="_9B（魔力猴流行舞蹈）(回首頁)"/>
      <w:bookmarkEnd w:id="16"/>
      <w:r>
        <w:rPr>
          <w:rFonts w:eastAsia="標楷體" w:cs="標楷體" w:ascii="標楷體" w:hAnsi="標楷體"/>
          <w:b w:val="false"/>
          <w:sz w:val="32"/>
          <w:szCs w:val="32"/>
        </w:rPr>
        <w:t>9B</w:t>
      </w:r>
      <w:r>
        <w:rPr>
          <w:rFonts w:ascii="標楷體" w:hAnsi="標楷體" w:cs="標楷體" w:eastAsia="標楷體"/>
          <w:b w:val="false"/>
          <w:sz w:val="32"/>
          <w:szCs w:val="32"/>
        </w:rPr>
        <w:t>（魔力猴流行舞蹈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碼教學組合（一）、緩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組合（一）、舞碼教學組合（二）、總練習、緩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（一～二）、舞碼教學組合（三）、總練習、分組練習、緩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練習（一～三）、動作細節調整、緩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碼驗收、心得分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魔力猴流行舞蹈                       指導教師：盧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7" w:name="_10B（羽球夏令營B）(回首頁)"/>
      <w:bookmarkEnd w:id="17"/>
      <w:r>
        <w:rPr>
          <w:rFonts w:eastAsia="標楷體" w:cs="標楷體" w:ascii="標楷體" w:hAnsi="標楷體"/>
          <w:b w:val="false"/>
          <w:sz w:val="32"/>
          <w:szCs w:val="32"/>
        </w:rPr>
        <w:t>10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羽球夏令營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 w:val="false"/>
          <w:sz w:val="32"/>
          <w:szCs w:val="32"/>
        </w:rPr>
        <w:t>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羽球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握拍教學</w:t>
            </w:r>
          </w:p>
          <w:p>
            <w:pPr>
              <w:pStyle w:val="Normal"/>
              <w:rPr/>
            </w:pPr>
            <w:r>
              <w:rPr/>
              <w:t>揮拍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球感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球對打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體能小遊戲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球場禮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球高遠球</w:t>
            </w:r>
          </w:p>
          <w:p>
            <w:pPr>
              <w:pStyle w:val="Normal"/>
              <w:rPr/>
            </w:pPr>
            <w:r>
              <w:rPr/>
              <w:t>前兩點腳步跑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挑球正反動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挑球結合前兩點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單打規則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邊中場腳步</w:t>
            </w:r>
          </w:p>
          <w:p>
            <w:pPr>
              <w:pStyle w:val="Normal"/>
              <w:rPr/>
            </w:pPr>
            <w:r>
              <w:rPr/>
              <w:t>平球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發球考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球結合中場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/>
            </w:pPr>
            <w:r>
              <w:rPr/>
              <w:t>專項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雙打規則介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場兩點腳步</w:t>
            </w:r>
          </w:p>
          <w:p>
            <w:pPr>
              <w:pStyle w:val="Normal"/>
              <w:rPr/>
            </w:pPr>
            <w:r>
              <w:rPr/>
              <w:t>長球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挑球考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球結合後場腳步</w:t>
            </w:r>
          </w:p>
          <w:p>
            <w:pPr>
              <w:pStyle w:val="Normal"/>
              <w:rPr/>
            </w:pPr>
            <w:r>
              <w:rPr/>
              <w:t>自由對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分組對抗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/>
            </w:pPr>
            <w:r>
              <w:rPr/>
              <w:t>做暖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專項訓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分組比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名次爭奪戰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羽球夏令營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/>
        <w:t xml:space="preserve"> </w:t>
      </w:r>
      <w:r>
        <w:rPr/>
        <w:t>指導教師：賴柏宇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練習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8" w:name="_11B（(下午)桌球）(回首頁)"/>
      <w:bookmarkEnd w:id="18"/>
      <w:r>
        <w:rPr>
          <w:rFonts w:eastAsia="標楷體" w:cs="標楷體" w:ascii="標楷體" w:hAnsi="標楷體"/>
          <w:b w:val="false"/>
          <w:sz w:val="32"/>
          <w:szCs w:val="32"/>
        </w:rPr>
        <w:t>11B</w:t>
      </w:r>
      <w:r>
        <w:rPr>
          <w:rFonts w:ascii="標楷體" w:hAnsi="標楷體" w:cs="標楷體" w:eastAsia="標楷體"/>
          <w:b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下午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桌球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年級新舊生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講解示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正拍餵球擊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反拍餵球擊準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球正、反拍擊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球正、反拍擊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對練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球正、反拍擊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餵球正、反拍擊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正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對練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拍自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正拍高球扣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正拍高球扣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拍自打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對練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反拍餵球擊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自由對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分組比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分組比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桌球                         指導教師：黃恩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球訓練用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暑假學生營隊 </w:t>
      </w:r>
      <w:r>
        <w:rPr>
          <w:rFonts w:ascii="標楷體" w:hAnsi="標楷體" w:cs="標楷體" w:eastAsia="標楷體"/>
          <w:sz w:val="32"/>
          <w:szCs w:val="32"/>
        </w:rPr>
        <w:t>課程計畫表</w:t>
      </w:r>
    </w:p>
    <w:p>
      <w:pPr>
        <w:pStyle w:val="Heading1"/>
        <w:spacing w:lineRule="auto" w:line="240" w:before="0" w:after="0"/>
        <w:jc w:val="center"/>
        <w:rPr/>
      </w:pPr>
      <w:bookmarkStart w:id="19" w:name="_12B（小猴籃球營）(回首頁)"/>
      <w:bookmarkEnd w:id="19"/>
      <w:r>
        <w:rPr>
          <w:rFonts w:eastAsia="標楷體" w:cs="標楷體" w:ascii="標楷體" w:hAnsi="標楷體"/>
          <w:b w:val="false"/>
          <w:sz w:val="32"/>
          <w:szCs w:val="32"/>
        </w:rPr>
        <w:t>12B</w:t>
      </w:r>
      <w:r>
        <w:rPr>
          <w:rFonts w:ascii="標楷體" w:hAnsi="標楷體" w:cs="標楷體" w:eastAsia="標楷體"/>
          <w:b w:val="false"/>
          <w:sz w:val="32"/>
          <w:szCs w:val="32"/>
        </w:rPr>
        <w:t>（小猴籃球營）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hyperlink w:anchor="_top">
        <w:r>
          <w:rPr>
            <w:rStyle w:val="InternetLink"/>
            <w:rFonts w:ascii="標楷體" w:hAnsi="標楷體" w:cs="標楷體" w:eastAsia="標楷體"/>
            <w:b w:val="false"/>
            <w:sz w:val="32"/>
            <w:szCs w:val="32"/>
          </w:rPr>
          <w:t>回首頁</w:t>
        </w:r>
      </w:hyperlink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16"/>
        <w:gridCol w:w="2816"/>
        <w:gridCol w:w="2817"/>
      </w:tblGrid>
      <w:tr>
        <w:trPr>
          <w:trHeight w:val="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~14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~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~16:00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場地安全講解</w:t>
            </w:r>
          </w:p>
          <w:p>
            <w:pPr>
              <w:pStyle w:val="Normal"/>
              <w:jc w:val="both"/>
              <w:rPr/>
            </w:pPr>
            <w:r>
              <w:rPr/>
              <w:t>熱身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本球感練習</w:t>
            </w:r>
          </w:p>
          <w:p>
            <w:pPr>
              <w:pStyle w:val="Normal"/>
              <w:jc w:val="both"/>
              <w:rPr/>
            </w:pPr>
            <w:r>
              <w:rPr/>
              <w:t>運球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持球護球練習</w:t>
            </w:r>
          </w:p>
          <w:p>
            <w:pPr>
              <w:pStyle w:val="Normal"/>
              <w:jc w:val="both"/>
              <w:rPr/>
            </w:pPr>
            <w:r>
              <w:rPr/>
              <w:t>左右手運球護球練習</w:t>
            </w:r>
          </w:p>
          <w:p>
            <w:pPr>
              <w:pStyle w:val="Normal"/>
              <w:jc w:val="both"/>
              <w:rPr/>
            </w:pPr>
            <w:r>
              <w:rPr/>
              <w:t>持球及護球運球小遊戲綜合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熱身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左右手移動運球練習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左右手移動障礙物綜合練習。分組障礙物移動練習競賽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熱身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基本投籃練習</w:t>
            </w:r>
            <w:r>
              <w:rPr/>
              <w:t>(</w:t>
            </w:r>
            <w:r>
              <w:rPr/>
              <w:t>投籃姿勢，施力位子方向</w:t>
            </w:r>
            <w:r>
              <w:rPr/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點投籃練習、接球後快速投籃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熱身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式傳球練習</w:t>
            </w:r>
            <w:r>
              <w:rPr/>
              <w:t>(</w:t>
            </w:r>
            <w:r>
              <w:rPr/>
              <w:t>直線、地板、過頂、右手、左手傳球練習</w:t>
            </w:r>
            <w:r>
              <w:rPr/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式移動傳球練習</w:t>
            </w:r>
          </w:p>
        </w:tc>
      </w:tr>
      <w:tr>
        <w:trPr>
          <w:trHeight w:val="26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jc w:val="both"/>
              <w:rPr/>
            </w:pPr>
            <w:r>
              <w:rPr/>
              <w:t>熱身運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易籃球規則說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組三對三比賽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楠梓區油廠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假學生營隊</w:t>
      </w:r>
      <w:r>
        <w:rPr>
          <w:rFonts w:ascii="標楷體" w:hAnsi="標楷體" w:cs="標楷體" w:eastAsia="標楷體"/>
          <w:sz w:val="32"/>
          <w:szCs w:val="32"/>
        </w:rPr>
        <w:t>─材料收費概算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份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營隊名稱：小猴籃球營                         指導教師：陳雍孟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pacing w:lineRule="atLeast" w:line="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5:00Z</dcterms:created>
  <dc:creator>user</dc:creator>
  <dc:description/>
  <cp:keywords/>
  <dc:language>en-US</dc:language>
  <cp:lastModifiedBy>user</cp:lastModifiedBy>
  <cp:lastPrinted>2019-05-03T14:41:00Z</cp:lastPrinted>
  <dcterms:modified xsi:type="dcterms:W3CDTF">2019-05-08T03:54:00Z</dcterms:modified>
  <cp:revision>328</cp:revision>
  <dc:subject/>
  <dc:title/>
</cp:coreProperties>
</file>