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高雄市小港區鳳陽國小</w:t>
      </w:r>
      <w:r>
        <w:rPr>
          <w:rFonts w:eastAsia="標楷體" w:cs="標楷體" w:ascii="標楷體" w:hAnsi="標楷體"/>
          <w:b/>
          <w:spacing w:val="20"/>
          <w:sz w:val="40"/>
          <w:szCs w:val="40"/>
        </w:rPr>
        <w:t>108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年度夏令營報名簡章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ind w:left="357" w:hanging="357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 22: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欲報名學生請前往</w:t>
      </w:r>
      <w:r>
        <w:rPr>
          <w:rFonts w:ascii="標楷體" w:hAnsi="標楷體" w:cs="標楷體" w:eastAsia="標楷體"/>
          <w:b/>
          <w:sz w:val="28"/>
          <w:szCs w:val="28"/>
        </w:rPr>
        <w:t>網路線上</w:t>
      </w:r>
      <w:r>
        <w:rPr>
          <w:rFonts w:ascii="標楷體" w:hAnsi="標楷體" w:cs="標楷體" w:eastAsia="標楷體"/>
          <w:sz w:val="28"/>
          <w:szCs w:val="28"/>
        </w:rPr>
        <w:t>報名。</w:t>
      </w:r>
      <w:r>
        <w:rPr>
          <w:rFonts w:ascii="標楷體" w:hAnsi="標楷體" w:cs="標楷體" w:eastAsia="標楷體"/>
          <w:b/>
          <w:sz w:val="28"/>
          <w:szCs w:val="28"/>
        </w:rPr>
        <w:t>報名達開課人數後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再另行發繳費單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Style w:val="StrongEmphasis"/>
          <w:rFonts w:ascii="標楷體" w:hAnsi="標楷體" w:cs="Arial" w:eastAsia="標楷體"/>
          <w:color w:val="000000"/>
          <w:spacing w:val="30"/>
          <w:sz w:val="28"/>
          <w:szCs w:val="28"/>
        </w:rPr>
        <w:t>預計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ascii="標楷體" w:hAnsi="標楷體" w:cs="標楷體" w:eastAsia="標楷體"/>
          <w:b/>
          <w:bCs/>
          <w:sz w:val="28"/>
          <w:szCs w:val="28"/>
        </w:rPr>
        <w:t>）在校網最新訊息公告各</w:t>
      </w:r>
      <w:r>
        <w:rPr>
          <w:rFonts w:ascii="標楷體" w:hAnsi="標楷體" w:cs="標楷體" w:eastAsia="標楷體"/>
          <w:b/>
          <w:bCs/>
          <w:sz w:val="28"/>
          <w:szCs w:val="28"/>
        </w:rPr>
        <w:t>團</w:t>
      </w:r>
      <w:r>
        <w:rPr>
          <w:rFonts w:ascii="標楷體" w:hAnsi="標楷體" w:cs="標楷體" w:eastAsia="標楷體"/>
          <w:b/>
          <w:bCs/>
          <w:sz w:val="28"/>
          <w:szCs w:val="28"/>
        </w:rPr>
        <w:t>隊開課與錄取</w:t>
      </w:r>
      <w:r>
        <w:rPr>
          <w:rFonts w:ascii="標楷體" w:hAnsi="標楷體" w:cs="標楷體" w:eastAsia="標楷體"/>
          <w:b/>
          <w:bCs/>
          <w:sz w:val="28"/>
          <w:szCs w:val="28"/>
        </w:rPr>
        <w:t>及候補</w:t>
      </w:r>
      <w:r>
        <w:rPr>
          <w:rFonts w:ascii="標楷體" w:hAnsi="標楷體" w:cs="標楷體" w:eastAsia="標楷體"/>
          <w:b/>
          <w:bCs/>
          <w:sz w:val="28"/>
          <w:szCs w:val="28"/>
        </w:rPr>
        <w:t>名單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報名之先後順序作為錄取標準之依據，未錄取者依順序列為候補。</w:t>
      </w:r>
    </w:p>
    <w:p>
      <w:pPr>
        <w:pStyle w:val="Normal"/>
        <w:snapToGrid w:val="false"/>
        <w:spacing w:lineRule="exact" w:line="360" w:before="180" w:after="0"/>
        <w:contextualSpacing/>
        <w:rPr/>
      </w:pPr>
      <w:r>
        <w:rPr>
          <w:rFonts w:ascii="標楷體" w:hAnsi="標楷體" w:cs="標楷體" w:eastAsia="標楷體"/>
          <w:b/>
          <w:sz w:val="28"/>
          <w:szCs w:val="28"/>
        </w:rPr>
        <w:t>一、報名方式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contextualSpacing/>
        <w:rPr/>
      </w:pPr>
      <w:r>
        <w:rPr>
          <w:rFonts w:ascii="標楷體" w:hAnsi="標楷體" w:cs="標楷體" w:eastAsia="標楷體"/>
          <w:b/>
          <w:sz w:val="28"/>
          <w:szCs w:val="28"/>
        </w:rPr>
        <w:t>網路線上報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</w:rPr>
          <w:t>https://www.beclass.com/rid=22415315cd91d18ba547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或從</w:t>
      </w:r>
      <w:r>
        <w:rPr>
          <w:rFonts w:ascii="標楷體" w:hAnsi="標楷體" w:cs="標楷體" w:eastAsia="標楷體"/>
          <w:b/>
          <w:sz w:val="28"/>
          <w:szCs w:val="28"/>
        </w:rPr>
        <w:t>學校校網首頁連結報名網站。</w:t>
      </w:r>
    </w:p>
    <w:p>
      <w:pPr>
        <w:pStyle w:val="Normal"/>
        <w:snapToGrid w:val="false"/>
        <w:spacing w:lineRule="exact" w:line="360" w:before="180" w:after="0"/>
        <w:ind w:left="-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eastAsia="標楷體"/>
          <w:color w:val="000000"/>
          <w:sz w:val="28"/>
          <w:szCs w:val="28"/>
        </w:rPr>
        <w:t>一切收支情形由學校代收代付方式辦理。</w:t>
      </w:r>
    </w:p>
    <w:p>
      <w:pPr>
        <w:pStyle w:val="Normal"/>
        <w:spacing w:lineRule="exact" w:line="360" w:before="0" w:after="0"/>
        <w:ind w:left="420" w:hanging="420"/>
        <w:contextualSpacing/>
        <w:rPr/>
      </w:pPr>
      <w:r>
        <w:rPr>
          <w:rFonts w:eastAsia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eastAsia="標楷體"/>
          <w:color w:val="000000"/>
          <w:sz w:val="28"/>
          <w:szCs w:val="28"/>
        </w:rPr>
        <w:t>各項營隊所收費用應用於指導老師鐘點費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依教育局規定辦理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、講義、文具、獎品等雜支。</w:t>
      </w:r>
    </w:p>
    <w:p>
      <w:pPr>
        <w:pStyle w:val="Normal"/>
        <w:spacing w:lineRule="exact" w:line="360" w:before="0" w:after="0"/>
        <w:ind w:left="420" w:hanging="42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繳交學費後若因突發事故或特殊原因無法繼續上課時，應提出書面申請退費（向學務處提出申請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班別簡介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上課日期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7/1-7/5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、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7/8-7/12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、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7/15-7/19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、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7/22-7/26</w:t>
      </w:r>
    </w:p>
    <w:tbl>
      <w:tblPr>
        <w:tblW w:w="5250" w:type="pct"/>
        <w:jc w:val="left"/>
        <w:tblInd w:w="-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9"/>
        <w:gridCol w:w="1249"/>
        <w:gridCol w:w="553"/>
        <w:gridCol w:w="552"/>
        <w:gridCol w:w="1110"/>
        <w:gridCol w:w="1800"/>
        <w:gridCol w:w="1246"/>
        <w:gridCol w:w="1387"/>
        <w:gridCol w:w="974"/>
        <w:gridCol w:w="1106"/>
      </w:tblGrid>
      <w:tr>
        <w:trPr>
          <w:trHeight w:val="537" w:hRule="atLeast"/>
        </w:trPr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名稱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時間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金額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材料費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班名額限制額滿為止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內容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指導老師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指導老師資歷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點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</w:p>
        </w:tc>
      </w:tr>
      <w:tr>
        <w:trPr>
          <w:trHeight w:val="8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足球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初階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-7/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00-17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足球基本動作（傳、踢、停、控）     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比賽禮儀與規則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傷害預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沈進益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117322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鳳陽國小足球隊教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草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備茶水、替換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衣物、足球鞋、著短褲與長襪</w:t>
            </w:r>
          </w:p>
        </w:tc>
      </w:tr>
      <w:tr>
        <w:trPr>
          <w:trHeight w:val="8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初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8-7/12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00-10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材料費於上課時自行交給老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羽球認知與球場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儀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礎動作練習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雙打規則教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-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俊乾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3309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台灣體育學院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羽球教練證、大專盃羽球賽冠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活動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著運動服裝自備球拍、茶水、替換衣物</w:t>
            </w:r>
          </w:p>
        </w:tc>
      </w:tr>
      <w:tr>
        <w:trPr>
          <w:trHeight w:val="6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進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8-7/12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0-12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材料費於上課時自行交給老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字步、挑球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左右平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場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4-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俊乾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3309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台灣體育學院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羽球教練證、大專盃羽球賽冠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活動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著運動服裝自備球拍、茶水、替換衣物</w:t>
            </w:r>
          </w:p>
        </w:tc>
      </w:tr>
      <w:tr>
        <w:trPr>
          <w:trHeight w:val="6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機器人鋼彈模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8-7/12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30-10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材料費於上課時自行交給老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器人鋼彈模型組裝、塗裝、水貼紙的應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韶絃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385817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貝特藝術油畫教師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美國油畫藝術協會認證教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多目的教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自備斜口鉗、剪刀、模型膠水、墨線筆</w:t>
            </w:r>
          </w:p>
        </w:tc>
      </w:tr>
      <w:tr>
        <w:trPr>
          <w:trHeight w:val="6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8-7/12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0-12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材料費於上課時自行交給老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毒油畫一幅和熱縮片製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韶絃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385817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貝特藝術油畫教師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美國油畫藝術協會認證教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多目的教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益智桌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8-7/12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-11: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材料費於上課時自行交給老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Helvetica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0"/>
                <w:szCs w:val="20"/>
                <w:shd w:fill="FFFFFF" w:val="clear"/>
              </w:rPr>
              <w:t>沉睡皇后、撞桶王、格格不入、麋鹿到你家、惡鄰亂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巫璧光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112715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遊戲教育協會桌遊課程合格教師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苗協會桌遊種子師資培訓初級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教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Fun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玩英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8-7/12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-11: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Helvetica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0"/>
                <w:szCs w:val="20"/>
                <w:shd w:fill="FFFFFF" w:val="clear"/>
              </w:rPr>
              <w:t>看</w:t>
            </w:r>
            <w:r>
              <w:rPr>
                <w:rFonts w:eastAsia="標楷體" w:cs="Helvetica" w:ascii="標楷體" w:hAnsi="標楷體"/>
                <w:sz w:val="20"/>
                <w:szCs w:val="20"/>
                <w:shd w:fill="FFFFFF" w:val="clear"/>
              </w:rPr>
              <w:t>NBA</w:t>
            </w:r>
            <w:r>
              <w:rPr>
                <w:rFonts w:ascii="標楷體" w:hAnsi="標楷體" w:cs="Helvetica" w:eastAsia="標楷體"/>
                <w:sz w:val="20"/>
                <w:szCs w:val="20"/>
                <w:shd w:fill="FFFFFF" w:val="clear"/>
              </w:rPr>
              <w:t>及</w:t>
            </w:r>
            <w:r>
              <w:rPr>
                <w:rFonts w:eastAsia="標楷體" w:cs="Helvetica" w:ascii="標楷體" w:hAnsi="標楷體"/>
                <w:sz w:val="20"/>
                <w:szCs w:val="20"/>
                <w:shd w:fill="FFFFFF" w:val="clear"/>
              </w:rPr>
              <w:t>MLB</w:t>
            </w:r>
            <w:r>
              <w:rPr>
                <w:rFonts w:ascii="標楷體" w:hAnsi="標楷體" w:cs="Helvetica" w:eastAsia="標楷體"/>
                <w:sz w:val="20"/>
                <w:szCs w:val="20"/>
                <w:shd w:fill="FFFFFF" w:val="clear"/>
              </w:rPr>
              <w:t>學英語、從旅遊中學英語、玩桌遊學英語、看看外國人怎麼學英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健生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223012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鳳陽國小教師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紐約哥倫比亞大學暑期語言課程結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足球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進階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8-7/1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00-17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足球中級動作    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比賽禮儀與規則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傷害預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沈進益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117322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鳳陽國小足球隊教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草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備茶水、替換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衣物、足球鞋、著短褲與長襪</w:t>
            </w:r>
          </w:p>
        </w:tc>
      </w:tr>
      <w:tr>
        <w:trPr>
          <w:trHeight w:val="6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機器人薩克模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5-7/19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30-10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材料費於上課時自行交給老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器人鋼彈模型組裝、塗裝、水貼紙的應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韶絃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385817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貝特藝術油畫教師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美國油畫藝術協會認證教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多目的教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自備斜口鉗、剪刀、模型膠水、墨線筆</w:t>
            </w:r>
          </w:p>
        </w:tc>
      </w:tr>
      <w:tr>
        <w:trPr>
          <w:trHeight w:val="6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手創藝術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5-7/19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0-12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材料費於上課時自行交給老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木料作品及熱縮片製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韶絃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385817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貝特藝術油畫教師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美國油畫藝術協會認證教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多目的教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黏土好好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5-7/19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-12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材料費於上課時自行交給老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角落小伙伴、蝶谷巴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拼貼面紙袋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itt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壽司便當置物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昭萍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17576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多所國小課後社團黏土才藝老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童軍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樂高動力機械工程載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5-7/19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-12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材料費於上課時自行交給老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工程載具主題為課程內容，有挖土機、壓路機、大型吊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惠婷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72608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科學工藝博物館、創意科學機器人學苑、及多所國小課後社團老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教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進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5-7/19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00-10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材料費於上課時自行交給老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羽球基本步伐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反手揮拍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前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殺球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4-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俊錡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10865#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鳳陽國小體育老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樓活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著運動服裝自備球拍、茶水、替換衣物</w:t>
            </w:r>
          </w:p>
        </w:tc>
      </w:tr>
      <w:tr>
        <w:trPr>
          <w:trHeight w:val="8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初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5-7/19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0-12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材料費於上課時自行交給老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動作練習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遠球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反手發球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-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潘笈怡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10865#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鳳陽國小體育老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樓活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著運動服裝自備球拍、茶水、替換衣物</w:t>
            </w:r>
          </w:p>
        </w:tc>
      </w:tr>
      <w:tr>
        <w:trPr>
          <w:trHeight w:val="8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卡丁屋遙控直升機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5-7/19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-16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材料費於上課時自行交給老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飛行原理及遙控直升機的安全操作，手拋飛機製作操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信煌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03489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私人卡丁屋受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樓多目的教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烏克麗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5-7/19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-16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材料費於上課時自行交給老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曲彈奏及演唱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-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玉觀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583089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樂器行吉他及烏克麗麗教師、烏克麗麗社團指導老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美勞教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烏克麗麗及調音器</w:t>
            </w:r>
          </w:p>
        </w:tc>
      </w:tr>
      <w:tr>
        <w:trPr>
          <w:trHeight w:val="8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黏土樂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5-7/19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30-16: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材料費於上課時自行交給老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渡假海灘泳圈與涼鞋、消暑涼飲可樂與角落甜筒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茶角落糕點、棉花糖造型甜甜圈蛋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素貞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531003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華民國麵包花推展協會講師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社區才藝教室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維、民權、愛群、鎮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…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等國小課後社團指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童軍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進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2-7/26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-11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材料費於上課時自行交給老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羽球基本步伐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反手揮拍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前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殺球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4-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俊錡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10865#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鳳陽國小體育老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樓活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著運動服裝自備球拍、茶水、替換衣物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ind w:left="1338" w:hanging="680"/>
      <w:jc w:val="both"/>
    </w:pPr>
    <w:rPr>
      <w:rFonts w:ascii="標楷體" w:hAnsi="標楷體" w:eastAsia="標楷體"/>
      <w:sz w:val="22"/>
      <w:szCs w:val="20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rid=22415315cd91d18ba5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08:00Z</dcterms:created>
  <dc:creator>user</dc:creator>
  <dc:description/>
  <cp:keywords/>
  <dc:language>en-US</dc:language>
  <cp:lastModifiedBy>Windows 使用者</cp:lastModifiedBy>
  <cp:lastPrinted>2018-12-20T17:34:00Z</cp:lastPrinted>
  <dcterms:modified xsi:type="dcterms:W3CDTF">2019-05-14T08:38:00Z</dcterms:modified>
  <cp:revision>49</cp:revision>
  <dc:subject/>
  <dc:title>高雄市三民區莊敬國小95學年度暑假課後社團報名簡章</dc:title>
</cp:coreProperties>
</file>