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108</w:t>
      </w:r>
      <w:r>
        <w:rPr>
          <w:rFonts w:ascii="標楷體" w:hAnsi="標楷體" w:cs="標楷體" w:eastAsia="標楷體"/>
          <w:bCs/>
          <w:sz w:val="36"/>
        </w:rPr>
        <w:t>年諸羅樹蛙保育小小解說員研習營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起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，師大教授呂光洋，將在嘉義縣民雄鄉發現的背部草綠色、身體兩側各有一條白線，從吻端延伸至股部的台灣特有蛙種，以嘉義古名「諸羅」，命名為「諸羅樹蛙」，是台灣最晚發現與命名的蛙類。其後兩年間，農委會特有生物中心調查發現，諸羅樹蛙主要僅分佈在雲林縣古坑、斗南、斗六，嘉義縣大林、梅山、竹崎、民雄，嘉義市，以及台南縣麻豆等地。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台灣的五種綠色特有樹蛙中，諸羅樹蛙是唯一只生活在農耕地的樹蛙，然而隨著農業環境污染，農作形態的不斷變更，諸羅樹蛙的數量正急遽銳減中。感於環境變遷造成生態的浩劫，</w:t>
      </w:r>
      <w:r>
        <w:rPr>
          <w:rFonts w:ascii="標楷體" w:hAnsi="標楷體" w:cs="標楷體" w:eastAsia="標楷體"/>
        </w:rPr>
        <w:t>雲林鳥會以諸羅樹蛙為名，辦理「</w:t>
      </w:r>
      <w:r>
        <w:rPr>
          <w:rFonts w:ascii="標楷體" w:hAnsi="標楷體" w:cs="標楷體" w:eastAsia="標楷體"/>
          <w:bCs/>
        </w:rPr>
        <w:t>諸羅樹蛙保育小小解說員研習營」至今</w:t>
      </w:r>
      <w:r>
        <w:rPr>
          <w:rFonts w:ascii="標楷體" w:hAnsi="標楷體" w:cs="標楷體" w:eastAsia="標楷體"/>
        </w:rPr>
        <w:t>已邁入第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，除了帶給學員不同的生態視角外，亦融入在地人文之相關課程，了解生活與生態密不可分的關係。</w:t>
      </w:r>
    </w:p>
    <w:p>
      <w:pPr>
        <w:pStyle w:val="Normal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希望透過小小解說員的培訓，從課程講授中增加自然生態的智能，從自然觀察中培養感性的自然情操，學習活動裡體會與人分享的喜悅，進而逐漸內化成尊重生命、敬天惜地的好國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想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多樣化的體驗活動培養諸羅樹蛙保育小小解說員的內涵，從活動中學習、教育，加速小小解說員的知識吸收與內化，成為一個懂得關懷，愛護生態的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老師及輔導員的引導下，透過團體活動的互動方式，學習與人相處，團隊合作，彼此相互關懷與服務，提升品格及生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多元的呈現，練習將所學經過消化吸收後，系統化的表達出來，訓練學員的系統思考及表達能力，這都是面對未來生活不可或缺的軟實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雲林縣野鳥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雲林縣環境保護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招收對象：暑假過後升四年級至六年級學生，對自然觀察有高度興趣，能尊重生命，富有自然情操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名額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或額滿為止（依繳交報名費順序錄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日）（三天二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地點：斗南德美農場、古坑大埔社區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用： 活動費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以上活動費用含講師費、教材費、食宿費、保險費、活動過程中之接駁交通費、紀念品。</w:t>
      </w:r>
    </w:p>
    <w:p>
      <w:pPr>
        <w:pStyle w:val="Normal"/>
        <w:tabs>
          <w:tab w:val="clear" w:pos="480"/>
          <w:tab w:val="left" w:pos="591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一律以網路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beclass.com/rid=22415255cc96710bf1aa</w:t>
        </w:r>
      </w:hyperlink>
    </w:p>
    <w:p>
      <w:pPr>
        <w:pStyle w:val="Normal"/>
        <w:tabs>
          <w:tab w:val="clear" w:pos="480"/>
          <w:tab w:val="left" w:pos="59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活動課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729"/>
        <w:gridCol w:w="3030"/>
        <w:gridCol w:w="272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  <w:r>
              <w:rPr/>
              <w:t>起床盥洗</w:t>
            </w:r>
          </w:p>
          <w:p>
            <w:pPr>
              <w:pStyle w:val="Normal"/>
              <w:rPr/>
            </w:pPr>
            <w:r>
              <w:rPr/>
              <w:t>0620</w:t>
            </w:r>
            <w:r>
              <w:rPr/>
              <w:t>起得比鳥早（晨觀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  <w:r>
              <w:rPr/>
              <w:t>起床盥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</w:t>
            </w:r>
            <w:r>
              <w:rPr/>
              <w:t>早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</w:t>
            </w:r>
            <w:r>
              <w:rPr/>
              <w:t>早餐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</w:t>
            </w:r>
            <w:r>
              <w:rPr/>
              <w:t>報到</w:t>
            </w:r>
          </w:p>
          <w:p>
            <w:pPr>
              <w:pStyle w:val="Normal"/>
              <w:rPr/>
            </w:pPr>
            <w:r>
              <w:rPr/>
              <w:t>1020</w:t>
            </w:r>
            <w:r>
              <w:rPr/>
              <w:t>相見歡</w:t>
            </w:r>
          </w:p>
          <w:p>
            <w:pPr>
              <w:pStyle w:val="Normal"/>
              <w:rPr/>
            </w:pPr>
            <w:r>
              <w:rPr/>
              <w:t>1120</w:t>
            </w:r>
            <w:r>
              <w:rPr/>
              <w:t>開幕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0 </w:t>
            </w:r>
            <w:r>
              <w:rPr/>
              <w:t>小蛙溪遊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  <w:r>
              <w:rPr/>
              <w:t>小蛙心智圖</w:t>
            </w:r>
          </w:p>
          <w:p>
            <w:pPr>
              <w:pStyle w:val="Normal"/>
              <w:rPr/>
            </w:pPr>
            <w:r>
              <w:rPr/>
              <w:t>1100</w:t>
            </w:r>
            <w:r>
              <w:rPr/>
              <w:t>結業分享會</w:t>
            </w:r>
          </w:p>
          <w:p>
            <w:pPr>
              <w:pStyle w:val="Normal"/>
              <w:rPr/>
            </w:pPr>
            <w:r>
              <w:rPr/>
              <w:t>1200</w:t>
            </w:r>
            <w:r>
              <w:rPr/>
              <w:t>離營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  <w:r>
              <w:rPr/>
              <w:t>農場風味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  <w:r>
              <w:rPr/>
              <w:t>社區風味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盒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  <w:r>
              <w:rPr/>
              <w:t>竹林中的綠寶石（室內）</w:t>
            </w:r>
          </w:p>
          <w:p>
            <w:pPr>
              <w:pStyle w:val="Normal"/>
              <w:rPr/>
            </w:pPr>
            <w:r>
              <w:rPr/>
              <w:t>1530</w:t>
            </w:r>
            <w:r>
              <w:rPr/>
              <w:t>大地遊戲</w:t>
            </w:r>
          </w:p>
          <w:p>
            <w:pPr>
              <w:pStyle w:val="Normal"/>
              <w:rPr/>
            </w:pPr>
            <w:r>
              <w:rPr/>
              <w:t>1700</w:t>
            </w:r>
            <w:r>
              <w:rPr/>
              <w:t>分配寢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勇闖生態關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再相見哦！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農場風味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  <w:r>
              <w:rPr/>
              <w:t>小蛙</w:t>
            </w:r>
            <w:r>
              <w:rPr/>
              <w:t>BBQ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  <w:r>
              <w:rPr/>
              <w:t>夜觀安全講習（室內）</w:t>
            </w:r>
          </w:p>
          <w:p>
            <w:pPr>
              <w:pStyle w:val="Normal"/>
              <w:rPr/>
            </w:pPr>
            <w:r>
              <w:rPr/>
              <w:t>1900</w:t>
            </w:r>
            <w:r>
              <w:rPr/>
              <w:t>尋蛙問蛇（戶外棲地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30</w:t>
            </w:r>
            <w:r>
              <w:rPr/>
              <w:t>爐邊談話與日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尋蛙問蛇（戶外棲地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/>
              <w:t>生態寫作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  <w:r>
              <w:rPr/>
              <w:t>盥洗就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  <w:r>
              <w:rPr/>
              <w:t>盥洗就寢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成果發表</w:t>
      </w:r>
    </w:p>
    <w:p>
      <w:pPr>
        <w:pStyle w:val="Normal"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00-1200</w:t>
      </w:r>
      <w:r>
        <w:rPr>
          <w:rFonts w:ascii="標楷體" w:hAnsi="標楷體" w:cs="新細明體;PMingLiU" w:eastAsia="標楷體"/>
          <w:kern w:val="0"/>
        </w:rPr>
        <w:t>成果發表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結業式，敬邀家長踴躍出席</w:t>
      </w:r>
    </w:p>
    <w:p>
      <w:pPr>
        <w:pStyle w:val="Normal"/>
        <w:widowControl/>
        <w:tabs>
          <w:tab w:val="clear" w:pos="480"/>
          <w:tab w:val="left" w:pos="3500" w:leader="none"/>
          <w:tab w:val="left" w:pos="6951" w:leader="none"/>
        </w:tabs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繳費方式：郵政劃撥</w:t>
      </w:r>
    </w:p>
    <w:p>
      <w:pPr>
        <w:pStyle w:val="Normal"/>
        <w:ind w:left="3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撥帳號：</w:t>
      </w:r>
      <w:r>
        <w:rPr>
          <w:rFonts w:eastAsia="標楷體" w:cs="標楷體" w:ascii="標楷體" w:hAnsi="標楷體"/>
        </w:rPr>
        <w:t xml:space="preserve">22339381   </w:t>
      </w:r>
      <w:r>
        <w:rPr>
          <w:rFonts w:ascii="標楷體" w:hAnsi="標楷體" w:cs="標楷體" w:eastAsia="標楷體"/>
        </w:rPr>
        <w:t>戶 名：雲林縣野鳥學會。（請註明諸羅解說營隊費用）雲林鳥鳥將於收到款項後，以本系統回覆確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自備盥洗用具、換洗衣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套、個人餐具、健保卡、筆及筆記本、水壺、睡袋、拖鞋、雨鞋（走溪用）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夜間觀察請穿長袖衣褲、運動鞋、戴帽子、帶手電筒（或頭燈）。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u w:val="single"/>
        </w:rPr>
        <w:t>7/7</w:t>
      </w:r>
      <w:r>
        <w:rPr>
          <w:rFonts w:ascii="標楷體" w:hAnsi="標楷體" w:cs="標楷體" w:eastAsia="標楷體"/>
          <w:u w:val="single"/>
        </w:rPr>
        <w:t>營隊最後一天之成果發表邀請家長出席。給予孩子最大的鼓勵就是當他們展現自信時，有您的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若有興趣幫孩子報名參加此活動的朋友，請洽您所認識的雲林鳥會鳥友，協助您獲得更多的營隊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家長勾選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可以出席成果發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無法出席成果發表（請於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來接回學員）</w:t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十七、活動窗口：雲林縣野鳥學會 陳總幹事</w:t>
      </w:r>
      <w:r>
        <w:rPr>
          <w:rFonts w:eastAsia="標楷體" w:cs="Arial" w:ascii="標楷體" w:hAnsi="標楷體"/>
          <w:color w:val="000000"/>
          <w:shd w:fill="FFFFFF" w:val="clear"/>
        </w:rPr>
        <w:t>0956-966970 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2415255cc96710bf1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7:00Z</dcterms:created>
  <dc:creator>ccchun</dc:creator>
  <dc:description/>
  <cp:keywords/>
  <dc:language>en-US</dc:language>
  <cp:lastModifiedBy>Administrator</cp:lastModifiedBy>
  <cp:lastPrinted>2013-05-27T15:12:00Z</cp:lastPrinted>
  <dcterms:modified xsi:type="dcterms:W3CDTF">2019-05-01T10:10:00Z</dcterms:modified>
  <cp:revision>7</cp:revision>
  <dc:subject/>
  <dc:title>諸羅樹蛙保育小小解說員研習營（雲林梯次）</dc:title>
</cp:coreProperties>
</file>