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單國璽弱勢族群社福基金會生命探索營「推薦資料」表</w:t>
      </w:r>
    </w:p>
    <w:p>
      <w:pPr>
        <w:pStyle w:val="Normal"/>
        <w:spacing w:before="180" w:after="18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姓名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ind w:left="475" w:hanging="475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．</w:t>
      </w:r>
      <w:r>
        <w:rPr/>
        <w:t>本人過去未曾參加過生命探索營，這是我第一次參加生命探索營的活動，符合被補助條件，請給予我申請補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．</w:t>
      </w:r>
      <w:r>
        <w:rPr/>
        <w:t>本人確實閱讀〈給生命探索營青年的期許信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．</w:t>
      </w:r>
      <w:r>
        <w:rPr/>
        <w:t>本人願遵守下列營隊規範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283" w:hanging="0"/>
        <w:jc w:val="both"/>
        <w:rPr>
          <w:sz w:val="20"/>
        </w:rPr>
      </w:pPr>
      <w:r>
        <w:rPr>
          <w:sz w:val="20"/>
        </w:rPr>
        <w:t>（一）本人已確知本次活動的意義及宗旨，知悉活動乃來自單國璽弱勢族群社福基金會的資金贊助、生命探索營服務團隊的精心策畫及帶領，資源寶貴，不應浪費。本人乃取得學校老師或本堂神父、修女的推薦來參與本次活動，除了個人，還具備代表學校、堂區之身分，應努力增取個人及學校（堂區）之榮譽。本人承諾會認真在活動中投入，以充實自我之生命厚實度，成為更具服務熱誠與領導能力的青年，將此投注在身上的資源，轉化為在生活中去服務他人，貢獻社會。【我確知無故及無重大原因缺席，將會影響到將來學弟妹的參與機會】</w:t>
      </w:r>
    </w:p>
    <w:p>
      <w:pPr>
        <w:pStyle w:val="Normal"/>
        <w:snapToGrid w:val="false"/>
        <w:ind w:left="283" w:hanging="0"/>
        <w:jc w:val="both"/>
        <w:rPr>
          <w:sz w:val="20"/>
        </w:rPr>
      </w:pPr>
      <w:r>
        <w:rPr>
          <w:sz w:val="20"/>
        </w:rPr>
        <w:t>（二）本人同意接受營隊中所規範之「行動裝置集中保管」規定。（說明：營隊會依據活動性質規範部分或所有時間行動裝置集中保管，以利活動參與之專注。）</w:t>
      </w:r>
    </w:p>
    <w:p>
      <w:pPr>
        <w:pStyle w:val="Normal"/>
        <w:snapToGrid w:val="false"/>
        <w:jc w:val="both"/>
        <w:rPr/>
      </w:pPr>
      <w:r>
        <w:rPr>
          <w:sz w:val="20"/>
        </w:rPr>
        <w:t>（三）本人同意營隊中之「生活管理」規範，若有違反營隊會給予提醒，提醒後未改善，情事嚴重本營隊保留即刻終止活動參與的權利，並取消將來活動參與資格，通知推薦單位。（說明：我們期盼一個高品質的營隊，給最懂得珍惜且具有服務熱誠的青年，我們的生活管理規範就如同學校的一般規範：門禁、作息、男女分際、衛生、禁菸</w:t>
      </w:r>
      <w:r>
        <w:rPr>
          <w:sz w:val="20"/>
        </w:rPr>
        <w:t>......</w:t>
      </w:r>
      <w:r>
        <w:rPr>
          <w:sz w:val="20"/>
        </w:rPr>
        <w:t>。）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（四）本人已確實取得學校老師或堂區神父修女之推薦，他們確實知道推薦我參加這個營隊的代表性。他們的推薦可供營隊工作小組做事後確認，也會收到我在營期間表現的「營後報告」。營期結束後，我也會主動回報參加心得，以回饋他們對我的推薦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．已</w:t>
      </w:r>
      <w:r>
        <w:rPr/>
        <w:t>加入【單國璽社福基金會生命探索營】臉書活動社團，掌握最新訊息。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我想參加生命探索營，原因是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「免錢的最貴」這個概念，我的看法是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生簽名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日期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/>
        <w:t>【推薦教師填寫】這位同學值得被推薦參加生命探索營，原因是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為</w:t>
      </w:r>
      <w:r>
        <w:rPr>
          <w:rFonts w:ascii="標楷體" w:hAnsi="標楷體" w:cs="標楷體" w:eastAsia="標楷體"/>
          <w:sz w:val="18"/>
          <w:u w:val="single"/>
        </w:rPr>
        <w:t>（單位）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老師／主任／校長／神父／修女，推薦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同學參加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端午連假梯次生命探索營，接受單國璽弱勢族群社福基金會的培育，誠摯向貴單位推薦，期盼錄取這位同學。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</w:rPr>
        <w:t>推薦教師簽名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　日期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0:00Z</dcterms:created>
  <dc:creator>Windows 使用者</dc:creator>
  <dc:description/>
  <dc:language>en-US</dc:language>
  <cp:lastModifiedBy>Windows 使用者</cp:lastModifiedBy>
  <dcterms:modified xsi:type="dcterms:W3CDTF">2019-03-13T05:05:00Z</dcterms:modified>
  <cp:revision>5</cp:revision>
  <dc:subject/>
  <dc:title/>
</cp:coreProperties>
</file>