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期課後社團報名簡章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~0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24:00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欲報名學生請前往</w:t>
      </w:r>
      <w:r>
        <w:rPr>
          <w:rFonts w:ascii="標楷體" w:hAnsi="標楷體" w:cs="標楷體" w:eastAsia="標楷體"/>
          <w:b/>
          <w:sz w:val="28"/>
        </w:rPr>
        <w:t>網路線上</w:t>
      </w:r>
      <w:r>
        <w:rPr>
          <w:rFonts w:ascii="標楷體" w:hAnsi="標楷體" w:cs="標楷體" w:eastAsia="標楷體"/>
        </w:rPr>
        <w:t>報名。</w:t>
      </w:r>
      <w:r>
        <w:rPr>
          <w:rStyle w:val="StrongEmphasis"/>
          <w:rFonts w:ascii="標楷體" w:hAnsi="標楷體" w:cs="Arial" w:eastAsia="標楷體"/>
          <w:spacing w:val="30"/>
          <w:szCs w:val="23"/>
        </w:rPr>
        <w:t>預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（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）在校網最新訊息公告各</w:t>
      </w:r>
      <w:r>
        <w:rPr>
          <w:rFonts w:ascii="標楷體" w:hAnsi="標楷體" w:cs="標楷體" w:eastAsia="標楷體"/>
          <w:b/>
          <w:bCs/>
        </w:rPr>
        <w:t>團</w:t>
      </w:r>
      <w:r>
        <w:rPr>
          <w:rFonts w:ascii="標楷體" w:hAnsi="標楷體" w:cs="標楷體" w:eastAsia="標楷體"/>
          <w:b/>
          <w:bCs/>
        </w:rPr>
        <w:t>隊開課與錄取</w:t>
      </w:r>
      <w:r>
        <w:rPr>
          <w:rFonts w:ascii="標楷體" w:hAnsi="標楷體" w:cs="標楷體" w:eastAsia="標楷體"/>
          <w:b/>
          <w:bCs/>
        </w:rPr>
        <w:t>及候補</w:t>
      </w:r>
      <w:r>
        <w:rPr>
          <w:rFonts w:ascii="標楷體" w:hAnsi="標楷體" w:cs="標楷體" w:eastAsia="標楷體"/>
          <w:b/>
          <w:bCs/>
        </w:rPr>
        <w:t>名單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有錄取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報名之先後順序作為錄取標準之依據，未錄取者依順序列為候補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3"/>
        </w:numPr>
        <w:spacing w:lineRule="exact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線上</w:t>
      </w:r>
      <w:r>
        <w:rPr>
          <w:rFonts w:ascii="標楷體" w:hAnsi="標楷體" w:cs="標楷體" w:eastAsia="標楷體"/>
          <w:sz w:val="28"/>
          <w:szCs w:val="28"/>
        </w:rPr>
        <w:t xml:space="preserve">報名  </w:t>
      </w:r>
      <w:r>
        <w:rPr>
          <w:rFonts w:eastAsia="標楷體" w:cs="標楷體" w:ascii="標楷體" w:hAnsi="標楷體"/>
          <w:sz w:val="28"/>
          <w:szCs w:val="28"/>
        </w:rPr>
        <w:t>https://www.beclass.com/rid=22413b35c529b69664ab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b/>
          <w:sz w:val="28"/>
          <w:szCs w:val="28"/>
        </w:rPr>
        <w:t>學校校網首頁連結報名網站。</w:t>
      </w:r>
    </w:p>
    <w:p>
      <w:pPr>
        <w:pStyle w:val="Normal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一切收支情形由學校代收代付方式辦理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各項營隊所收費用應用於指導老師鐘點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教育局規定辦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講義、文具、獎品等雜支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繳交學費後若因突發事故或特殊原因無法繼續上課時，得提出申請退費（向學務處提出申請），但當月份無法退費必須待下一個月才能退費（</w:t>
      </w:r>
      <w:r>
        <w:rPr>
          <w:rFonts w:ascii="標楷體" w:hAnsi="標楷體" w:eastAsia="標楷體"/>
        </w:rPr>
        <w:t>學生欲中途退出，</w:t>
      </w:r>
      <w:r>
        <w:rPr>
          <w:rFonts w:ascii="標楷體" w:hAnsi="標楷體" w:eastAsia="標楷體"/>
        </w:rPr>
        <w:t>則依【高雄市國民小學辦理學童課後社團活動實施要點】辦理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開課後未達總課程時數之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者，退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；上課達總課數達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以上者，不予退費。）</w:t>
      </w:r>
    </w:p>
    <w:p>
      <w:pPr>
        <w:pStyle w:val="Normal"/>
        <w:rPr/>
      </w:pPr>
      <w:r>
        <w:rPr/>
        <w:t>二、班別簡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50"/>
        <w:gridCol w:w="1183"/>
        <w:gridCol w:w="518"/>
        <w:gridCol w:w="557"/>
        <w:gridCol w:w="968"/>
        <w:gridCol w:w="1658"/>
        <w:gridCol w:w="1035"/>
        <w:gridCol w:w="1451"/>
        <w:gridCol w:w="430"/>
        <w:gridCol w:w="1073"/>
      </w:tblGrid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時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班名額限制額滿為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資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基礎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6/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衣物、足球鞋、著短褲與長襪</w:t>
            </w:r>
          </w:p>
        </w:tc>
      </w:tr>
      <w:tr>
        <w:trPr>
          <w:trHeight w:val="7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陽花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6/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50-14: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鼓基本舞步、節奏打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家炘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8476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踢踏舞團團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洲國小、鳳陽國小花鼓隊指導老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目的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土好好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6/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50-14: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（材料費於上課時自行交給老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爭鮮壽司娃娃、小紅帽與大野狼、熊熊書檔、我愛媽咪、三隻小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昭萍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767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立空大大傳系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和國小、佛公國小創意黏土課後社團、冬、夏令營老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童軍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帕克直排輪溜冰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6/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6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dobeMingStd-Light;Arial Unicode MS" w:eastAsia="標楷體"/>
                <w:kern w:val="0"/>
                <w:sz w:val="20"/>
                <w:szCs w:val="20"/>
              </w:rPr>
              <w:t>學習正確直排輪溜冰技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啟韋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377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級競速溜冰、曲棍球溜冰教練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備直排輪、護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茶水、毛巾、替換衣物</w:t>
            </w:r>
          </w:p>
        </w:tc>
      </w:tr>
      <w:tr>
        <w:trPr>
          <w:trHeight w:val="19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跆拳道基礎防身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6/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部基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步伐、踢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動作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防身術、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能訓練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勢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部、  腳部及步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連貫性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依程度教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振柏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19927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跆拳道協會教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跆拳道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段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跆拳道協會品勢研習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體育運動總會國家級運動教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形廣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茶水毛巾</w:t>
            </w:r>
          </w:p>
        </w:tc>
      </w:tr>
      <w:tr>
        <w:trPr>
          <w:trHeight w:val="14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手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6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手道基本動作：招、型、基礎對打、防身觀念。練武修養教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冠霖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152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空手道聯盟審查合格三段段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甲、東光、獅甲、永芳國小社團教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形廣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購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道服、道帶、自備茶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進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6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打規則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茶水、替換衣物</w:t>
            </w:r>
          </w:p>
        </w:tc>
      </w:tr>
      <w:tr>
        <w:trPr>
          <w:trHeight w:val="1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初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打規則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優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茶水、替換衣物</w:t>
            </w:r>
          </w:p>
        </w:tc>
      </w:tr>
      <w:tr>
        <w:trPr>
          <w:trHeight w:val="1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進階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17: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中級動作指導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衣物、足球鞋、著短褲與長襪</w:t>
            </w:r>
          </w:p>
        </w:tc>
      </w:tr>
      <w:tr>
        <w:trPr>
          <w:trHeight w:val="1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人翁心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-17: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十指教學法帶入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腦並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數學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姿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8609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高商、正修專校國貿畢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金廚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大科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50-14: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瘋狂的機械螃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輪傳動翻滾車、自走迴力罐、機關槍連珠炮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，可以認識偏心馬達、減速齒輪、電路安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岳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611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大科學社科學教師、仕隆國小課後社團科學教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金廚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請依圖片指示點選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課後社團報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5400</wp:posOffset>
            </wp:positionV>
            <wp:extent cx="5000625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5278755</wp:posOffset>
                </wp:positionV>
                <wp:extent cx="2351405" cy="1127760"/>
                <wp:effectExtent l="5715" t="1143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127880"/>
                        </a:xfrm>
                        <a:prstGeom prst="rightArrow">
                          <a:avLst>
                            <a:gd name="adj1" fmla="val 50000"/>
                            <a:gd name="adj2" fmla="val 5212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365.15pt;margin-top:415.65pt;width:185.1pt;height:88.75pt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72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2:00Z</dcterms:created>
  <dc:creator>user</dc:creator>
  <dc:description/>
  <cp:keywords/>
  <dc:language>en-US</dc:language>
  <cp:lastModifiedBy>Windows 使用者</cp:lastModifiedBy>
  <cp:lastPrinted>2018-08-29T10:16:00Z</cp:lastPrinted>
  <dcterms:modified xsi:type="dcterms:W3CDTF">2019-02-11T06:59:00Z</dcterms:modified>
  <cp:revision>39</cp:revision>
  <dc:subject/>
  <dc:title>高雄市三民區莊敬國小95學年度暑假課後社團報名簡章</dc:title>
</cp:coreProperties>
</file>