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南投縣嘉大高級中等實驗教育機構 學生基本資料暨輔導資料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28"/>
        </w:rPr>
        <w:t>一、基本資料</w:t>
      </w:r>
      <w:r>
        <w:rPr>
          <w:rFonts w:ascii="新細明體;PMingLiU" w:hAnsi="新細明體;PMingLiU" w:cs="新細明體;PMingLiU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表由家長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28"/>
        <w:gridCol w:w="618"/>
        <w:gridCol w:w="1405"/>
        <w:gridCol w:w="635"/>
        <w:gridCol w:w="1213"/>
        <w:gridCol w:w="527"/>
        <w:gridCol w:w="3369"/>
      </w:tblGrid>
      <w:tr>
        <w:trPr>
          <w:trHeight w:val="611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      號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 名 科 系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精緻農業觀光科</w:t>
            </w:r>
            <w:r>
              <w:rPr>
                <w:rFonts w:ascii="Wingdings" w:hAnsi="Wingdings" w:cs="Wingdings" w:eastAsia="Wingdings"/>
                <w:kern w:val="0"/>
                <w:sz w:val="26"/>
                <w:szCs w:val="26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建築土木木工科</w:t>
            </w:r>
          </w:p>
        </w:tc>
      </w:tr>
      <w:tr>
        <w:trPr>
          <w:trHeight w:val="611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      名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分證編號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或護照編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生年月日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月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日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性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血型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 中 排 行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戶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地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址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</w:tc>
      </w:tr>
      <w:tr>
        <w:trPr>
          <w:trHeight w:val="463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戶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籍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話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   ）</w:t>
            </w:r>
          </w:p>
        </w:tc>
      </w:tr>
      <w:tr>
        <w:trPr>
          <w:trHeight w:val="833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現  居  地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9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現居地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電話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（   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校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</w:tr>
      <w:tr>
        <w:trPr>
          <w:trHeight w:val="737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父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親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生年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未識字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學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中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高中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科 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士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碩士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</w:p>
        </w:tc>
      </w:tr>
      <w:tr>
        <w:trPr>
          <w:trHeight w:val="737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母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親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生年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存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歿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未識字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學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中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高中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科 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士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碩士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</w:p>
        </w:tc>
      </w:tr>
      <w:tr>
        <w:trPr>
          <w:trHeight w:val="752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緊急送醫醫院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可不填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二、</w:t>
      </w:r>
      <w:r>
        <w:rPr/>
        <w:t>學生親屬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3616"/>
        <w:gridCol w:w="3740"/>
      </w:tblGrid>
      <w:tr>
        <w:trPr/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中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H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O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：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機構：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同戶籍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同居住地                                             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監護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3597"/>
        <w:gridCol w:w="3774"/>
      </w:tblGrid>
      <w:tr>
        <w:trPr/>
        <w:tc>
          <w:tcPr>
            <w:tcW w:w="6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親：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中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H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O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：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：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機構：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>同戶籍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同居住地 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監護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緊急聯絡人為填寫學校緊急聯絡卡用，請填寫非同住之親屬或鄰居資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2172"/>
        <w:gridCol w:w="1014"/>
        <w:gridCol w:w="2364"/>
        <w:gridCol w:w="2782"/>
      </w:tblGrid>
      <w:tr>
        <w:trPr>
          <w:trHeight w:val="3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聯絡親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   係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中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H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O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聯絡親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   係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中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H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(O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兄弟姊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34"/>
        <w:gridCol w:w="2824"/>
        <w:gridCol w:w="3167"/>
      </w:tblGrid>
      <w:tr>
        <w:trPr/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稱謂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就讀學校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四、</w:t>
      </w:r>
      <w:r>
        <w:rPr/>
        <w:t>身分註記</w: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7"/>
        <w:gridCol w:w="7797"/>
      </w:tblGrid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籍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含中國大陸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親    □母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為（            ），是否已取得身分證：□是  □否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原住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   □山地     （               ）族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籍父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客籍父母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親家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住親屬：□父親   □母親   □其他（          ）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代教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住者：□祖父母     □外祖父母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親寄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住者關係：（                   ）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身分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健保補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子女身分（父母領有身障手冊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親（類別：□輕度   □中度   □重度   □極重度  ） </w:t>
            </w:r>
          </w:p>
          <w:p>
            <w:pPr>
              <w:pStyle w:val="Normal"/>
              <w:spacing w:lineRule="exact" w:line="3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時效：□永久  □有限時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親（類別：□輕度   □中度   □重度   □極重度  ） </w:t>
            </w:r>
          </w:p>
          <w:p>
            <w:pPr>
              <w:pStyle w:val="Normal"/>
              <w:spacing w:lineRule="exact" w:line="3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時效：□永久  □有限時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身障手冊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類別：□輕度   □中度   □重度   □極重度  ） </w:t>
            </w:r>
          </w:p>
          <w:p>
            <w:pPr>
              <w:pStyle w:val="Normal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時效：□永久  □有限時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清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勳公教遺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輔導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93"/>
        <w:gridCol w:w="1012"/>
        <w:gridCol w:w="9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請填數字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父母關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同住　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住　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居　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離婚　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庭氣氛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很和諧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和諧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普通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不和諧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很不和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父母管教方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民主式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權威式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放任式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：</w:t>
            </w:r>
          </w:p>
        </w:tc>
      </w:tr>
      <w:tr>
        <w:trPr>
          <w:trHeight w:val="8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居住環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住宅區　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商業區　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混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住、商、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區　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軍眷區　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農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漁村　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工礦區　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山地　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人住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住在家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區內</w:t>
            </w:r>
            <w:r>
              <w:rPr>
                <w:rFonts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/>
              </w:rPr>
              <w:t>住在家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區外</w:t>
            </w:r>
            <w:r>
              <w:rPr>
                <w:rFonts w:cs="新細明體;PMingLiU" w:ascii="新細明體;PMingLiU" w:hAnsi="新細明體;PMingLiU"/>
              </w:rPr>
              <w:t>) 3.</w:t>
            </w:r>
            <w:r>
              <w:rPr>
                <w:rFonts w:ascii="新細明體;PMingLiU" w:hAnsi="新細明體;PMingLiU" w:cs="新細明體;PMingLiU"/>
              </w:rPr>
              <w:t xml:space="preserve">寄居親友家裡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/>
              <w:t>__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最喜歡的學習領域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國語文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鄉土語言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英語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健康與體育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數學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ind w:left="12" w:hanging="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社會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 xml:space="preserve">藝術與人文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 xml:space="preserve">自然與生活科技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ind w:left="12" w:hanging="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 xml:space="preserve">電腦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無或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最感困難學習領域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專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球類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田徑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游泳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武術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美術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歌唱</w:t>
            </w:r>
            <w:r>
              <w:rPr>
                <w:rFonts w:cs="新細明體;PMingLiU" w:ascii="新細明體;PMingLiU" w:hAnsi="新細明體;PMingLiU"/>
              </w:rPr>
              <w:br/>
              <w:t>8.</w:t>
            </w:r>
            <w:r>
              <w:rPr>
                <w:rFonts w:ascii="新細明體;PMingLiU" w:hAnsi="新細明體;PMingLiU" w:cs="新細明體;PMingLiU"/>
              </w:rPr>
              <w:t>樂器演奏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 xml:space="preserve">工藝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家事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 xml:space="preserve">演說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寫作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 xml:space="preserve">舞蹈 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 xml:space="preserve">戲劇 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 xml:space="preserve">書法 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 xml:space="preserve">珠算 </w:t>
            </w: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 xml:space="preserve">領導 </w:t>
            </w: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閒興趣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電視電影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閱讀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登山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露營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旅行郊遊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划船游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釣魚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 xml:space="preserve">美術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 xml:space="preserve">樂器演奏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歌唱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 xml:space="preserve">舞蹈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 xml:space="preserve">繪畫 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 xml:space="preserve">集郵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 xml:space="preserve">打球 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 xml:space="preserve">編織 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 xml:space="preserve">下棋 </w:t>
            </w: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 xml:space="preserve">養小動物 </w:t>
            </w: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/>
          <w:u w:val="doub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個人專長及休閒興趣調查表（本表由學校逐年更新使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63"/>
        <w:gridCol w:w="2387"/>
        <w:gridCol w:w="2104"/>
        <w:gridCol w:w="2214"/>
      </w:tblGrid>
      <w:tr>
        <w:trPr>
          <w:trHeight w:val="109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填表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個人專長或興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意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師意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組活動、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項目</w:t>
            </w:r>
          </w:p>
        </w:tc>
      </w:tr>
      <w:tr>
        <w:trPr>
          <w:trHeight w:val="4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個人興趣索引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球類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田徑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游泳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武術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美術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歌唱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樂器演奏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 xml:space="preserve">工藝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家事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演說</w:t>
            </w:r>
          </w:p>
          <w:p>
            <w:pPr>
              <w:pStyle w:val="Normal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 xml:space="preserve">寫作 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 xml:space="preserve">舞蹈 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 xml:space="preserve">戲劇 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 xml:space="preserve">書法 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 xml:space="preserve">珠算 </w:t>
            </w: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 xml:space="preserve">領導 </w:t>
            </w: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 xml:space="preserve">電視電影 </w:t>
            </w: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 xml:space="preserve">閱讀 </w:t>
            </w: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登山</w:t>
            </w:r>
          </w:p>
          <w:p>
            <w:pPr>
              <w:pStyle w:val="Normal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 xml:space="preserve">露營 </w:t>
            </w: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 xml:space="preserve">旅行郊遊 </w:t>
            </w: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 xml:space="preserve">划船游泳 </w:t>
            </w: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 xml:space="preserve">釣魚 </w:t>
            </w: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 xml:space="preserve">美術 </w:t>
            </w: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/>
              </w:rPr>
              <w:t xml:space="preserve">樂器演奏 </w:t>
            </w:r>
            <w:r>
              <w:rPr>
                <w:rFonts w:cs="新細明體;PMingLiU" w:ascii="新細明體;PMingLiU" w:hAnsi="新細明體;PMingLiU"/>
              </w:rPr>
              <w:t>27.</w:t>
            </w:r>
            <w:r>
              <w:rPr>
                <w:rFonts w:ascii="新細明體;PMingLiU" w:hAnsi="新細明體;PMingLiU" w:cs="新細明體;PMingLiU"/>
              </w:rPr>
              <w:t xml:space="preserve">歌唱 </w:t>
            </w: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ascii="新細明體;PMingLiU" w:hAnsi="新細明體;PMingLiU" w:cs="新細明體;PMingLiU"/>
              </w:rPr>
              <w:t>舞蹈</w:t>
            </w:r>
          </w:p>
          <w:p>
            <w:pPr>
              <w:pStyle w:val="Normal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</w:t>
            </w:r>
            <w:r>
              <w:rPr>
                <w:rFonts w:ascii="新細明體;PMingLiU" w:hAnsi="新細明體;PMingLiU" w:cs="新細明體;PMingLiU"/>
              </w:rPr>
              <w:t xml:space="preserve">繪畫 </w:t>
            </w:r>
            <w:r>
              <w:rPr>
                <w:rFonts w:cs="新細明體;PMingLiU" w:ascii="新細明體;PMingLiU" w:hAnsi="新細明體;PMingLiU"/>
              </w:rPr>
              <w:t>30.</w:t>
            </w:r>
            <w:r>
              <w:rPr>
                <w:rFonts w:ascii="新細明體;PMingLiU" w:hAnsi="新細明體;PMingLiU" w:cs="新細明體;PMingLiU"/>
              </w:rPr>
              <w:t xml:space="preserve">集郵 </w:t>
            </w:r>
            <w:r>
              <w:rPr>
                <w:rFonts w:cs="新細明體;PMingLiU" w:ascii="新細明體;PMingLiU" w:hAnsi="新細明體;PMingLiU"/>
              </w:rPr>
              <w:t>31.</w:t>
            </w:r>
            <w:r>
              <w:rPr>
                <w:rFonts w:ascii="新細明體;PMingLiU" w:hAnsi="新細明體;PMingLiU" w:cs="新細明體;PMingLiU"/>
              </w:rPr>
              <w:t xml:space="preserve">打球 </w:t>
            </w:r>
            <w:r>
              <w:rPr>
                <w:rFonts w:cs="新細明體;PMingLiU" w:ascii="新細明體;PMingLiU" w:hAnsi="新細明體;PMingLiU"/>
              </w:rPr>
              <w:t>32.</w:t>
            </w:r>
            <w:r>
              <w:rPr>
                <w:rFonts w:ascii="新細明體;PMingLiU" w:hAnsi="新細明體;PMingLiU" w:cs="新細明體;PMingLiU"/>
              </w:rPr>
              <w:t xml:space="preserve">編織 </w:t>
            </w:r>
            <w:r>
              <w:rPr>
                <w:rFonts w:cs="新細明體;PMingLiU" w:ascii="新細明體;PMingLiU" w:hAnsi="新細明體;PMingLiU"/>
              </w:rPr>
              <w:t>33.</w:t>
            </w:r>
            <w:r>
              <w:rPr>
                <w:rFonts w:ascii="新細明體;PMingLiU" w:hAnsi="新細明體;PMingLiU" w:cs="新細明體;PMingLiU"/>
              </w:rPr>
              <w:t xml:space="preserve">下棋 </w:t>
            </w:r>
            <w:r>
              <w:rPr>
                <w:rFonts w:cs="新細明體;PMingLiU" w:ascii="新細明體;PMingLiU" w:hAnsi="新細明體;PMingLiU"/>
              </w:rPr>
              <w:t>34.</w:t>
            </w:r>
            <w:r>
              <w:rPr>
                <w:rFonts w:ascii="新細明體;PMingLiU" w:hAnsi="新細明體;PMingLiU" w:cs="新細明體;PMingLiU"/>
              </w:rPr>
              <w:t xml:space="preserve">養小動物 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</w:rPr>
        <w:t>家長簽章：</w:t>
      </w:r>
      <w:r>
        <w:rPr>
          <w:rFonts w:ascii="標楷體" w:hAnsi="標楷體" w:cs="標楷體" w:eastAsia="標楷體"/>
          <w:b/>
          <w:sz w:val="28"/>
          <w:u w:val="thick"/>
        </w:rPr>
        <w:t xml:space="preserve">                    </w:t>
      </w:r>
    </w:p>
    <w:sectPr>
      <w:footerReference w:type="default" r:id="rId2"/>
      <w:type w:val="nextPage"/>
      <w:pgSz w:w="11906" w:h="16838"/>
      <w:pgMar w:left="720" w:right="624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7:00Z</dcterms:created>
  <dc:creator>wenjye</dc:creator>
  <dc:description/>
  <cp:keywords/>
  <dc:language>en-US</dc:language>
  <cp:lastModifiedBy>K R</cp:lastModifiedBy>
  <cp:lastPrinted>2017-12-15T23:00:00Z</cp:lastPrinted>
  <dcterms:modified xsi:type="dcterms:W3CDTF">2018-02-24T14:23:00Z</dcterms:modified>
  <cp:revision>51</cp:revision>
  <dc:subject/>
  <dc:title>高雄市國民小學學生 基本資料暨輔導資料登錄表（校務系統登錄）</dc:title>
</cp:coreProperties>
</file>