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輪船航海王</w:t>
      </w:r>
      <w:bookmarkStart w:id="0" w:name="_GoBack"/>
      <w:bookmarkEnd w:id="0"/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偉大的航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活動企劃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希望透過寒假冬令營之活動方式，使參加營隊的小朋友能更認識高雄港區的船舶與港區文化歷史，並學習良好之搭乘習慣及搭乘禮儀，將海洋文化體驗推廣，成為小小港灣達人，並加強對於海上運具系統之認同感及信賴感，亦可倡導節能減碳之綠能運具環保意識，進而培養未來之台灣好公民。另亦希望透過內容豐富又充滿學習樂趣的冬令營活動，能讓孩子們在寒假留下難忘且深刻的美好回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活動對象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開放全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國小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高年級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報名方式及資訊，詳見下列說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次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營隊活動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每天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提供住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梯次招收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員不予開課。</w:t>
      </w:r>
    </w:p>
    <w:tbl>
      <w:tblPr>
        <w:tblW w:w="91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252"/>
        <w:gridCol w:w="2268"/>
      </w:tblGrid>
      <w:tr>
        <w:trPr>
          <w:trHeight w:val="567" w:hRule="atLeast"/>
        </w:trPr>
        <w:tc>
          <w:tcPr>
            <w:tcW w:w="266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數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梯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01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01.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01.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02.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活動費用：</w:t>
      </w:r>
    </w:p>
    <w:p>
      <w:pPr>
        <w:pStyle w:val="Style17"/>
        <w:numPr>
          <w:ilvl w:val="0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營隊每人費用為</w:t>
      </w:r>
      <w:r>
        <w:rPr>
          <w:rFonts w:eastAsia="標楷體" w:cs="標楷體" w:ascii="標楷體" w:hAnsi="標楷體"/>
          <w:sz w:val="28"/>
          <w:szCs w:val="28"/>
        </w:rPr>
        <w:t>NT:2,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color w:val="FF00FF"/>
          <w:sz w:val="28"/>
          <w:szCs w:val="28"/>
        </w:rPr>
        <w:t>於</w:t>
      </w:r>
      <w:r>
        <w:rPr>
          <w:rFonts w:eastAsia="標楷體" w:cs="標楷體" w:ascii="標楷體" w:hAnsi="標楷體"/>
          <w:color w:val="FF00FF"/>
          <w:sz w:val="28"/>
          <w:szCs w:val="28"/>
        </w:rPr>
        <w:t>01/05</w:t>
      </w:r>
      <w:r>
        <w:rPr>
          <w:rFonts w:ascii="標楷體" w:hAnsi="標楷體" w:cs="標楷體" w:eastAsia="標楷體"/>
          <w:color w:val="FF00FF"/>
          <w:sz w:val="28"/>
          <w:szCs w:val="28"/>
        </w:rPr>
        <w:t>前完成報名繳費，可享有早鳥優惠價</w:t>
      </w:r>
      <w:r>
        <w:rPr>
          <w:rFonts w:eastAsia="標楷體" w:cs="標楷體" w:ascii="標楷體" w:hAnsi="標楷體"/>
          <w:color w:val="FF00FF"/>
          <w:sz w:val="28"/>
          <w:szCs w:val="28"/>
        </w:rPr>
        <w:t>NT: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,600</w:t>
      </w:r>
      <w:r>
        <w:rPr>
          <w:rFonts w:ascii="標楷體" w:hAnsi="標楷體" w:cs="標楷體" w:eastAsia="標楷體"/>
          <w:color w:val="FF00FF"/>
          <w:sz w:val="28"/>
          <w:szCs w:val="28"/>
        </w:rPr>
        <w:t>元</w:t>
      </w:r>
      <w:r>
        <w:rPr>
          <w:rFonts w:eastAsia="標楷體" w:cs="標楷體" w:ascii="標楷體" w:hAnsi="標楷體"/>
          <w:color w:val="FF00FF"/>
          <w:sz w:val="28"/>
          <w:szCs w:val="28"/>
        </w:rPr>
        <w:t>/</w:t>
      </w:r>
      <w:r>
        <w:rPr>
          <w:rFonts w:ascii="標楷體" w:hAnsi="標楷體" w:cs="標楷體" w:eastAsia="標楷體"/>
          <w:color w:val="FF00FF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ableParagraph"/>
        <w:spacing w:before="65" w:after="0"/>
        <w:ind w:left="42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費用含渡輪及遊港輪搭乘船資、課程師資及材料費用、陽明海洋探索館門票及活動費用、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TW"/>
        </w:rPr>
        <w:t>專屬營隊紀念網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午餐、個人意外保險、紀念品、行政雜費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IY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課程內容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977"/>
        <w:gridCol w:w="3836"/>
      </w:tblGrid>
      <w:tr>
        <w:trPr>
          <w:tblHeader w:val="true"/>
          <w:trHeight w:val="350" w:hRule="atLeast"/>
        </w:trPr>
        <w:tc>
          <w:tcPr>
            <w:tcW w:w="341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項目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介紹</w:t>
            </w:r>
          </w:p>
        </w:tc>
        <w:tc>
          <w:tcPr>
            <w:tcW w:w="38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目的</w:t>
            </w:r>
          </w:p>
        </w:tc>
      </w:tr>
      <w:tr>
        <w:trPr>
          <w:trHeight w:val="977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渡輪搭乘體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學員認識渡輪之售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閘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緊急逃生等系統設備，實際操作教學。</w:t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港渡輪是高雄獨特的大眾運輸工具，透過學員親身參觀之互動教學，讓搭乘輪船如同日常生活習慣般的簡單容易。藉由從小學習良好之搭乘禮儀習慣，將輪船教育向下扎根，培養成為未來之台灣好公民。</w:t>
            </w:r>
          </w:p>
        </w:tc>
      </w:tr>
      <w:tr>
        <w:trPr>
          <w:trHeight w:val="797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輪船搭乘禮儀宣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搭乘輪船機會教育，宣導輪船搭乘禮儀及相關進出規定。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輪船駕駛台及機艙參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高雄輪船公司專業導覽人員帶領學員，首度開放五星級遊港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輪之船長駕駛台及輪機機艙參觀船舶運作方式。</w:t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載客船舶之所以能安全的運行並提供民眾大眾運輸，需仰賴多方面環節的緊密結合，負責船隻調度及安全管控之控制中心，即扮演如同中樞神經般之重要角色，另船舶保養維修，一樣兼負著輪船運行安全之重責大任，透過實際參觀及人員解說，可揭開輪船內部運作的神秘面紗，窺探一般人無法得知的廬山真面目，進而了解輪船運行安全之重要性。</w:t>
            </w:r>
          </w:p>
        </w:tc>
      </w:tr>
      <w:tr>
        <w:trPr>
          <w:trHeight w:val="1048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綠能渡輪參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高雄輪船公司專業導覽人員帶領學員，參觀亞洲第一艘綠能電動渡輪。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渡輪緊急逃生體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導覽行程中安排學員體驗渡輪內緊急狀況之逃生教學演練。</w:t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創意燈籠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DI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空白版面之燈籠及特殊創作材料，讓學員製作專屬個人獨一無二版面燈籠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空白的燈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輪船公司獨家版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經過材料使用教學之後，就能輕鬆的發揮創意，讓學員們創造屬於個人風格的燈籠。</w:t>
            </w:r>
          </w:p>
        </w:tc>
      </w:tr>
      <w:tr>
        <w:trPr>
          <w:trHeight w:val="1849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高雄港區導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輪船公司專業導覽人員帶領學員，體驗搭乘輕軌及進行輕軌車廂導覽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港為目前高雄主要進出口貨物的最大港口，同時並有大眾運輸工具的旗津渡輪，藉由體驗搭乘輪船及導覽解說課程，學習輪船搭乘規定及相關禮儀，並透過互動式教學，培養學員於日常生活中搭乘大眾運輸之習慣。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哈瑪星駁二線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綠野仙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學員體驗哈瑪星鐵道風情，學員還可遊玩駁二氣墊樂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動物園進行任務活動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哈瑪星為臺灣百年鐵道歷史起源地，展現臺灣鐵道百年文明發展軌跡。藉由任務模式，帶領小朋友前往駁二氣墊樂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動物園進行任務活動，有趣又好玩的行程等你來挑戰～</w:t>
            </w:r>
          </w:p>
        </w:tc>
      </w:tr>
      <w:tr>
        <w:trPr>
          <w:trHeight w:val="1534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陽明海洋探索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高雄陽明海洋探索館方人員進行海洋知識專業導覽，並於館內進行豐富的海洋相關系列活動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明海洋探索館擁有郵輪船體造型，彷若停泊於港內的一艘大船，二樓觀景平台更可眺望高雄港和旗津漁港，首次邀請小朋友喜愛的莉莎奶奶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a Re 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，帶領學員於館內探索及互動，並規劃風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船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外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抓螃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魔術表演教學、觀賞海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體動畫電影院等豐富活動。</w:t>
            </w:r>
          </w:p>
        </w:tc>
      </w:tr>
      <w:tr>
        <w:trPr>
          <w:trHeight w:val="1534" w:hRule="atLeast"/>
        </w:trPr>
        <w:tc>
          <w:tcPr>
            <w:tcW w:w="341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I-ride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體驗中心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飛行劇院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崴資訊科技是室內新媒體動作平台遊樂設備界的研發領導先驅，其最具指標性的產品為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-Rid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感飛行劇院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i-Rid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飛行劇院擁有擬真的體感模擬系統與劇場級的包覆性視聽饗宴，將乘客座椅推進直徑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巨大球幕中，雙腳懸空隨著載具擺盪，並搭配多種特效展演，打造視覺、聽覺、嗅覺、觸覺與移動等五感體驗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空中體驗不同角度的高雄之美，並認識更多高雄的觀光景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月世界、蓮池潭、六合夜市、高雄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增加學員對高雄的歸屬感與認同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行程安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內容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4678"/>
      </w:tblGrid>
      <w:tr>
        <w:trPr>
          <w:trHeight w:val="582" w:hRule="atLeast"/>
        </w:trPr>
        <w:tc>
          <w:tcPr>
            <w:tcW w:w="1006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D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ay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 xml:space="preserve"> 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天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內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點</w:t>
            </w:r>
          </w:p>
        </w:tc>
      </w:tr>
      <w:tr>
        <w:trPr>
          <w:trHeight w:val="807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報到集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棧貳庫前廣場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相見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輪</w:t>
            </w:r>
          </w:p>
        </w:tc>
      </w:tr>
      <w:tr>
        <w:trPr>
          <w:trHeight w:val="1933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~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賊王緣起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船長室參觀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形探勘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船員補給站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弗藍奇的秘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輪會議廳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輪船長室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輪甲板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輪船員休息室及船艙參觀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機房參觀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93" w:right="1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於棧貳庫廣場野餐</w:t>
            </w:r>
          </w:p>
        </w:tc>
      </w:tr>
      <w:tr>
        <w:trPr>
          <w:trHeight w:val="559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上高雄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93" w:right="1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i-ride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體驗中心</w:t>
            </w:r>
          </w:p>
        </w:tc>
      </w:tr>
      <w:tr>
        <w:trPr>
          <w:trHeight w:val="2538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新灣區巡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高雄輪遊亞洲新灣區</w:t>
            </w:r>
          </w:p>
          <w:p>
            <w:pPr>
              <w:pStyle w:val="TableParagraph"/>
              <w:spacing w:before="72" w:after="0"/>
              <w:ind w:left="93" w:right="1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沿途經過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高雄展覽館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海洋流行音樂中心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高雄港客運碼頭</w:t>
            </w:r>
          </w:p>
        </w:tc>
      </w:tr>
      <w:tr>
        <w:trPr>
          <w:trHeight w:val="700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手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DI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光榮輪上進行燈籠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或彩繪明信片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活動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接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0" w:right="1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棧貳庫前廣場</w:t>
            </w:r>
          </w:p>
        </w:tc>
      </w:tr>
      <w:tr>
        <w:trPr>
          <w:trHeight w:val="698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TableParagraph"/>
              <w:spacing w:before="141" w:after="0"/>
              <w:ind w:left="93" w:right="16" w:hanging="0"/>
              <w:rPr>
                <w:rFonts w:ascii="Times New Roman" w:hAnsi="Times New Roman" w:eastAsia="標楷體" w:cs="Times New Roman"/>
                <w:color w:val="FF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D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ay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 xml:space="preserve"> 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內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點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~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報到集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棧貳庫前廣場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綠能電動渡輪與柴油渡輪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電動渡輪從棧貳庫往鼓山輪渡站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~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梅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!!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鼓山輪渡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船注意事項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渡輪空間介紹，禮讓與注意交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~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新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旗津渡輪前往旗津遊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自行購票乘船體驗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世界食在好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!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旗津老街尋訪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旗津老街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~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梅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!!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旗津渡輪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~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bCs/>
                <w:sz w:val="26"/>
                <w:szCs w:val="26"/>
              </w:rPr>
              <w:t>機關城綠野仙蹤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駁二園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港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Art_zoo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氣墊樂園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藝術動物園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hanging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第二天活動結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家長接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棧貳庫前廣場</w:t>
            </w:r>
          </w:p>
        </w:tc>
      </w:tr>
      <w:tr>
        <w:trPr>
          <w:trHeight w:val="763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D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ay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 xml:space="preserve"> 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內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~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報到集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棧貳庫前廣場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船前往偉大航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港巡禮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軍本部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偉大航道的寶藏集散地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賊王港口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夫知多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光榮輪前往陽明海洋探索館</w:t>
            </w:r>
          </w:p>
          <w:p>
            <w:pPr>
              <w:pStyle w:val="TableParagraph"/>
              <w:spacing w:before="72" w:after="0"/>
              <w:ind w:left="93" w:right="1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沿途經過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海軍修造船廠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貨櫃中心、貨櫃碼頭、散雜貨碼頭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旗津碼頭、前鎮碼頭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高雄港第二港口、紅毛港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2" w:after="0"/>
              <w:ind w:left="453" w:right="16" w:hanging="3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問快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偉大航路的冒險活動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65" w:after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偉大航路的冒險介紹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65" w:after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偉大航路的冒險故事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65" w:after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捕抓海王類！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spacing w:before="65" w:after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海洋館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影欣賞</w:t>
            </w:r>
          </w:p>
          <w:p>
            <w:pPr>
              <w:pStyle w:val="TableParagraph"/>
              <w:numPr>
                <w:ilvl w:val="0"/>
                <w:numId w:val="15"/>
              </w:numPr>
              <w:spacing w:before="65" w:after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莉莎奶奶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FUN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故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大海的律動</w:t>
            </w:r>
          </w:p>
          <w:p>
            <w:pPr>
              <w:pStyle w:val="TableParagraph"/>
              <w:numPr>
                <w:ilvl w:val="0"/>
                <w:numId w:val="15"/>
              </w:numPr>
              <w:spacing w:before="65" w:after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戶外體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抓螃蟹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解說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hanging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陽明海洋探索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6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製作海盜旗！！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6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海洋探險尋寶藏趣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6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神奇的偉大航道技士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6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海洋風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DIY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6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Da Re Me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老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fun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故事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6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艾斯魔術表演及教學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~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偉大航道的寶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hanging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eastAsia="zh-TW"/>
              </w:rPr>
              <w:t>搭船返回棧貳庫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榮輪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~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活動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接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棧貳庫前廣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繳費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可於高雄市各救國團中心服務台索取報名簡章或於救國團官方網站</w:t>
      </w:r>
      <w:r>
        <w:rPr>
          <w:rFonts w:eastAsia="標楷體" w:cs="標楷體" w:ascii="標楷體" w:hAnsi="標楷體"/>
          <w:sz w:val="28"/>
          <w:szCs w:val="28"/>
        </w:rPr>
        <w:t>http://khmtc.cyc.org.tw/camp</w:t>
      </w:r>
      <w:r>
        <w:rPr>
          <w:rFonts w:ascii="標楷體" w:hAnsi="標楷體" w:cs="標楷體" w:eastAsia="標楷體"/>
          <w:sz w:val="28"/>
          <w:szCs w:val="28"/>
        </w:rPr>
        <w:t>下載報名簡章。</w:t>
      </w:r>
    </w:p>
    <w:p>
      <w:pPr>
        <w:pStyle w:val="Normal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洽詢專線：救國團</w:t>
      </w:r>
      <w:r>
        <w:rPr>
          <w:rFonts w:eastAsia="標楷體" w:cs="標楷體" w:ascii="標楷體" w:hAnsi="標楷體"/>
          <w:sz w:val="28"/>
          <w:szCs w:val="28"/>
        </w:rPr>
        <w:t>:07-272-7229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或高雄輪船公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9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繳費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可選擇『現場繳費報名』或『郵政劃撥繳費』。</w:t>
      </w:r>
    </w:p>
    <w:p>
      <w:pPr>
        <w:pStyle w:val="Normal"/>
        <w:ind w:left="99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現場繳費報名』：可於高雄市各救國團中心服務台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中心地址及電話詳如下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救國團各中心地址及電話</w:t>
      </w:r>
    </w:p>
    <w:tbl>
      <w:tblPr>
        <w:tblW w:w="8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15"/>
        <w:gridCol w:w="389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名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救國團總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學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01-31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誠教育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裕誠路</w:t>
            </w:r>
            <w:r>
              <w:rPr>
                <w:rFonts w:eastAsia="標楷體" w:cs="標楷體" w:ascii="標楷體" w:hAnsi="標楷體"/>
              </w:rPr>
              <w:t>4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57-5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隆社教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瑞隆路</w:t>
            </w:r>
            <w:r>
              <w:rPr>
                <w:rFonts w:eastAsia="標楷體" w:cs="標楷體" w:ascii="標楷體" w:hAnsi="標楷體"/>
              </w:rPr>
              <w:t>4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17-16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大同二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4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青旅辦公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7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2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教育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慶昌街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62-09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教育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路</w:t>
            </w:r>
            <w:r>
              <w:rPr>
                <w:rFonts w:eastAsia="標楷體" w:cs="標楷體" w:ascii="標楷體" w:hAnsi="標楷體"/>
              </w:rPr>
              <w:t>27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62-09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教育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維新路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62-11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教育中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岡山區溪西路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26-8118</w:t>
            </w:r>
          </w:p>
        </w:tc>
      </w:tr>
    </w:tbl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郵政劃撥繳費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郵政劃撥戶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市救國團  帳號</w:t>
      </w:r>
      <w:r>
        <w:rPr>
          <w:rFonts w:eastAsia="標楷體" w:cs="標楷體" w:ascii="標楷體" w:hAnsi="標楷體"/>
          <w:sz w:val="28"/>
          <w:szCs w:val="28"/>
        </w:rPr>
        <w:t>:00413181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後，請將報名表連同劃撥單據傳真至</w:t>
      </w:r>
      <w:r>
        <w:rPr>
          <w:rFonts w:eastAsia="標楷體" w:cs="標楷體" w:ascii="標楷體" w:hAnsi="標楷體"/>
          <w:sz w:val="28"/>
          <w:szCs w:val="28"/>
        </w:rPr>
        <w:t>07-282-7300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>07-272-72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0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_HKSC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細明體_HKSC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ind w:left="93" w:hanging="0"/>
    </w:pPr>
    <w:rPr>
      <w:rFonts w:ascii="細明體_HKSCS" w:hAnsi="細明體_HKSCS" w:eastAsia="細明體_HKSCS" w:cs="細明體_HKSC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2:00Z</dcterms:created>
  <dc:creator>M3--陳秀涵</dc:creator>
  <dc:description/>
  <cp:keywords/>
  <dc:language>en-US</dc:language>
  <cp:lastModifiedBy>admin</cp:lastModifiedBy>
  <cp:lastPrinted>2018-04-26T09:59:00Z</cp:lastPrinted>
  <dcterms:modified xsi:type="dcterms:W3CDTF">2018-12-13T08:38:00Z</dcterms:modified>
  <cp:revision>5</cp:revision>
  <dc:subject/>
  <dc:title/>
</cp:coreProperties>
</file>