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華康行書體" w:hAnsi="華康行書體" w:eastAsia="華康行書體" w:cs="標楷體"/>
          <w:b/>
          <w:b/>
          <w:color w:val="9900CC"/>
          <w:sz w:val="36"/>
          <w:szCs w:val="36"/>
        </w:rPr>
      </w:pPr>
      <w:r>
        <w:rPr>
          <w:rFonts w:eastAsia="華康行書體" w:cs="標楷體" w:ascii="華康行書體" w:hAnsi="華康行書體"/>
          <w:b/>
          <w:color w:val="9900CC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1620</wp:posOffset>
            </wp:positionH>
            <wp:positionV relativeFrom="paragraph">
              <wp:posOffset>-149860</wp:posOffset>
            </wp:positionV>
            <wp:extent cx="581025" cy="513715"/>
            <wp:effectExtent l="0" t="0" r="0" b="0"/>
            <wp:wrapTight wrapText="bothSides">
              <wp:wrapPolygon edited="0">
                <wp:start x="-113" y="0"/>
                <wp:lineTo x="-113" y="21442"/>
                <wp:lineTo x="21600" y="21442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92.25pt;height:21pt;mso-wrap-style:none;v-text-anchor:middle;mso-position-vertical:top" type="_x0000_t136">
            <v:path textpathok="t"/>
            <v:textpath on="t" fitshape="t" string="紫園 四季․五行 體感學院" style="font-family:&quot;華康儷楷書&quot;;font-size:28pt"/>
            <v:fill o:detectmouseclick="t" type="solid" color2="black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410210</wp:posOffset>
                </wp:positionV>
                <wp:extent cx="6276975" cy="715264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7169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行書體" w:cs="標楷體" w:ascii="華康行書體" w:hAnsi="華康行書體"/>
                                <w:b/>
                                <w:color w:val="BC06CA"/>
                                <w:sz w:val="36"/>
                                <w:szCs w:val="36"/>
                              </w:rPr>
                              <w:t>~~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b/>
                                <w:color w:val="BC06CA"/>
                                <w:sz w:val="36"/>
                                <w:szCs w:val="36"/>
                              </w:rPr>
                              <w:t>紫園秋日，花</w:t>
                            </w:r>
                            <w:r>
                              <w:rPr>
                                <w:rFonts w:eastAsia="華康行書體" w:cs="Algerian" w:ascii="Algerian" w:hAnsi="Algeri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v.s.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b/>
                                <w:color w:val="BC06CA"/>
                                <w:sz w:val="36"/>
                                <w:szCs w:val="36"/>
                              </w:rPr>
                              <w:t>茶與心的精彩相遇</w:t>
                            </w:r>
                            <w:r>
                              <w:rPr>
                                <w:rFonts w:eastAsia="華康行書體" w:cs="標楷體" w:ascii="華康行書體" w:hAnsi="華康行書體"/>
                                <w:b/>
                                <w:color w:val="BC06CA"/>
                                <w:sz w:val="36"/>
                                <w:szCs w:val="36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擁有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坪，依循大自然展現花藝美景的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C06CA"/>
                                <w:sz w:val="20"/>
                                <w:szCs w:val="20"/>
                              </w:rPr>
                              <w:t>紫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希望從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立秋、處暑、白露、秋分、寒露、霜降等六個節氣，讓人在優美的環境中，享受著茶禪藝術的樂趣放鬆緊張與壓力，並運用心靈牌卡療癒融入五行與身體器官、情緒之對應，達到身心靈的淨化與平衡，更透過手做春仔花</w:t>
                            </w:r>
                            <w:r>
                              <w:rPr/>
                              <w:t>DIY</w:t>
                            </w:r>
                            <w:r>
                              <w:rPr/>
                              <w:t>，體驗讓學員可以輕鬆自在運用在生活之中了解眼、耳、鼻、舌、身、意身心靈健康養生</w:t>
                            </w:r>
                            <w:r>
                              <w:rPr/>
                              <w:t>!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335"/>
                              <w:gridCol w:w="2037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體感主題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體感導師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體感重點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講師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茶禪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尤 金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茶．經絡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從玄虛感，到科學化了解飲茶對經絡影響，用科學的角度替身體說話！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悟和軒創辦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Tiffin University MB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亞太創意技術學院茶陶創意研究所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丙級製茶技術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茶業改良場感官品評中級班結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八屆海峽兩岸茶業學術研討會：喝茶的意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台灣國際茶文化創意與科技論壇：沉香禪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十一屆世界茶聯合會白茶銀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台灣桃園優質紅茶評比肆金牌獎、壹優質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十二屆世界茶聯合會奇萊山烏龍金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中國與台灣產茶基地走訪（雅安、普洱、臨滄、武夷山、福州張天福、西湖、潮州、恩施、安化、台灣各地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20" w:hanging="357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茶與經絡量測、系統化學習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心靈牌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古庭甄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心靈饗宴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用心靈牌卡與四季之秋結合，融入五行與身體器官，情緒對應，進而達到身心靈的淨化與平衡調理。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現任養生主教育訓練總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經絡健康管理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西藏頌缽音療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心靈圖卡諮詢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希塔靈魂療癒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護理師／衛教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手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胡福生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東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纏繞靜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春仔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透過身體力行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靜心、耐心，呼吸調勻近乎禪的境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法就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纏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靜心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慢慢將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纏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成美麗的藝術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並呈現絲綢般光澤，展現刺繡立體化的精緻之美。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政校藝術系畢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康復醫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荒野保護協會宜蘭分會生態解說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荒野保護協會綠色生活地圖推廣講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交通部觀光局認證合格導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林務局羅東林區管理處國家森林解說志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宜蘭縣蘭陽博物館解說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福山植物園解說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馬告生態園區環境教育生態解說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宜蘭縣深溝水源生態園區環境教育講師﹑環境教育解說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宜蘭縣政府休閒農業解說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714" w:hanging="357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國立羅東高級中學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年度友善校園學生事務與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輔工作，北區高中職生命教育探索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』講師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95.6pt;height:564.55pt;mso-wrap-distance-left:9.05pt;mso-wrap-distance-right:9.05pt;mso-wrap-distance-top:0pt;mso-wrap-distance-bottom:0pt;margin-top:32.3pt;mso-position-vertical-relative:text;margin-left:-26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行書體" w:cs="標楷體" w:ascii="華康行書體" w:hAnsi="華康行書體"/>
                          <w:b/>
                          <w:color w:val="BC06CA"/>
                          <w:sz w:val="36"/>
                          <w:szCs w:val="36"/>
                        </w:rPr>
                        <w:t>~~</w:t>
                      </w:r>
                      <w:r>
                        <w:rPr>
                          <w:rFonts w:ascii="華康行書體" w:hAnsi="華康行書體" w:cs="標楷體" w:eastAsia="華康行書體"/>
                          <w:b/>
                          <w:color w:val="BC06CA"/>
                          <w:sz w:val="36"/>
                          <w:szCs w:val="36"/>
                        </w:rPr>
                        <w:t>紫園秋日，花</w:t>
                      </w:r>
                      <w:r>
                        <w:rPr>
                          <w:rFonts w:eastAsia="華康行書體" w:cs="Algerian" w:ascii="Algerian" w:hAnsi="Algerian"/>
                          <w:b/>
                          <w:color w:val="FF0000"/>
                          <w:sz w:val="36"/>
                          <w:szCs w:val="36"/>
                        </w:rPr>
                        <w:t>v.s.</w:t>
                      </w:r>
                      <w:r>
                        <w:rPr>
                          <w:rFonts w:ascii="華康行書體" w:hAnsi="華康行書體" w:cs="標楷體" w:eastAsia="華康行書體"/>
                          <w:b/>
                          <w:color w:val="BC06CA"/>
                          <w:sz w:val="36"/>
                          <w:szCs w:val="36"/>
                        </w:rPr>
                        <w:t>茶與心的精彩相遇</w:t>
                      </w:r>
                      <w:r>
                        <w:rPr>
                          <w:rFonts w:eastAsia="華康行書體" w:cs="標楷體" w:ascii="華康行書體" w:hAnsi="華康行書體"/>
                          <w:b/>
                          <w:color w:val="BC06CA"/>
                          <w:sz w:val="36"/>
                          <w:szCs w:val="36"/>
                        </w:rPr>
                        <w:t>~~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擁有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坪，依循大自然展現花藝美景的 </w:t>
                      </w:r>
                      <w:r>
                        <w:rPr>
                          <w:rFonts w:ascii="標楷體" w:hAnsi="標楷體" w:cs="標楷體" w:eastAsia="標楷體"/>
                          <w:color w:val="BC06CA"/>
                          <w:sz w:val="20"/>
                          <w:szCs w:val="20"/>
                        </w:rPr>
                        <w:t>紫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希望從</w:t>
                      </w:r>
                      <w:r>
                        <w:rPr/>
                        <w:t>2018</w:t>
                      </w:r>
                      <w:r>
                        <w:rPr/>
                        <w:t>立秋、處暑、白露、秋分、寒露、霜降等六個節氣，讓人在優美的環境中，享受著茶禪藝術的樂趣放鬆緊張與壓力，並運用心靈牌卡療癒融入五行與身體器官、情緒之對應，達到身心靈的淨化與平衡，更透過手做春仔花</w:t>
                      </w:r>
                      <w:r>
                        <w:rPr/>
                        <w:t>DIY</w:t>
                      </w:r>
                      <w:r>
                        <w:rPr/>
                        <w:t>，體驗讓學員可以輕鬆自在運用在生活之中了解眼、耳、鼻、舌、身、意身心靈健康養生</w:t>
                      </w:r>
                      <w:r>
                        <w:rPr/>
                        <w:t>!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335"/>
                        <w:gridCol w:w="2037"/>
                        <w:gridCol w:w="4779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t>體感主題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t>體感導師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t>體感重點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t>講師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茶禪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尤 金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茶．經絡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從玄虛感，到科學化了解飲茶對經絡影響，用科學的角度替身體說話！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悟和軒創辦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Tiffin University M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亞太創意技術學院茶陶創意研究所碩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丙級製茶技術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茶業改良場感官品評中級班結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八屆海峽兩岸茶業學術研討會：喝茶的意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20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台灣國際茶文化創意與科技論壇：沉香禪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201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十一屆世界茶聯合會白茶銀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201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台灣桃園優質紅茶評比肆金牌獎、壹優質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201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十二屆世界茶聯合會奇萊山烏龍金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國與台灣產茶基地走訪（雅安、普洱、臨滄、武夷山、福州張天福、西湖、潮州、恩施、安化、台灣各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20" w:hanging="35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茶與經絡量測、系統化學習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心靈牌卡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古庭甄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心靈饗宴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用心靈牌卡與四季之秋結合，融入五行與身體器官，情緒對應，進而達到身心靈的淨化與平衡調理。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現任養生主教育訓練總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經絡健康管理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西藏頌缽音療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心靈圖卡諮詢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希塔靈魂療癒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護理師／衛教師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手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胡福生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東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纏繞靜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春仔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過身體力行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靜心、耐心，呼吸調勻近乎禪的境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法就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纏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靜心方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慢慢將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纏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美麗的藝術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呈現絲綢般光澤，展現刺繡立體化的精緻之美。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政校藝術系畢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復醫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荒野保護協會宜蘭分會生態解說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荒野保護協會綠色生活地圖推廣講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交通部觀光局認證合格導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林務局羅東林區管理處國家森林解說志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宜蘭縣蘭陽博物館解說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福山植物園解說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馬告生態園區環境教育生態解說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宜蘭縣深溝水源生態園區環境教育講師﹑環境教育解說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宜蘭縣政府休閒農業解說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714" w:hanging="35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國立羅東高級中學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度友善校園學生事務與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輔工作，北區高中職生命教育探索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』講師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hyperlink r:id="rId4">
        <w:r>
          <w:rPr>
            <w:rFonts w:eastAsia="標楷體" w:cs="標楷體" w:ascii="標楷體" w:hAnsi="標楷體"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709930</wp:posOffset>
                  </wp:positionH>
                  <wp:positionV relativeFrom="margin">
                    <wp:posOffset>7688580</wp:posOffset>
                  </wp:positionV>
                  <wp:extent cx="4471035" cy="1600835"/>
                  <wp:effectExtent l="19685" t="19685" r="19685" b="1905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71200" cy="160092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~~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紫園藝術發展協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辦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養生主國際有限公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驗日期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0月23日(二) 13:00~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驗地點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台北市天母東路107巷17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首場體驗優惠價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500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原價3000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體驗方式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請至網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pacing w:val="15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ttps://goo.gl/P17VW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驗人數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期招生15名 (未滿6人則不開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上未盡事宜，請詳報名網站說明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margin-left:55.9pt;margin-top:605.4pt;width:352pt;height:126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~~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灣紫園藝術發展協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辦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養生主國際有限公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~~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⊙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驗日期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0月23日(二) 13:00~17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⊙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驗地點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台北市天母東路107巷17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首場體驗優惠價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500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原價3000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⊙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體驗方式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請至網站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pacing w:val="15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ttps://goo.gl/P17VW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⊙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驗人數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期招生15名 (未滿6人則不開班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上未盡事宜，請詳報名網站說明</w:t>
                        </w:r>
                      </w:p>
                    </w:txbxContent>
                  </v:textbox>
                  <v:fill o:detectmouseclick="t" on="false"/>
                  <v:stroke color="#7030a0" weight="38160" joinstyle="miter" endcap="flat"/>
                  <w10:wrap type="square"/>
                </v:shape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Algerian">
    <w:altName w:val="comic"/>
    <w:charset w:val="00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48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  <w:shd w:fill="auto" w:val="clear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P17VWQ" TargetMode="External"/><Relationship Id="rId4" Type="http://schemas.openxmlformats.org/officeDocument/2006/relationships/hyperlink" Target="https://goo.gl/P17VW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3:00Z</dcterms:created>
  <dc:creator>HP Mini</dc:creator>
  <dc:description/>
  <cp:keywords/>
  <dc:language>en-US</dc:language>
  <cp:lastModifiedBy>user</cp:lastModifiedBy>
  <dcterms:modified xsi:type="dcterms:W3CDTF">2018-10-11T15:34:00Z</dcterms:modified>
  <cp:revision>6</cp:revision>
  <dc:subject/>
  <dc:title>紫園 四季․五行 體感學院</dc:title>
</cp:coreProperties>
</file>