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65" w:leader="none"/>
        </w:tabs>
        <w:snapToGrid w:val="false"/>
        <w:spacing w:lineRule="auto" w:line="204"/>
        <w:ind w:right="-58" w:hanging="0"/>
        <w:jc w:val="center"/>
        <w:rPr>
          <w:rFonts w:eastAsia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9075</wp:posOffset>
                </wp:positionV>
                <wp:extent cx="533400" cy="36322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3240"/>
                          <a:chOff x="0" y="0"/>
                          <a:chExt cx="533520" cy="36324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363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712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1994">
                                  <a:moveTo>
                                    <a:pt x="0" y="1994"/>
                                  </a:moveTo>
                                  <a:lnTo>
                                    <a:pt x="589" y="1497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cc"/>
                                </a:gs>
                                <a:gs pos="100000">
                                  <a:srgbClr val="a4a4e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908">
                                  <a:moveTo>
                                    <a:pt x="0" y="453"/>
                                  </a:moveTo>
                                  <a:lnTo>
                                    <a:pt x="566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90"/>
                                  </a:lnTo>
                                  <a:lnTo>
                                    <a:pt x="905" y="90"/>
                                  </a:lnTo>
                                  <a:lnTo>
                                    <a:pt x="452" y="453"/>
                                  </a:lnTo>
                                  <a:lnTo>
                                    <a:pt x="1019" y="908"/>
                                  </a:lnTo>
                                  <a:lnTo>
                                    <a:pt x="566" y="908"/>
                                  </a:lnTo>
                                  <a:lnTo>
                                    <a:pt x="0" y="4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cb9a8"/>
                                </a:gs>
                                <a:gs pos="100000">
                                  <a:srgbClr val="cc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5796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908">
                                  <a:moveTo>
                                    <a:pt x="1076" y="453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622" y="453"/>
                                  </a:lnTo>
                                  <a:lnTo>
                                    <a:pt x="55" y="908"/>
                                  </a:lnTo>
                                  <a:lnTo>
                                    <a:pt x="508" y="908"/>
                                  </a:lnTo>
                                  <a:lnTo>
                                    <a:pt x="1076" y="4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3300"/>
                                </a:gs>
                                <a:gs pos="100000">
                                  <a:srgbClr val="ecb9a8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6000"/>
                            <a:ext cx="53352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CKMA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.25pt;width:42pt;height:28.6pt" coordorigin="1980,345" coordsize="840,572">
                <v:group id="shape_0" style="position:absolute;left:2114;top:345;width:572;height:457">
                  <v:shape id="shape_0" coordsize="589,1994" path="m0,1994l589,1497l589,0l0,0l0,1994xe" fillcolor="#3333cc" stroked="f" o:allowincell="f" style="position:absolute;left:2345;top:345;width:111;height:456;mso-wrap-style:none;v-text-anchor:middle">
                    <v:fill o:detectmouseclick="t" color2="#a4a4e7"/>
                    <v:stroke color="#3465a4" joinstyle="round" endcap="flat"/>
                    <w10:wrap type="none"/>
                  </v:shape>
                  <v:shape id="shape_0" coordsize="1076,908" path="m0,453l566,0l1019,0l1076,0l1076,90l905,90l452,453l1019,908l566,908l0,453xe" fillcolor="#cc3300" stroked="f" o:allowincell="f" style="position:absolute;left:2114;top:437;width:215;height:173;mso-wrap-style:none;v-text-anchor:middle">
                    <v:fill o:detectmouseclick="t" color2="#ecb9a8"/>
                    <v:stroke color="#3465a4" joinstyle="round" endcap="flat"/>
                    <w10:wrap type="none"/>
                  </v:shape>
                  <v:shape id="shape_0" coordsize="1076,908" path="m1076,453l508,0l55,0l0,0l0,90l169,90l622,453l55,908l508,908l1076,453xe" fillcolor="#cc3300" stroked="f" o:allowincell="f" style="position:absolute;left:2470;top:437;width:215;height:173;mso-wrap-style:none;v-text-anchor:middle">
                    <v:fill o:detectmouseclick="t" color2="#ecb9a8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cc" stroked="f" o:allowincell="f" style="position:absolute;left:1980;top:827;width:839;height:89;mso-wrap-style:none;v-text-anchor:middle" type="_x0000_t136">
                  <v:path textpathok="t"/>
                  <v:textpath on="t" fitshape="t" string="CKMA" style="font-family:&quot;Impact&quot;;font-size:12pt"/>
                  <v:fill o:detectmouseclick="t" type="solid" color2="#cccc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產業人才投資計畫招生簡章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auto" w:line="204"/>
        <w:ind w:right="-58" w:hanging="0"/>
        <w:jc w:val="center"/>
        <w:rPr>
          <w:rFonts w:eastAsia="標楷體"/>
          <w:sz w:val="4"/>
          <w:szCs w:val="4"/>
          <w:shd w:fill="D8D8D8" w:val="clear"/>
        </w:rPr>
      </w:pPr>
      <w:r>
        <w:rPr>
          <w:rFonts w:eastAsia="標楷體"/>
          <w:sz w:val="4"/>
          <w:szCs w:val="4"/>
          <w:shd w:fill="D8D8D8" w:val="clear"/>
        </w:rPr>
      </w:r>
    </w:p>
    <w:p>
      <w:pPr>
        <w:pStyle w:val="Normal"/>
        <w:tabs>
          <w:tab w:val="clear" w:pos="709"/>
          <w:tab w:val="left" w:pos="3969" w:leader="none"/>
          <w:tab w:val="left" w:pos="10065" w:leader="none"/>
        </w:tabs>
        <w:snapToGrid w:val="false"/>
        <w:spacing w:lineRule="auto" w:line="240"/>
        <w:ind w:right="-58" w:hanging="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訓練單位：中華知識管理協會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auto" w:line="240"/>
        <w:ind w:right="-58" w:hanging="0"/>
        <w:jc w:val="center"/>
        <w:rPr>
          <w:rFonts w:eastAsia="華康行書體;Microsoft JhengHei UI Light"/>
          <w:sz w:val="36"/>
          <w:szCs w:val="32"/>
          <w:u w:val="single"/>
          <w:shd w:fill="D8D8D8" w:val="clear"/>
          <w:lang w:val="en-US" w:eastAsia="en-US"/>
        </w:rPr>
      </w:pPr>
      <w:r>
        <w:rPr>
          <w:rFonts w:eastAsia="華康行書體;Microsoft JhengHei UI Light"/>
          <w:sz w:val="36"/>
          <w:szCs w:val="32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5187315" cy="49657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49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華康POP1體W7" w:hAnsi="華康POP1體W7" w:eastAsia="華康POP1體W7" w:cs="Tahoma"/>
                                <w:color w:val="auto"/>
                                <w:lang w:val="en-US" w:eastAsia="zh-TW" w:bidi="ar-SA"/>
                              </w:rPr>
                              <w:t>電子商務數位行銷與雲端運用實務班第01期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6.4pt;margin-top:5.05pt;width:408.4pt;height:39.05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華康POP1體W7" w:hAnsi="華康POP1體W7" w:eastAsia="華康POP1體W7" w:cs="Tahoma"/>
                          <w:color w:val="auto"/>
                          <w:lang w:val="en-US" w:eastAsia="zh-TW" w:bidi="ar-SA"/>
                        </w:rPr>
                        <w:t>電子商務數位行銷與雲端運用實務班第01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jc w:val="both"/>
        <w:rPr>
          <w:rFonts w:eastAsia="華康勘亭流;Arial Unicode MS"/>
          <w:sz w:val="20"/>
          <w:u w:val="single"/>
          <w:shd w:fill="D8D8D8" w:val="clear"/>
        </w:rPr>
      </w:pPr>
      <w:r>
        <w:rPr>
          <w:rFonts w:eastAsia="華康勘亭流;Arial Unicode MS"/>
          <w:sz w:val="20"/>
          <w:u w:val="single"/>
          <w:shd w:fill="D8D8D8" w:val="clear"/>
        </w:rPr>
      </w:r>
    </w:p>
    <w:p>
      <w:pPr>
        <w:pStyle w:val="Normal"/>
        <w:snapToGrid w:val="false"/>
        <w:spacing w:lineRule="auto" w:line="240"/>
        <w:jc w:val="both"/>
        <w:rPr>
          <w:rFonts w:eastAsia="華康勘亭流;Arial Unicode MS"/>
          <w:sz w:val="20"/>
          <w:u w:val="single"/>
        </w:rPr>
      </w:pPr>
      <w:r>
        <w:rPr>
          <w:rFonts w:eastAsia="華康勘亭流;Arial Unicode MS"/>
          <w:sz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1400" w:hanging="1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Cs w:val="24"/>
        </w:rPr>
        <w:t>補助單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 w:val="22"/>
          <w:szCs w:val="22"/>
        </w:rPr>
        <w:t>勞動部勞動力發展署</w:t>
      </w:r>
    </w:p>
    <w:p>
      <w:pPr>
        <w:pStyle w:val="Normal"/>
        <w:numPr>
          <w:ilvl w:val="0"/>
          <w:numId w:val="1"/>
        </w:numPr>
        <w:snapToGrid w:val="false"/>
        <w:spacing w:lineRule="auto" w:line="168"/>
        <w:ind w:left="1400" w:hanging="1400"/>
        <w:jc w:val="both"/>
        <w:rPr>
          <w:rFonts w:eastAsia="標楷體"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課程目標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了解目前網路行銷流行趨勢，提升數位媒體應用專業知識。學習有關電子商務知識、雲端運算及培養資料收集、處</w:t>
      </w:r>
    </w:p>
    <w:p>
      <w:pPr>
        <w:pStyle w:val="Normal"/>
        <w:snapToGrid w:val="false"/>
        <w:spacing w:lineRule="auto" w:line="168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</w:rPr>
        <w:t>理、分析及操作商業網站之應用知能。學習有關電子商務之實用技術、雲端運算處理、分析及操作能力。能夠自行</w:t>
      </w:r>
    </w:p>
    <w:p>
      <w:pPr>
        <w:pStyle w:val="Normal"/>
        <w:snapToGrid w:val="false"/>
        <w:spacing w:lineRule="auto" w:line="168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</w:rPr>
        <w:t>利用網路工具，為自己的商品做宣傳，讓商品的曝光度提高同時也能增加商品的買氣。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1400" w:hanging="1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課程內容大綱及時數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11388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1276"/>
        <w:gridCol w:w="244"/>
        <w:gridCol w:w="465"/>
        <w:gridCol w:w="3529"/>
        <w:gridCol w:w="1227"/>
        <w:gridCol w:w="709"/>
        <w:gridCol w:w="3565"/>
        <w:gridCol w:w="184"/>
      </w:tblGrid>
      <w:tr>
        <w:trPr/>
        <w:tc>
          <w:tcPr>
            <w:tcW w:w="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時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進度內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時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進度內容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18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18/12/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子商務流程解析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認識網站、金流與物流的分配、線上客服的認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18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19/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ine@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活圈行銷實務應用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帳號建立與管理介面、行動官網的建立與動態消息的發布、優惠券、抽獎、集點卡、問卷調查實務操作、管理頁面操作及顧客行為分析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18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18/12/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子商務流程解析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進銷存的管理認識、商品及品牌經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19/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善用雲端服務協助工作安排、快速解決工作問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電子郵件進階技巧、通訊錄管理、電子郵件與雲端行事曆應用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18/12/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子商務行銷管道應用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選擇平台的差別、行銷面向的思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19/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雲端功能與安全進階應用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雲端進階搜尋與擴充、雲端相簿整合應用、資料備份及雲端資料安全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18/12/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子商務行銷管道應用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行銷面向應用技巧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O2O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的服務串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19/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料蒐集方式及客戶消費分析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利用雲端表單蒐集客戶名單、資料庫整合及應用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料分析方式及樞紐分析表範例參考及應用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18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19/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數位媒體整合運用與分析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如何收集及使用客戶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來做行銷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粉絲團的建立與經營的方式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Line@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活圈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影片、部落格行銷策略、多媒體整合運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19/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雲端服務與行銷整合應用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表單運用實例操作、利用協作平台將所有資訊整合與發佈之實例操作、網站流量與報表分析實例操作</w:t>
            </w:r>
          </w:p>
        </w:tc>
      </w:tr>
      <w:tr>
        <w:trPr>
          <w:trHeight w:val="663" w:hRule="atLeast"/>
        </w:trPr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 w:before="180" w:after="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訓對象及資格條件：</w:t>
            </w:r>
          </w:p>
        </w:tc>
        <w:tc>
          <w:tcPr>
            <w:tcW w:w="94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就業保險、勞工保險或農民健康保險被保險人身分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企業經營者、行銷企劃人員或與行銷相關人員為佳。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課程學員需自備筆電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具備電腦操作基本能力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 w:before="180" w:after="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遴選學員標準及作業程序：</w:t>
            </w:r>
          </w:p>
        </w:tc>
        <w:tc>
          <w:tcPr>
            <w:tcW w:w="94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5" w:hanging="16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以上</w:t>
            </w:r>
          </w:p>
          <w:p>
            <w:pPr>
              <w:pStyle w:val="Normal"/>
              <w:snapToGrid w:val="false"/>
              <w:spacing w:lineRule="exact" w:line="300"/>
              <w:ind w:left="165" w:hanging="16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依台灣就業通報名順序審核學員資格後，符合資格者依序錄取。</w:t>
            </w:r>
          </w:p>
          <w:p>
            <w:pPr>
              <w:pStyle w:val="Normal"/>
              <w:snapToGrid w:val="false"/>
              <w:spacing w:lineRule="exact" w:line="300"/>
              <w:ind w:left="165" w:hanging="16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資格者經承辦人員通知後，請於五日內完成繳費及繳交相關資料，未繳交者視同放棄，改由備取者遞補之。</w:t>
            </w:r>
          </w:p>
          <w:p>
            <w:pPr>
              <w:pStyle w:val="Normal"/>
              <w:snapToGrid w:val="false"/>
              <w:spacing w:lineRule="exact" w:line="300"/>
              <w:ind w:left="165" w:hanging="16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/>
                <w:sz w:val="20"/>
              </w:rPr>
              <w:t>企業經營者、行銷企劃人員或與行銷相關人員為佳。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本課程學員需自備筆電。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具備電腦操作基本能力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訓人數：</w:t>
            </w:r>
          </w:p>
        </w:tc>
        <w:tc>
          <w:tcPr>
            <w:tcW w:w="9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231" w:hanging="23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確保授課品質，每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授課師資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</w:p>
        </w:tc>
        <w:tc>
          <w:tcPr>
            <w:tcW w:w="94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346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講師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長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謝忠佑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網頁程式設計、影像處理、資料庫管理、網際網路資源應用、辦公室軟體應用證照訓練、電子商務應用、雲端運算與應用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戚成棟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多媒體設計、網路規劃與設計、廣告設計、品牌行銷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65" w:right="-218" w:hanging="16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預定上課時間：</w:t>
            </w:r>
          </w:p>
        </w:tc>
        <w:tc>
          <w:tcPr>
            <w:tcW w:w="9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9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7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日至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01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  <w:r>
              <w:rPr>
                <w:rFonts w:eastAsia="標楷體"/>
                <w:b/>
                <w:sz w:val="22"/>
                <w:szCs w:val="22"/>
              </w:rPr>
              <w:t>日，每週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A</w:t>
            </w:r>
            <w:r>
              <w:rPr>
                <w:rFonts w:eastAsia="標楷體"/>
                <w:b/>
                <w:sz w:val="22"/>
                <w:szCs w:val="22"/>
              </w:rPr>
              <w:t>M</w:t>
            </w:r>
            <w:r>
              <w:rPr>
                <w:rFonts w:eastAsia="標楷體"/>
                <w:b/>
                <w:sz w:val="22"/>
                <w:szCs w:val="22"/>
              </w:rPr>
              <w:t>09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~</w:t>
            </w:r>
            <w:r>
              <w:rPr>
                <w:rFonts w:eastAsia="標楷體"/>
                <w:b/>
                <w:sz w:val="22"/>
                <w:szCs w:val="22"/>
              </w:rPr>
              <w:t xml:space="preserve"> 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，共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小時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65" w:right="-218" w:hanging="165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報名起迄日期：</w:t>
            </w:r>
          </w:p>
        </w:tc>
        <w:tc>
          <w:tcPr>
            <w:tcW w:w="9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9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報名方式：</w:t>
            </w:r>
          </w:p>
        </w:tc>
        <w:tc>
          <w:tcPr>
            <w:tcW w:w="9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網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先至台灣就業通網站：</w:t>
            </w:r>
          </w:p>
          <w:p>
            <w:pPr>
              <w:pStyle w:val="Normal"/>
              <w:snapToGrid w:val="false"/>
              <w:spacing w:lineRule="exact" w:line="28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https://www.taiwanjobs.gov.tw/Internet/index/index.aspx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加入會員</w:t>
            </w:r>
          </w:p>
          <w:p>
            <w:pPr>
              <w:pStyle w:val="Normal"/>
              <w:snapToGrid w:val="false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至產業人才投資方案網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https://tims.etraining.gov.tw/timsonline/index.asp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上課地點：</w:t>
            </w:r>
          </w:p>
        </w:tc>
        <w:tc>
          <w:tcPr>
            <w:tcW w:w="9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中山二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山路與青年路交叉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西堤牛排樓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費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用：</w:t>
            </w:r>
          </w:p>
        </w:tc>
        <w:tc>
          <w:tcPr>
            <w:tcW w:w="9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參訓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,8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勞動部勞動力發展署高屏澎東分署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86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參訓學員自行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6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政府補助一般勞工訓練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補助全額訓練費用適用對象訓練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受訓學員須先行繳納全額訓練費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缺席時數未逾訓練總時數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/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且取得結訓證書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於結訓當天上網填妥學員滿意度調查問卷，經行政程序核可後，始可取得勞動部勞動力發展署高屏澎東分署之補助。以支票繳款者，抬頭請寫「社團法人中華知識管理協會」，並請郵寄至：高雄市中山二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匯款者請匯至華南銀行苓雅分行，戶名：社團法人中華知識管理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41000994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代碼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8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6705</wp:posOffset>
                      </wp:positionH>
                      <wp:positionV relativeFrom="paragraph">
                        <wp:posOffset>1903095</wp:posOffset>
                      </wp:positionV>
                      <wp:extent cx="562610" cy="339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廣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pt;height:26.7pt;mso-wrap-distance-left:9.05pt;mso-wrap-distance-right:9.05pt;mso-wrap-distance-top:0pt;mso-wrap-distance-bottom:0pt;margin-top:149.85pt;mso-position-vertical-relative:text;margin-left:4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廣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386" w:hRule="atLeast"/>
        </w:trPr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退費辦法：</w:t>
            </w:r>
          </w:p>
        </w:tc>
        <w:tc>
          <w:tcPr>
            <w:tcW w:w="9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產業人才投資計畫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十、參訓學員已繳納訓練費用，但因個人因素，於開訓日前辦理退訓者，訓練單位應依下列規定辦理退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非學分班訓練單位至多得收取本署核定訓練費用百分之五，餘者退還學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學分班退費標準依教育部規定辦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開訓但未逾訓練總時數三分之一者，訓練單位應退還本署核定訓練費用百分之五十。但已逾訓練總時數三分之一者，不予退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退費者，學員須自行負擔匯款手續費用或於退款金額中扣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十一、訓練單位有下列情事之ㄧ者，應全數退還學員已繳交之費用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因故未開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未如期開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因訓練單位未落實參訓學員資格審查，致有學員不符補助資格而退訓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單位如變更訓練時間、地點或其他重大缺失等，致學員無法配合而需退訓者，訓練單位應依未上課時數佔訓練總時數之比例退還學員訓練費用。匯款退費者，由訓練單位負擔匯款手續費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訓練單位之原因，致學員無法於結訓後六個月內取得本計畫補助金額，訓練單位應先代墊補助款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司法判決確定或經認定非可歸責於訓練單位者，得另檢具證明向分署申請代墊補助款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費處理期間，依據各訓練單位處理退費手續，並應於一個月內將退款金額匯入學員帳戶或以現金退還學員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370" w:hRule="atLeast"/>
        </w:trPr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說明事項：</w:t>
            </w:r>
          </w:p>
          <w:p>
            <w:pPr>
              <w:pStyle w:val="Normal"/>
              <w:snapToGrid w:val="false"/>
              <w:spacing w:lineRule="exact" w:line="320" w:before="90" w:after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229" w:hanging="229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訓練單位得先收取全額訓練費用，並與學員簽訂契約。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459" w:leader="none"/>
              </w:tabs>
              <w:snapToGrid w:val="false"/>
              <w:spacing w:lineRule="exact" w:line="360"/>
              <w:ind w:left="330" w:hanging="33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低收入戶或中低收入戶中有工作能力者、原住民、身心障礙者、中高齡者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年滿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歲至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65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歲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)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、獨力負擔家計者、家庭暴力被害人、更生受保護人、其他依就業服務法第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條規定經中央主管機關認為有必要者、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65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歲（含）以上者、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360"/>
              <w:ind w:left="304" w:hanging="304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缺席時數未逾訓練總時數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/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且取得結訓證書者（學分班之學員須取得學分證明），經行政程序核可後，始可取得勞動部勞動力發展署高屏澎東分署之補助。</w:t>
            </w:r>
          </w:p>
          <w:p>
            <w:pPr>
              <w:pStyle w:val="Normal"/>
              <w:snapToGrid w:val="false"/>
              <w:spacing w:lineRule="exact" w:line="36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參加職前訓練期間，接受政府訓練經費補助者（勞保投保證號前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碼數字為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訓字保之參訓學員），及參訓學員投保狀況檢核表僅為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裁減續保及職災續保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之參訓學員，不予補助訓練費用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20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報名／課程諮詢專線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7-21502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-282107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ckma@ckma.org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補助單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訴專線：</w:t>
            </w:r>
          </w:p>
        </w:tc>
        <w:tc>
          <w:tcPr>
            <w:tcW w:w="9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勞動部勞動力發展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話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0800-777888 </w:t>
              <w:tab/>
              <w:t xml:space="preserve">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s://www.wda.gov.tw/</w:t>
              </w:r>
            </w:hyperlink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其他課程查詢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s://tims.etraining.gov.tw/timsonline/index.aspx</w:t>
              </w:r>
            </w:hyperlink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【高屏澎東分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話：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7-8210171#2803-2805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808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810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816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ab/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2"/>
                <w:szCs w:val="22"/>
              </w:rPr>
              <w:t>https://kpptr.wda.gov.tw/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子郵件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080@wda.gov.tw               </w:t>
              <w:tab/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ab/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傳真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7-8212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25400</wp:posOffset>
                      </wp:positionV>
                      <wp:extent cx="562610" cy="339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廣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pt;height:26.7pt;mso-wrap-distance-left:9.05pt;mso-wrap-distance-right:9.05pt;mso-wrap-distance-top:0pt;mso-wrap-distance-bottom:0pt;margin-top:2pt;mso-position-vertical-relative:text;margin-left:4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廣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12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"/>
              </w:numPr>
              <w:spacing w:lineRule="exact" w:line="280" w:before="1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報名前請務必仔細詳閱以上說明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56"/>
        <w:ind w:left="-720" w:right="-635" w:hanging="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Cs w:val="24"/>
        </w:rPr>
        <w:t>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華康POP1體W7"/>
          <w:sz w:val="28"/>
          <w:szCs w:val="28"/>
        </w:rPr>
      </w:pPr>
      <w:r>
        <w:rPr>
          <w:rFonts w:eastAsia="華康POP1體W7"/>
          <w:sz w:val="28"/>
          <w:szCs w:val="28"/>
        </w:rPr>
        <w:t>電子商務數位行銷與雲端運用實務班第</w:t>
      </w:r>
      <w:r>
        <w:rPr>
          <w:rFonts w:eastAsia="華康POP1體W7"/>
          <w:sz w:val="28"/>
          <w:szCs w:val="28"/>
        </w:rPr>
        <w:t>01</w:t>
      </w:r>
      <w:r>
        <w:rPr>
          <w:rFonts w:eastAsia="華康POP1體W7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POP1體W7"/>
          <w:sz w:val="28"/>
          <w:szCs w:val="28"/>
        </w:rPr>
        <w:t>報名表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exact" w:line="260"/>
        <w:ind w:firstLine="240"/>
        <w:jc w:val="center"/>
        <w:rPr/>
      </w:pPr>
      <w:r>
        <w:rPr>
          <w:rFonts w:eastAsia="標楷體"/>
          <w:szCs w:val="24"/>
        </w:rPr>
        <w:t>傳真：</w:t>
      </w:r>
      <w:r>
        <w:rPr>
          <w:rFonts w:eastAsia="標楷體"/>
          <w:szCs w:val="24"/>
          <w:lang w:val="en-US" w:eastAsia="en-US"/>
        </w:rPr>
        <w:t xml:space="preserve">(07) 2821079 </w:t>
      </w:r>
      <w:r>
        <w:rPr>
          <w:rFonts w:eastAsia="標楷體"/>
          <w:szCs w:val="24"/>
          <w:lang w:val="en-US" w:eastAsia="en-US"/>
        </w:rPr>
        <w:t xml:space="preserve">  </w:t>
      </w:r>
      <w:r>
        <w:rPr>
          <w:rFonts w:eastAsia="標楷體"/>
          <w:szCs w:val="24"/>
          <w:lang w:val="en-US" w:eastAsia="en-US"/>
        </w:rPr>
        <w:t>e-mail</w:t>
      </w:r>
      <w:r>
        <w:rPr>
          <w:rFonts w:eastAsia="標楷體"/>
          <w:szCs w:val="24"/>
          <w:lang w:val="en-US" w:eastAsia="en-US"/>
        </w:rPr>
        <w:t>：</w:t>
      </w:r>
      <w:hyperlink r:id="rId5">
        <w:r>
          <w:rPr>
            <w:rStyle w:val="InternetLink"/>
            <w:rFonts w:eastAsia="標楷體"/>
            <w:color w:val="000000"/>
            <w:szCs w:val="24"/>
            <w:lang w:val="en-US" w:eastAsia="en-US"/>
          </w:rPr>
          <w:t>ckma@ckma.org</w:t>
        </w:r>
      </w:hyperlink>
      <w:r>
        <w:rPr>
          <w:rFonts w:eastAsia="標楷體"/>
          <w:szCs w:val="24"/>
          <w:lang w:val="en-US" w:eastAsia="en-US"/>
        </w:rPr>
        <w:t xml:space="preserve"> </w:t>
      </w: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</w:rPr>
        <w:t>傳真、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後請再以電話確認，謝謝您</w:t>
      </w:r>
      <w:r>
        <w:rPr>
          <w:rFonts w:eastAsia="標楷體"/>
          <w:szCs w:val="24"/>
        </w:rPr>
        <w:t>!)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62"/>
        <w:gridCol w:w="1023"/>
        <w:gridCol w:w="531"/>
        <w:gridCol w:w="760"/>
        <w:gridCol w:w="703"/>
        <w:gridCol w:w="1546"/>
        <w:gridCol w:w="2457"/>
      </w:tblGrid>
      <w:tr>
        <w:trPr>
          <w:trHeight w:val="37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統一編號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保單位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保保險證號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分機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5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9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參加性質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Tahoma" w:ascii="標楷體" w:hAnsi="標楷體"/>
                <w:szCs w:val="24"/>
              </w:rPr>
              <w:t>□</w:t>
            </w:r>
            <w:r>
              <w:rPr>
                <w:rFonts w:ascii="標楷體" w:hAnsi="標楷體" w:cs="Tahoma" w:eastAsia="標楷體"/>
                <w:szCs w:val="24"/>
              </w:rPr>
              <w:t>公司指派  □自行參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繳費方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Tahoma" w:ascii="標楷體" w:hAnsi="標楷體"/>
                <w:szCs w:val="24"/>
              </w:rPr>
              <w:t>□</w:t>
            </w:r>
            <w:r>
              <w:rPr>
                <w:rFonts w:ascii="標楷體" w:hAnsi="標楷體" w:cs="Tahoma" w:eastAsia="標楷體"/>
                <w:szCs w:val="24"/>
              </w:rPr>
              <w:t>親自繳交  □匯款  □支票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snapToGrid w:val="false"/>
        <w:spacing w:lineRule="auto" w:line="204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0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33CC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CCC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CCC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33CCCC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33CCC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華康楷書體W5;Microsoft JhengHei UI Light" w:hAnsi="華康楷書體W5;Microsoft JhengHei UI Light" w:eastAsia="華康楷書體W5;Microsoft JhengHei UI Light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16">
    <w:name w:val="區塊文字"/>
    <w:basedOn w:val="Normal"/>
    <w:qFormat/>
    <w:pPr>
      <w:spacing w:lineRule="auto" w:line="240"/>
      <w:ind w:left="600" w:right="365" w:hanging="0"/>
      <w:jc w:val="both"/>
      <w:textAlignment w:val="auto"/>
    </w:pPr>
    <w:rPr>
      <w:rFonts w:eastAsia="標楷體"/>
      <w:b/>
      <w:kern w:val="2"/>
      <w:sz w:val="28"/>
    </w:rPr>
  </w:style>
  <w:style w:type="paragraph" w:styleId="Style17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11">
    <w:name w:val="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0">
    <w:name w:val="附表一"/>
    <w:basedOn w:val="Normal"/>
    <w:qFormat/>
    <w:pPr>
      <w:tabs>
        <w:tab w:val="clear" w:pos="709"/>
        <w:tab w:val="left" w:pos="3780" w:leader="none"/>
        <w:tab w:val="left" w:pos="8100" w:leader="none"/>
      </w:tabs>
      <w:snapToGrid w:val="false"/>
      <w:spacing w:lineRule="auto" w:line="240"/>
      <w:ind w:right="-6" w:hanging="0"/>
      <w:jc w:val="both"/>
      <w:textAlignment w:val="auto"/>
      <w:outlineLvl w:val="0"/>
    </w:pPr>
    <w:rPr>
      <w:rFonts w:ascii="標楷體" w:hAnsi="標楷體" w:eastAsia="標楷體" w:cs="標楷體"/>
      <w:bCs/>
      <w:color w:val="000000"/>
      <w:kern w:val="2"/>
      <w:szCs w:val="24"/>
    </w:rPr>
  </w:style>
  <w:style w:type="paragraph" w:styleId="3">
    <w:name w:val=" 字元 字元3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ma8888@seed.net.tw" TargetMode="External"/><Relationship Id="rId3" Type="http://schemas.openxmlformats.org/officeDocument/2006/relationships/hyperlink" Target="http://www.wda.gov.tw/" TargetMode="External"/><Relationship Id="rId4" Type="http://schemas.openxmlformats.org/officeDocument/2006/relationships/hyperlink" Target="http://tims.etraining.gov.tw/timsonline/index.aspx" TargetMode="External"/><Relationship Id="rId5" Type="http://schemas.openxmlformats.org/officeDocument/2006/relationships/hyperlink" Target="mailto:ckma@ckm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8:00Z</dcterms:created>
  <dc:creator>盧美月</dc:creator>
  <dc:description/>
  <dc:language>en-US</dc:language>
  <cp:lastModifiedBy>ckma</cp:lastModifiedBy>
  <cp:lastPrinted>2017-07-16T12:18:00Z</cp:lastPrinted>
  <dcterms:modified xsi:type="dcterms:W3CDTF">2018-07-25T09:29:00Z</dcterms:modified>
  <cp:revision>3</cp:revision>
  <dc:subject/>
  <dc:title>督導人員管理才能訓練師資培育訓練</dc:title>
</cp:coreProperties>
</file>