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jc w:val="center"/>
        <w:rPr>
          <w:rFonts w:ascii="Kozuka Mincho Pro H;Times New Roman" w:hAnsi="Kozuka Mincho Pro H;Times New Roman" w:cs="Kozuka Mincho Pro H;Times New Roman"/>
          <w:b/>
          <w:b/>
          <w:bCs/>
          <w:color w:val="FF00FF"/>
          <w:sz w:val="52"/>
          <w:szCs w:val="52"/>
          <w:lang w:val="en-US" w:eastAsia="en-US"/>
        </w:rPr>
      </w:pPr>
      <w:r>
        <w:rPr>
          <w:rFonts w:cs="Kozuka Mincho Pro H;Times New Roman" w:ascii="Kozuka Mincho Pro H;Times New Roman" w:hAnsi="Kozuka Mincho Pro H;Times New Roman"/>
          <w:b/>
          <w:bCs/>
          <w:color w:val="FF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6275</wp:posOffset>
                </wp:positionH>
                <wp:positionV relativeFrom="margin">
                  <wp:posOffset>-647700</wp:posOffset>
                </wp:positionV>
                <wp:extent cx="4210050" cy="1057275"/>
                <wp:effectExtent l="0" t="0" r="37465" b="171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不足為奇.薇琪故事屋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3.25pt;margin-top:-51pt;width:331.45pt;height:83.2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不足為奇.薇琪故事屋</w:t>
                      </w:r>
                    </w:p>
                  </w:txbxContent>
                </v:textbox>
                <v:path textpathok="t"/>
                <v:textpath on="t" fitshape="t" string="不足為奇.薇琪故事屋" style="font-family:&quot;標楷體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95250</wp:posOffset>
                </wp:positionV>
                <wp:extent cx="2847975" cy="828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zuka Mincho Pro H;Times New Roman" w:hAnsi="Kozuka Mincho Pro H;Times New Roman" w:eastAsia="Kozuka Mincho Pro H;Times New Roman" w:cs="Kozuka Mincho Pro H;Times New Roman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Kozuka Mincho Pro H;Times New Roman" w:cs="Kozuka Mincho Pro H;Times New Roman" w:ascii="Kozuka Mincho Pro H;Times New Roman" w:hAnsi="Kozuka Mincho Pro H;Times New Roman"/>
                                <w:b/>
                                <w:color w:val="3366FF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Kozuka Mincho Pro H;Times New Roman" w:hAnsi="Kozuka Mincho Pro H;Times New Roman" w:cs="Kozuka Mincho Pro H;Times New Roman" w:eastAsia="Kozuka Mincho Pro H;Times New Roman"/>
                                <w:b/>
                                <w:color w:val="3366FF"/>
                                <w:sz w:val="52"/>
                                <w:szCs w:val="52"/>
                              </w:rPr>
                              <w:t>親職教育講座</w:t>
                            </w:r>
                            <w:r>
                              <w:rPr>
                                <w:rFonts w:eastAsia="Kozuka Mincho Pro H;Times New Roman" w:cs="Kozuka Mincho Pro H;Times New Roman" w:ascii="Kozuka Mincho Pro H;Times New Roman" w:hAnsi="Kozuka Mincho Pro H;Times New Roman"/>
                                <w:b/>
                                <w:color w:val="3366FF"/>
                                <w:sz w:val="52"/>
                                <w:szCs w:val="5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5.25pt;mso-wrap-distance-left:9.05pt;mso-wrap-distance-right:9.05pt;mso-wrap-distance-top:0pt;mso-wrap-distance-bottom:0pt;margin-top:7.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ozuka Mincho Pro H;Times New Roman" w:hAnsi="Kozuka Mincho Pro H;Times New Roman" w:eastAsia="Kozuka Mincho Pro H;Times New Roman" w:cs="Kozuka Mincho Pro H;Times New Roman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eastAsia="Kozuka Mincho Pro H;Times New Roman" w:cs="Kozuka Mincho Pro H;Times New Roman" w:ascii="Kozuka Mincho Pro H;Times New Roman" w:hAnsi="Kozuka Mincho Pro H;Times New Roman"/>
                          <w:b/>
                          <w:color w:val="3366FF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Kozuka Mincho Pro H;Times New Roman" w:hAnsi="Kozuka Mincho Pro H;Times New Roman" w:cs="Kozuka Mincho Pro H;Times New Roman" w:eastAsia="Kozuka Mincho Pro H;Times New Roman"/>
                          <w:b/>
                          <w:color w:val="3366FF"/>
                          <w:sz w:val="52"/>
                          <w:szCs w:val="52"/>
                        </w:rPr>
                        <w:t>親職教育講座</w:t>
                      </w:r>
                      <w:r>
                        <w:rPr>
                          <w:rFonts w:eastAsia="Kozuka Mincho Pro H;Times New Roman" w:cs="Kozuka Mincho Pro H;Times New Roman" w:ascii="Kozuka Mincho Pro H;Times New Roman" w:hAnsi="Kozuka Mincho Pro H;Times New Roman"/>
                          <w:b/>
                          <w:color w:val="3366FF"/>
                          <w:sz w:val="52"/>
                          <w:szCs w:val="52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0</wp:posOffset>
                </wp:positionV>
                <wp:extent cx="5940425" cy="2019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Kozuka Mincho Pro H;Times New Roman" w:hAnsi="Kozuka Mincho Pro H;Times New Roman" w:cs="Kozuka Mincho Pro H;Times New Roman" w:eastAsia="Kozuka Mincho Pro H;Times New Roman"/>
                                <w:b/>
                                <w:color w:val="FF66FF"/>
                                <w:sz w:val="28"/>
                                <w:szCs w:val="28"/>
                              </w:rPr>
                              <w:t>何謂繪本胎教？繪本對嬰兒，幼兒及兒童的重要性；嬰兒可以聽故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66FF"/>
                                <w:sz w:val="28"/>
                                <w:szCs w:val="28"/>
                              </w:rPr>
                              <w:t>嗎</w:t>
                            </w:r>
                            <w:r>
                              <w:rPr>
                                <w:rFonts w:eastAsia="Kozuka Mincho Pro H;Times New Roman" w:cs="Kozuka Mincho Pro H;Times New Roman" w:ascii="Kozuka Mincho Pro H;Times New Roman" w:hAnsi="Kozuka Mincho Pro H;Times New Roman"/>
                                <w:b/>
                                <w:color w:val="FF66FF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Kozuka Mincho Pro H;Times New Roman" w:hAnsi="Kozuka Mincho Pro H;Times New Roman" w:cs="Kozuka Mincho Pro H;Times New Roman" w:eastAsia="Kozuka Mincho Pro H;Times New Roman"/>
                                <w:b/>
                                <w:color w:val="FF66FF"/>
                                <w:sz w:val="28"/>
                                <w:szCs w:val="28"/>
                              </w:rPr>
                              <w:t>培養幼兒的繪本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66FF"/>
                                <w:sz w:val="28"/>
                                <w:szCs w:val="28"/>
                              </w:rPr>
                              <w:t>朵</w:t>
                            </w:r>
                            <w:r>
                              <w:rPr>
                                <w:rFonts w:ascii="Kozuka Mincho Pro H;Times New Roman" w:hAnsi="Kozuka Mincho Pro H;Times New Roman" w:cs="Kozuka Mincho Pro H;Times New Roman" w:eastAsia="Kozuka Mincho Pro H;Times New Roman"/>
                                <w:b/>
                                <w:color w:val="FF66FF"/>
                                <w:sz w:val="28"/>
                                <w:szCs w:val="28"/>
                              </w:rPr>
                              <w:t>！如何陪伴兒童閱讀繪本，分享講演繪本故事的小心法，培養孩子聽故事的習慣，可用心唸讀繪本，從聲音轉換帶來戲劇效果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ozuka Mincho Pro H;Times New Roman" w:hAnsi="Kozuka Mincho Pro H;Times New Roman" w:eastAsia="Kozuka Mincho Pro H;Times New Roman" w:cs="Kozuka Mincho Pro H;Times New Roman"/>
                                <w:b/>
                                <w:b/>
                                <w:color w:val="FF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Kozuka Mincho Pro H;Times New Roman" w:hAnsi="Kozuka Mincho Pro H;Times New Roman" w:cs="Kozuka Mincho Pro H;Times New Roman" w:eastAsia="Kozuka Mincho Pro H;Times New Roman"/>
                                <w:b/>
                                <w:color w:val="FF66FF"/>
                                <w:sz w:val="28"/>
                                <w:szCs w:val="28"/>
                              </w:rPr>
                              <w:t>讓孩子愛上繪本的世界，激發創作力與想像力，陪伴孩子優遊於書海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9pt;mso-wrap-distance-left:9.05pt;mso-wrap-distance-right:9.05pt;mso-wrap-distance-top:0pt;mso-wrap-distance-bottom:0pt;margin-top:6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Kozuka Mincho Pro H;Times New Roman" w:hAnsi="Kozuka Mincho Pro H;Times New Roman" w:cs="Kozuka Mincho Pro H;Times New Roman" w:eastAsia="Kozuka Mincho Pro H;Times New Roman"/>
                          <w:b/>
                          <w:color w:val="FF66FF"/>
                          <w:sz w:val="28"/>
                          <w:szCs w:val="28"/>
                        </w:rPr>
                        <w:t>何謂繪本胎教？繪本對嬰兒，幼兒及兒童的重要性；嬰兒可以聽故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66FF"/>
                          <w:sz w:val="28"/>
                          <w:szCs w:val="28"/>
                        </w:rPr>
                        <w:t>嗎</w:t>
                      </w:r>
                      <w:r>
                        <w:rPr>
                          <w:rFonts w:eastAsia="Kozuka Mincho Pro H;Times New Roman" w:cs="Kozuka Mincho Pro H;Times New Roman" w:ascii="Kozuka Mincho Pro H;Times New Roman" w:hAnsi="Kozuka Mincho Pro H;Times New Roman"/>
                          <w:b/>
                          <w:color w:val="FF66FF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Kozuka Mincho Pro H;Times New Roman" w:hAnsi="Kozuka Mincho Pro H;Times New Roman" w:cs="Kozuka Mincho Pro H;Times New Roman" w:eastAsia="Kozuka Mincho Pro H;Times New Roman"/>
                          <w:b/>
                          <w:color w:val="FF66FF"/>
                          <w:sz w:val="28"/>
                          <w:szCs w:val="28"/>
                        </w:rPr>
                        <w:t>培養幼兒的繪本耳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66FF"/>
                          <w:sz w:val="28"/>
                          <w:szCs w:val="28"/>
                        </w:rPr>
                        <w:t>朵</w:t>
                      </w:r>
                      <w:r>
                        <w:rPr>
                          <w:rFonts w:ascii="Kozuka Mincho Pro H;Times New Roman" w:hAnsi="Kozuka Mincho Pro H;Times New Roman" w:cs="Kozuka Mincho Pro H;Times New Roman" w:eastAsia="Kozuka Mincho Pro H;Times New Roman"/>
                          <w:b/>
                          <w:color w:val="FF66FF"/>
                          <w:sz w:val="28"/>
                          <w:szCs w:val="28"/>
                        </w:rPr>
                        <w:t>！如何陪伴兒童閱讀繪本，分享講演繪本故事的小心法，培養孩子聽故事的習慣，可用心唸讀繪本，從聲音轉換帶來戲劇效果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ozuka Mincho Pro H;Times New Roman" w:hAnsi="Kozuka Mincho Pro H;Times New Roman" w:eastAsia="Kozuka Mincho Pro H;Times New Roman" w:cs="Kozuka Mincho Pro H;Times New Roman"/>
                          <w:b/>
                          <w:b/>
                          <w:color w:val="FF66FF"/>
                          <w:sz w:val="28"/>
                          <w:szCs w:val="28"/>
                        </w:rPr>
                      </w:pPr>
                      <w:r>
                        <w:rPr>
                          <w:rFonts w:ascii="Kozuka Mincho Pro H;Times New Roman" w:hAnsi="Kozuka Mincho Pro H;Times New Roman" w:cs="Kozuka Mincho Pro H;Times New Roman" w:eastAsia="Kozuka Mincho Pro H;Times New Roman"/>
                          <w:b/>
                          <w:color w:val="FF66FF"/>
                          <w:sz w:val="28"/>
                          <w:szCs w:val="28"/>
                        </w:rPr>
                        <w:t>讓孩子愛上繪本的世界，激發創作力與想像力，陪伴孩子優遊於書海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457575</wp:posOffset>
                </wp:positionV>
                <wp:extent cx="5600065" cy="1343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ozuka Mincho Pro H;Times New Roman" w:cs="Kozuka Mincho Pro H;Times New Roman" w:ascii="Kozuka Mincho Pro H;Times New Roman" w:hAnsi="Kozuka Mincho Pro H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Kozuka Mincho Pro H;Times New Roman" w:hAnsi="Kozuka Mincho Pro H;Times New Roman" w:cs="Kozuka Mincho Pro H;Times New Roman" w:eastAsia="Kozuka Mincho Pro H;Times New Roman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參加對象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家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歲學齡前兒童或發展遲緩兒童之家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95" w:leader="none"/>
                              </w:tabs>
                              <w:rPr>
                                <w:rFonts w:ascii="新細明體;PMingLiU" w:hAnsi="新細明體;PMingLiU" w:cs="新細明體;PMingLiU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33C0B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33C0B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33C0B"/>
                                <w:sz w:val="28"/>
                                <w:szCs w:val="28"/>
                              </w:rPr>
                              <w:t>幼教老師、保母或相關專業人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95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33C0B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33C0B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33C0B"/>
                                <w:sz w:val="28"/>
                                <w:szCs w:val="28"/>
                              </w:rPr>
                              <w:t>對此議題有興趣之民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05.75pt;mso-wrap-distance-left:9.05pt;mso-wrap-distance-right:9.05pt;mso-wrap-distance-top:0pt;mso-wrap-distance-bottom:0pt;margin-top:272.2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ozuka Mincho Pro H;Times New Roman" w:cs="Kozuka Mincho Pro H;Times New Roman" w:ascii="Kozuka Mincho Pro H;Times New Roman" w:hAnsi="Kozuka Mincho Pro H;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Kozuka Mincho Pro H;Times New Roman" w:hAnsi="Kozuka Mincho Pro H;Times New Roman" w:cs="Kozuka Mincho Pro H;Times New Roman" w:eastAsia="Kozuka Mincho Pro H;Times New Roman"/>
                          <w:b/>
                          <w:bCs/>
                          <w:color w:val="833C0B"/>
                          <w:sz w:val="28"/>
                          <w:szCs w:val="28"/>
                        </w:rPr>
                        <w:t>參加對象：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家有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0-6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歲學齡前兒童或發展遲緩兒童之家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95" w:leader="none"/>
                        </w:tabs>
                        <w:rPr>
                          <w:rFonts w:ascii="新細明體;PMingLiU" w:hAnsi="新細明體;PMingLiU" w:cs="新細明體;PMingLiU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33C0B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新細明體;PMingLiU" w:ascii="新細明體;PMingLiU" w:hAnsi="新細明體;PMingLiU"/>
                          <w:color w:val="833C0B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833C0B"/>
                          <w:sz w:val="28"/>
                          <w:szCs w:val="28"/>
                        </w:rPr>
                        <w:t>幼教老師、保母或相關專業人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95" w:leader="none"/>
                        </w:tabs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833C0B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新細明體;PMingLiU" w:ascii="新細明體;PMingLiU" w:hAnsi="新細明體;PMingLiU"/>
                          <w:color w:val="833C0B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833C0B"/>
                          <w:sz w:val="28"/>
                          <w:szCs w:val="28"/>
                        </w:rPr>
                        <w:t>對此議題有興趣之民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267325</wp:posOffset>
                </wp:positionV>
                <wp:extent cx="5588000" cy="3810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eastAsia="Kozuka Mincho Pro H;Times New Roman" w:cs="Kozuka Mincho Pro H;Times New Roman" w:ascii="Kozuka Mincho Pro H;Times New Roman" w:hAnsi="Kozuka Mincho Pro H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Kozuka Mincho Pro H;Times New Roman" w:hAnsi="Kozuka Mincho Pro H;Times New Roman" w:cs="Kozuka Mincho Pro H;Times New Roman" w:eastAsia="Kozuka Mincho Pro H;Times New Roman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講座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107.10.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（六）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00-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00-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Mincho Pro H;Times New Roman" w:cs="Kozuka Mincho Pro H;Times New Roman" w:ascii="Kozuka Mincho Pro H;Times New Roman" w:hAnsi="Kozuka Mincho Pro H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Kozuka Mincho Pro H;Times New Roman" w:hAnsi="Kozuka Mincho Pro H;Times New Roman" w:cs="Kozuka Mincho Pro H;Times New Roman" w:eastAsia="Kozuka Mincho Pro H;Times New Roman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講座地點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新北市三重區新北大道一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Kozuka Mincho Pro H;Times New Roman" w:hAnsi="Kozuka Mincho Pro H;Times New Roman" w:eastAsia="Kozuka Mincho Pro H;Times New Roman" w:cs="Kozuka Mincho Pro H;Times New Roman"/>
                                <w:b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新北市立聯合醫院急重症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Kozuka Mincho Pro H;Times New Roman" w:hAnsi="Kozuka Mincho Pro H;Times New Roman" w:eastAsia="Kozuka Mincho Pro H;Times New Roman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Mincho Pro H;Times New Roman" w:cs="Kozuka Mincho Pro H;Times New Roman" w:ascii="Kozuka Mincho Pro H;Times New Roman" w:hAnsi="Kozuka Mincho Pro H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Kozuka Mincho Pro H;Times New Roman" w:hAnsi="Kozuka Mincho Pro H;Times New Roman" w:cs="Kozuka Mincho Pro H;Times New Roman" w:eastAsia="Kozuka Mincho Pro H;Times New Roman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講師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kern w:val="0"/>
                                <w:sz w:val="28"/>
                                <w:szCs w:val="28"/>
                              </w:rPr>
                              <w:t>陳韻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33C0B"/>
                                <w:sz w:val="28"/>
                                <w:szCs w:val="28"/>
                              </w:rPr>
                              <w:t>故事阿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Kozuka Mincho Pro H;Times New Roman" w:hAnsi="Kozuka Mincho Pro H;Times New Roman" w:eastAsia="Kozuka Mincho Pro H;Times New Roman" w:cs="Kozuka Mincho Pro H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Mincho Pro H;Times New Roman" w:cs="Kozuka Mincho Pro H;Times New Roman" w:ascii="Kozuka Mincho Pro H;Times New Roman" w:hAnsi="Kozuka Mincho Pro H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Kozuka Mincho Pro H;Times New Roman" w:hAnsi="Kozuka Mincho Pro H;Times New Roman" w:cs="Kozuka Mincho Pro H;Times New Roman" w:eastAsia="Kozuka Mincho Pro H;Times New Roman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報名電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2982-9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 xml:space="preserve">35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早療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Kozuka Mincho Pro H;Times New Roman" w:hAnsi="Kozuka Mincho Pro H;Times New Roman" w:eastAsia="Kozuka Mincho Pro H;Times New Roman" w:cs="Kozuka Mincho Pro H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Mincho Pro H;Times New Roman" w:cs="Kozuka Mincho Pro H;Times New Roman" w:ascii="Kozuka Mincho Pro H;Times New Roman" w:hAnsi="Kozuka Mincho Pro H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Kozuka Mincho Pro H;Times New Roman" w:hAnsi="Kozuka Mincho Pro H;Times New Roman" w:cs="Kozuka Mincho Pro H;Times New Roman" w:eastAsia="Kozuka Mincho Pro H;Times New Roman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報名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即日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10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日或額滿為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Kozuka Mincho Pro H;Times New Roman" w:hAnsi="Kozuka Mincho Pro H;Times New Roman" w:cs="Kozuka Mincho Pro 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Mincho Pro H;Times New Roman" w:cs="Kozuka Mincho Pro H;Times New Roman" w:ascii="Kozuka Mincho Pro H;Times New Roman" w:hAnsi="Kozuka Mincho Pro H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凡報名參加者，可獲精美贈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eastAsia="Kozuka Mincho Pro H;Times New Roman" w:cs="Kozuka Mincho Pro H;Times New Roman" w:ascii="Kozuka Mincho Pro H;Times New Roman" w:hAnsi="Kozuka Mincho Pro H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免費參加，邀請您</w:t>
                            </w:r>
                            <w:r>
                              <w:rPr>
                                <w:rFonts w:ascii="新細明體;PMingLiU" w:hAnsi="新細明體;PMingLiU" w:cs="Kozuka Mincho Pro H;Times New Roman"/>
                                <w:b/>
                                <w:bCs/>
                                <w:color w:val="833C0B"/>
                                <w:sz w:val="28"/>
                                <w:szCs w:val="28"/>
                              </w:rPr>
                              <w:t>參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300pt;mso-wrap-distance-left:9.05pt;mso-wrap-distance-right:9.05pt;mso-wrap-distance-top:0pt;mso-wrap-distance-bottom:0pt;margin-top:414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/>
                      </w:pPr>
                      <w:r>
                        <w:rPr>
                          <w:rFonts w:eastAsia="Kozuka Mincho Pro H;Times New Roman" w:cs="Kozuka Mincho Pro H;Times New Roman" w:ascii="Kozuka Mincho Pro H;Times New Roman" w:hAnsi="Kozuka Mincho Pro H;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Kozuka Mincho Pro H;Times New Roman" w:hAnsi="Kozuka Mincho Pro H;Times New Roman" w:cs="Kozuka Mincho Pro H;Times New Roman" w:eastAsia="Kozuka Mincho Pro H;Times New Roman"/>
                          <w:b/>
                          <w:bCs/>
                          <w:color w:val="833C0B"/>
                          <w:sz w:val="28"/>
                          <w:szCs w:val="28"/>
                        </w:rPr>
                        <w:t>講座日期：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107.10.1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（六）上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00-1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00-16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eastAsia="Kozuka Mincho Pro H;Times New Roman" w:cs="Kozuka Mincho Pro H;Times New Roman" w:ascii="Kozuka Mincho Pro H;Times New Roman" w:hAnsi="Kozuka Mincho Pro H;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Kozuka Mincho Pro H;Times New Roman" w:hAnsi="Kozuka Mincho Pro H;Times New Roman" w:cs="Kozuka Mincho Pro H;Times New Roman" w:eastAsia="Kozuka Mincho Pro H;Times New Roman"/>
                          <w:b/>
                          <w:bCs/>
                          <w:color w:val="833C0B"/>
                          <w:sz w:val="28"/>
                          <w:szCs w:val="28"/>
                        </w:rPr>
                        <w:t>講座地點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新北市三重區新北大道一段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>
                          <w:rFonts w:ascii="Kozuka Mincho Pro H;Times New Roman" w:hAnsi="Kozuka Mincho Pro H;Times New Roman" w:eastAsia="Kozuka Mincho Pro H;Times New Roman" w:cs="Kozuka Mincho Pro H;Times New Roman"/>
                          <w:b/>
                          <w:b/>
                          <w:bCs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833C0B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新北市立聯合醫院急重症大樓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會議室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>
                          <w:rFonts w:ascii="Kozuka Mincho Pro H;Times New Roman" w:hAnsi="Kozuka Mincho Pro H;Times New Roman" w:eastAsia="Kozuka Mincho Pro H;Times New Roman" w:cs="新細明體;PMingLiU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Kozuka Mincho Pro H;Times New Roman" w:cs="Kozuka Mincho Pro H;Times New Roman" w:ascii="Kozuka Mincho Pro H;Times New Roman" w:hAnsi="Kozuka Mincho Pro H;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Kozuka Mincho Pro H;Times New Roman" w:hAnsi="Kozuka Mincho Pro H;Times New Roman" w:cs="Kozuka Mincho Pro H;Times New Roman" w:eastAsia="Kozuka Mincho Pro H;Times New Roman"/>
                          <w:b/>
                          <w:bCs/>
                          <w:color w:val="833C0B"/>
                          <w:sz w:val="28"/>
                          <w:szCs w:val="28"/>
                        </w:rPr>
                        <w:t>講師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kern w:val="0"/>
                          <w:sz w:val="28"/>
                          <w:szCs w:val="28"/>
                        </w:rPr>
                        <w:t>陳韻雅</w:t>
                      </w:r>
                      <w:r>
                        <w:rPr>
                          <w:rFonts w:ascii="新細明體;PMingLiU" w:hAnsi="新細明體;PMingLiU" w:cs="新細明體;PMingLiU"/>
                          <w:color w:val="833C0B"/>
                          <w:sz w:val="28"/>
                          <w:szCs w:val="28"/>
                        </w:rPr>
                        <w:t>故事阿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>
                          <w:rFonts w:ascii="Kozuka Mincho Pro H;Times New Roman" w:hAnsi="Kozuka Mincho Pro H;Times New Roman" w:eastAsia="Kozuka Mincho Pro H;Times New Roman" w:cs="Kozuka Mincho Pro H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Kozuka Mincho Pro H;Times New Roman" w:cs="Kozuka Mincho Pro H;Times New Roman" w:ascii="Kozuka Mincho Pro H;Times New Roman" w:hAnsi="Kozuka Mincho Pro H;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Kozuka Mincho Pro H;Times New Roman" w:hAnsi="Kozuka Mincho Pro H;Times New Roman" w:cs="Kozuka Mincho Pro H;Times New Roman" w:eastAsia="Kozuka Mincho Pro H;Times New Roman"/>
                          <w:b/>
                          <w:bCs/>
                          <w:color w:val="833C0B"/>
                          <w:sz w:val="28"/>
                          <w:szCs w:val="28"/>
                        </w:rPr>
                        <w:t>報名電話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2982-911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 xml:space="preserve">3500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早療中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>
                          <w:rFonts w:ascii="Kozuka Mincho Pro H;Times New Roman" w:hAnsi="Kozuka Mincho Pro H;Times New Roman" w:eastAsia="Kozuka Mincho Pro H;Times New Roman" w:cs="Kozuka Mincho Pro H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Kozuka Mincho Pro H;Times New Roman" w:cs="Kozuka Mincho Pro H;Times New Roman" w:ascii="Kozuka Mincho Pro H;Times New Roman" w:hAnsi="Kozuka Mincho Pro H;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Kozuka Mincho Pro H;Times New Roman" w:hAnsi="Kozuka Mincho Pro H;Times New Roman" w:cs="Kozuka Mincho Pro H;Times New Roman" w:eastAsia="Kozuka Mincho Pro H;Times New Roman"/>
                          <w:b/>
                          <w:bCs/>
                          <w:color w:val="833C0B"/>
                          <w:sz w:val="28"/>
                          <w:szCs w:val="28"/>
                        </w:rPr>
                        <w:t>報名日期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即日起至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833C0B"/>
                          <w:sz w:val="28"/>
                          <w:szCs w:val="28"/>
                        </w:rPr>
                        <w:t>10/1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833C0B"/>
                          <w:sz w:val="28"/>
                          <w:szCs w:val="28"/>
                        </w:rPr>
                        <w:t>日或額滿為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>
                          <w:rFonts w:ascii="Kozuka Mincho Pro H;Times New Roman" w:hAnsi="Kozuka Mincho Pro H;Times New Roman" w:cs="Kozuka Mincho Pro H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Kozuka Mincho Pro H;Times New Roman" w:cs="Kozuka Mincho Pro H;Times New Roman" w:ascii="Kozuka Mincho Pro H;Times New Roman" w:hAnsi="Kozuka Mincho Pro H;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33C0B"/>
                          <w:sz w:val="28"/>
                          <w:szCs w:val="28"/>
                        </w:rPr>
                        <w:t>凡報名參加者，可獲精美贈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/>
                      </w:pPr>
                      <w:r>
                        <w:rPr>
                          <w:rFonts w:eastAsia="Kozuka Mincho Pro H;Times New Roman" w:cs="Kozuka Mincho Pro H;Times New Roman" w:ascii="Kozuka Mincho Pro H;Times New Roman" w:hAnsi="Kozuka Mincho Pro H;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33C0B"/>
                          <w:sz w:val="28"/>
                          <w:szCs w:val="28"/>
                        </w:rPr>
                        <w:t>免費參加，邀請您</w:t>
                      </w:r>
                      <w:r>
                        <w:rPr>
                          <w:rFonts w:ascii="新細明體;PMingLiU" w:hAnsi="新細明體;PMingLiU" w:cs="Kozuka Mincho Pro H;Times New Roman"/>
                          <w:b/>
                          <w:bCs/>
                          <w:color w:val="833C0B"/>
                          <w:sz w:val="28"/>
                          <w:szCs w:val="28"/>
                        </w:rPr>
                        <w:t>參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zuka Mincho Pro H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Kozuka Mincho Pro H;Times New Roman" w:hAnsi="Kozuka Mincho Pro H;Times New Roman" w:eastAsia="Kozuka Mincho Pro H;Times New Roman" w:cs="Times New Roman"/>
      <w:color w:val="FF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8:00Z</dcterms:created>
  <dc:creator>世界展望會</dc:creator>
  <dc:description/>
  <cp:keywords/>
  <dc:language>en-US</dc:language>
  <cp:lastModifiedBy>userXP</cp:lastModifiedBy>
  <cp:lastPrinted>2007-03-29T17:18:00Z</cp:lastPrinted>
  <dcterms:modified xsi:type="dcterms:W3CDTF">2018-08-28T02:14:00Z</dcterms:modified>
  <cp:revision>7</cp:revision>
  <dc:subject/>
  <dc:title>台北家庭服務中心師資基本資料</dc:title>
</cp:coreProperties>
</file>