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教育部國民及學前教育署補助公私立幼兒園輔導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專業發展輔導人員共識會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spacing w:lineRule="atLeast" w:line="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協助輔導人員了解「專業發展輔導」之執行方向，並邀請不同輔導目標之優質幼兒園進行案例分享，以利提升輔導策略及成效，爰辦理本計畫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376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Normal"/>
        <w:tabs>
          <w:tab w:val="clear" w:pos="480"/>
          <w:tab w:val="left" w:pos="567" w:leader="none"/>
          <w:tab w:val="left" w:pos="376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北市立大學幼兒教育學系</w:t>
      </w:r>
    </w:p>
    <w:p>
      <w:pPr>
        <w:pStyle w:val="Normal"/>
        <w:tabs>
          <w:tab w:val="clear" w:pos="480"/>
          <w:tab w:val="left" w:pos="567" w:leader="none"/>
          <w:tab w:val="left" w:pos="376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時間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信誼好好生活廣場知新劇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臺北市中正區重慶南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7</w:t>
      </w:r>
      <w:r>
        <w:rPr>
          <w:rFonts w:ascii="標楷體" w:hAnsi="標楷體" w:cs="標楷體" w:eastAsia="標楷體"/>
          <w:color w:val="000000"/>
        </w:rPr>
        <w:t>學年度經本署核定通過之專業發展輔導人員務請參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年度經核定通過之輔導人員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逕行至「臺北市立大學幼兒教育學系」網站報名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eb.utaipei.edu.tw/~kid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會議議程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23"/>
        <w:gridCol w:w="639"/>
        <w:gridCol w:w="368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席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發展輔導之執行須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大學林佩蓉教授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發展輔導之輔導策略與案例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大學林佩蓉教授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教學領導與班群的運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大學林佩蓉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育航幼兒園黃瓊秋園長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講座</w:t>
            </w:r>
          </w:p>
        </w:tc>
      </w:tr>
      <w:tr>
        <w:trPr>
          <w:trHeight w:val="1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分組主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化教學輔導之輔導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大學陳娟娟教授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分組主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緻化教學輔導之輔導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大學林佩蓉教授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，請與會者自備環保杯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會議補助與會人員交通費【含高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票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台鐵、機票及客運】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會議當日請攜帶會議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atLeast" w:line="0"/>
        <w:ind w:firstLine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捷運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信義線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）或松山新店線（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）至中正紀念堂站（</w:t>
      </w:r>
      <w:r>
        <w:rPr>
          <w:rFonts w:eastAsia="標楷體" w:cs="標楷體" w:ascii="標楷體" w:hAnsi="標楷體"/>
        </w:rPr>
        <w:t>R08, G10</w:t>
      </w:r>
      <w:r>
        <w:rPr>
          <w:rFonts w:ascii="標楷體" w:hAnsi="標楷體" w:cs="標楷體" w:eastAsia="標楷體"/>
        </w:rPr>
        <w:t>）下車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（南門市場）出口，並沿南海路直走左轉到重慶南路，步行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firstLine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公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63 </w:t>
      </w:r>
      <w:r>
        <w:rPr>
          <w:rFonts w:ascii="標楷體" w:hAnsi="標楷體" w:cs="標楷體" w:eastAsia="標楷體"/>
        </w:rPr>
        <w:t>至南昌路站下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706 </w:t>
      </w:r>
      <w:r>
        <w:rPr>
          <w:rFonts w:ascii="標楷體" w:hAnsi="標楷體" w:cs="標楷體" w:eastAsia="標楷體"/>
        </w:rPr>
        <w:t>至中正二分局站下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30 </w:t>
      </w:r>
      <w:r>
        <w:rPr>
          <w:rFonts w:ascii="標楷體" w:hAnsi="標楷體" w:cs="標楷體" w:eastAsia="標楷體"/>
        </w:rPr>
        <w:t>至牯嶺街小劇場站下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63 </w:t>
      </w:r>
      <w:r>
        <w:rPr>
          <w:rFonts w:ascii="標楷體" w:hAnsi="標楷體" w:cs="標楷體" w:eastAsia="標楷體"/>
        </w:rPr>
        <w:t>至南昌路站下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706 </w:t>
      </w:r>
      <w:r>
        <w:rPr>
          <w:rFonts w:ascii="標楷體" w:hAnsi="標楷體" w:cs="標楷體" w:eastAsia="標楷體"/>
        </w:rPr>
        <w:t>至公賣局站下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 至植物園站下車</w:t>
      </w:r>
    </w:p>
    <w:p>
      <w:pPr>
        <w:pStyle w:val="Normal"/>
        <w:spacing w:lineRule="atLeast" w:line="0"/>
        <w:ind w:firstLine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車資訊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開信託仰德大樓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昌路一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昌路一段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弄</w:t>
      </w:r>
    </w:p>
    <w:p>
      <w:pPr>
        <w:pStyle w:val="Normal"/>
        <w:spacing w:lineRule="atLeast" w:line="0"/>
        <w:ind w:left="1008" w:hanging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4"/>
      <w:szCs w:val="24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01">
    <w:name w:val="style10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ilheadertext">
    <w:name w:val="mailheadertext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" w:hAnsi="標楷體" w:eastAsia="標楷體" w:cs="標楷體"/>
      <w:sz w:val="28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fo03">
    <w:name w:val="info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05">
    <w:name w:val="info_0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06">
    <w:name w:val="info_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07">
    <w:name w:val="info_0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08">
    <w:name w:val="info_0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09">
    <w:name w:val="info_0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10">
    <w:name w:val="info_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12">
    <w:name w:val="info_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13">
    <w:name w:val="info_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7:00Z</dcterms:created>
  <dc:creator>LEMUY</dc:creator>
  <dc:description/>
  <cp:keywords/>
  <dc:language>en-US</dc:language>
  <cp:lastModifiedBy>Amy</cp:lastModifiedBy>
  <cp:lastPrinted>2017-08-23T17:03:00Z</cp:lastPrinted>
  <dcterms:modified xsi:type="dcterms:W3CDTF">2018-06-13T04:08:00Z</dcterms:modified>
  <cp:revision>7</cp:revision>
  <dc:subject/>
  <dc:title>桃園縣九十二年度</dc:title>
</cp:coreProperties>
</file>