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00"/>
        <w:gridCol w:w="2126"/>
        <w:gridCol w:w="1354"/>
        <w:gridCol w:w="900"/>
        <w:gridCol w:w="900"/>
        <w:gridCol w:w="720"/>
        <w:gridCol w:w="804"/>
        <w:gridCol w:w="1417"/>
        <w:gridCol w:w="644"/>
      </w:tblGrid>
      <w:tr>
        <w:trPr/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動地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對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老師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直排花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級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步伐、煞車、推刃、前進交叉、葫蘆、轉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~7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~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宏遠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慶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溜冰鞋可代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直排花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高級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進交叉、前進單腳、前進跳躍、推刃、前進翹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~7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30~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宏遠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慶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溜冰鞋可代購</w:t>
            </w:r>
          </w:p>
        </w:tc>
      </w:tr>
      <w:tr>
        <w:trPr>
          <w:trHeight w:val="119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國武術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中華民國少林洪拳武術，著重基礎功法及配合各種傳統套路、兵器，達到強身健體、幫助成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~7/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30~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潘瑞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跆拳道基礎防身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部腳部基本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道基本防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勢動作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-7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玄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振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羽球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趣味訓練方式增加孩子對羽球的熟悉感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基本動作、 綜合步伐訓練等課程，增進孩子體適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-7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羽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宗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22"/>
                <w:szCs w:val="22"/>
              </w:rPr>
              <w:t>足球</w:t>
            </w:r>
          </w:p>
          <w:p>
            <w:pPr>
              <w:pStyle w:val="Normal"/>
              <w:jc w:val="center"/>
              <w:rPr>
                <w:rFonts w:ascii="標楷體" w:hAnsi="標楷體" w:eastAsia="標楷體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22"/>
                <w:szCs w:val="22"/>
              </w:rPr>
              <w:t>小將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Cambria" w:eastAsia="標楷體"/>
                <w:color w:val="000000"/>
                <w:sz w:val="22"/>
                <w:szCs w:val="22"/>
              </w:rPr>
              <w:t>利用足球，跑、跳、碰、撞、踢的原理，讓學童達到下肢的發展與骨骼的成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ambria" w:eastAsia="標楷體"/>
                <w:color w:val="000000"/>
                <w:sz w:val="22"/>
                <w:szCs w:val="22"/>
              </w:rPr>
              <w:t>讓學童了解團隊合作的重要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-7/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~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22"/>
                <w:szCs w:val="22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22"/>
                <w:szCs w:val="22"/>
              </w:rPr>
              <w:t>幼兒園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22"/>
                <w:szCs w:val="22"/>
              </w:rPr>
              <w:t>盧映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mbria" w:eastAsia="標楷體"/>
                <w:color w:val="000000"/>
                <w:spacing w:val="-20"/>
                <w:kern w:val="0"/>
                <w:sz w:val="22"/>
                <w:szCs w:val="22"/>
              </w:rPr>
              <w:t>自備足球及水</w:t>
            </w:r>
          </w:p>
        </w:tc>
      </w:tr>
      <w:tr>
        <w:trPr>
          <w:trHeight w:val="822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魔力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籃球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籃球規則講解、場地介紹及安全宣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傳球、運球課程講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地投籃練習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三對三、五對五比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-7/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-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天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自備籃球及水</w:t>
            </w:r>
          </w:p>
        </w:tc>
      </w:tr>
      <w:tr>
        <w:trPr>
          <w:trHeight w:val="1327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力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美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課程結合多元素材的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小朋友學習從點、線、面到立體創作訓練孩子對線條的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色的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型及空間的概念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~7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~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~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楙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教材費另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2"/>
                <w:szCs w:val="22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159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甜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美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畫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讓藝術鑑賞與美學成為孩子一生的養分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波蘭畫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rod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現實的想像力與立體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插畫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王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~7/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張辰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教材費另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甜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美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黏土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讓藝術鑑賞與美學成為孩子一生的養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城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子公主系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史迪奇的魔幻世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2~7/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0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張璟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教材費另收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小港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夏令營總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dm</dc:creator>
  <dc:description/>
  <cp:keywords/>
  <dc:language>en-US</dc:language>
  <cp:lastModifiedBy>Windows 使用者</cp:lastModifiedBy>
  <dcterms:modified xsi:type="dcterms:W3CDTF">2018-06-05T05:45:00Z</dcterms:modified>
  <cp:revision>4</cp:revision>
  <dc:subject/>
  <dc:title>編號</dc:title>
</cp:coreProperties>
</file>