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大同區太平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寒假育樂營報名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1418" w:hanging="1418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團上課時間：自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29(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2/9(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共二週十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採網路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網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太平國小首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進入報名頁或直接輸入網址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goo.gl/rc1Ybu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</w:t>
      </w:r>
      <w:r>
        <w:rPr>
          <w:rFonts w:eastAsia="標楷體" w:cs="Arial" w:ascii="標楷體" w:hAnsi="標楷體"/>
          <w:color w:val="000000"/>
          <w:sz w:val="28"/>
          <w:szCs w:val="28"/>
          <w:shd w:fill="D9D9D9" w:val="clear"/>
        </w:rPr>
        <w:t>107</w:t>
      </w:r>
      <w:r>
        <w:rPr>
          <w:rFonts w:ascii="標楷體" w:hAnsi="標楷體" w:cs="Arial" w:eastAsia="標楷體"/>
          <w:color w:val="000000"/>
          <w:sz w:val="28"/>
          <w:szCs w:val="28"/>
          <w:shd w:fill="D9D9D9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D9D9D9" w:val="clear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  <w:shd w:fill="D9D9D9" w:val="clear"/>
        </w:rPr>
        <w:t>/2</w:t>
      </w:r>
      <w:r>
        <w:rPr>
          <w:rFonts w:ascii="標楷體" w:hAnsi="標楷體" w:cs="Arial" w:eastAsia="標楷體"/>
          <w:color w:val="000000"/>
          <w:sz w:val="28"/>
          <w:szCs w:val="28"/>
          <w:shd w:fill="D9D9D9" w:val="clear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  <w:shd w:fill="D9D9D9" w:val="clear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  <w:shd w:fill="D9D9D9" w:val="clear"/>
        </w:rPr>
        <w:t>早上</w:t>
      </w:r>
      <w:r>
        <w:rPr>
          <w:rFonts w:eastAsia="標楷體" w:cs="Arial" w:ascii="標楷體" w:hAnsi="標楷體"/>
          <w:color w:val="000000"/>
          <w:sz w:val="28"/>
          <w:szCs w:val="28"/>
          <w:shd w:fill="D9D9D9" w:val="clear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  <w:shd w:fill="D9D9D9" w:val="clear"/>
        </w:rPr>
        <w:t>點～</w:t>
      </w:r>
      <w:r>
        <w:rPr>
          <w:rFonts w:eastAsia="標楷體" w:cs="Arial" w:ascii="標楷體" w:hAnsi="標楷體"/>
          <w:color w:val="000000"/>
          <w:sz w:val="28"/>
          <w:szCs w:val="28"/>
          <w:shd w:fill="D9D9D9" w:val="clear"/>
        </w:rPr>
        <w:t>1/5</w:t>
      </w:r>
      <w:r>
        <w:rPr>
          <w:rFonts w:ascii="標楷體" w:hAnsi="標楷體" w:cs="Arial" w:eastAsia="標楷體"/>
          <w:color w:val="000000"/>
          <w:sz w:val="28"/>
          <w:szCs w:val="28"/>
          <w:shd w:fill="D9D9D9" w:val="clear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  <w:shd w:fill="D9D9D9" w:val="clear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  <w:shd w:fill="D9D9D9" w:val="clear"/>
        </w:rPr>
        <w:t>下午</w:t>
      </w:r>
      <w:r>
        <w:rPr>
          <w:rFonts w:eastAsia="標楷體" w:cs="Arial" w:ascii="標楷體" w:hAnsi="標楷體"/>
          <w:color w:val="000000"/>
          <w:sz w:val="28"/>
          <w:szCs w:val="28"/>
          <w:shd w:fill="D9D9D9" w:val="clear"/>
        </w:rPr>
        <w:t>17:00</w:t>
      </w:r>
      <w:r>
        <w:rPr>
          <w:rFonts w:ascii="標楷體" w:hAnsi="標楷體" w:cs="Arial" w:eastAsia="標楷體"/>
          <w:color w:val="000000"/>
          <w:sz w:val="28"/>
          <w:szCs w:val="28"/>
          <w:shd w:fill="D9D9D9" w:val="clear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家長協助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進行報名，若無電腦可報名者，請至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務處借電腦上網報名。</w:t>
      </w:r>
    </w:p>
    <w:p>
      <w:pPr>
        <w:pStyle w:val="Normal"/>
        <w:numPr>
          <w:ilvl w:val="0"/>
          <w:numId w:val="2"/>
        </w:numPr>
        <w:ind w:left="567" w:hanging="567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班公告：確定開課之社團將於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/7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前公布於學校網頁，不再另行通知。</w:t>
      </w:r>
    </w:p>
    <w:p>
      <w:pPr>
        <w:pStyle w:val="Normal"/>
        <w:numPr>
          <w:ilvl w:val="0"/>
          <w:numId w:val="2"/>
        </w:numPr>
        <w:ind w:left="567" w:hanging="567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費日期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D9D9D9" w:val="clear"/>
        </w:rPr>
        <w:t>自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D9D9D9" w:val="clear"/>
        </w:rPr>
        <w:t>107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D9D9D9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D9D9D9" w:val="clear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D9D9D9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D9D9D9" w:val="clear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D9D9D9" w:val="clear"/>
        </w:rPr>
        <w:t>～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D9D9D9" w:val="clear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D9D9D9" w:val="clear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D9D9D9" w:val="clear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D9D9D9" w:val="clear"/>
        </w:rPr>
        <w:t>～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D9D9D9" w:val="clear"/>
        </w:rPr>
        <w:t>四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D9D9D9" w:val="clear"/>
        </w:rPr>
        <w:t>）上午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D9D9D9" w:val="clear"/>
        </w:rPr>
        <w:t>08:00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D9D9D9" w:val="clear"/>
        </w:rPr>
        <w:t>～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D9D9D9" w:val="clear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D9D9D9" w:val="clear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D9D9D9" w:val="clear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繳費。</w:t>
      </w:r>
    </w:p>
    <w:p>
      <w:pPr>
        <w:pStyle w:val="Normal"/>
        <w:numPr>
          <w:ilvl w:val="0"/>
          <w:numId w:val="2"/>
        </w:numPr>
        <w:ind w:left="567" w:hanging="567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他：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因不可抗力放假時，會協調任課教師擇日補課。凡學生因故請假或缺席，不另行補課、退費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費後如不參加需退費，確認開課上課前申請將退社團費用七成，開課後未超過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/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），退還學費百分之五十，如開課後超過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不予退費。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直接電話連絡授課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致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寒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53-2229*82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上整天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ascii="標楷體" w:hAnsi="標楷體" w:cs="標楷體" w:eastAsia="標楷體"/>
          <w:color w:val="000000"/>
          <w:sz w:val="28"/>
          <w:szCs w:val="28"/>
        </w:rPr>
        <w:t>銜接下午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如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在校吃午餐學生可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中午照顧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生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備便當，學校提供場所供學生用餐及午</w:t>
      </w:r>
      <w:r>
        <w:rPr>
          <w:rFonts w:ascii="標楷體" w:hAnsi="標楷體" w:cs="標楷體" w:eastAsia="標楷體"/>
          <w:color w:val="000000"/>
          <w:sz w:val="28"/>
          <w:szCs w:val="28"/>
        </w:rPr>
        <w:t>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請老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寒假育樂營之學童放學時，請家長自行接送，以維護學童安全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後請依公告所列的時間地點上課，遇特殊情形、時間異動等項，學校隨時上網公布周知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學生需嚴格遵守上課之規定，不可私自外出或在校內、外逗留不上課、若有未盡事宜，即依教育局相關規定事項辦理</w:t>
      </w:r>
    </w:p>
    <w:tbl>
      <w:tblPr>
        <w:tblW w:w="1604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29"/>
        <w:gridCol w:w="1559"/>
        <w:gridCol w:w="1843"/>
        <w:gridCol w:w="10206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指導教師</w:t>
            </w:r>
          </w:p>
        </w:tc>
        <w:tc>
          <w:tcPr>
            <w:tcW w:w="102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說明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專任教練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根據能力依序指導基本姿勢、桌球步伐、擊球感及揮拍的要領及分組進行單打、雙打比賽。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直排輪初級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國豪教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專任專長教練（鞋具自備或可代購）。初級班課程教學內容包含基本各種站立、平衡法、安全摔倒、基本前進、基本後退、基本轉彎法、基本煞車法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等。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建興教練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家級教練，根據能力循序漸進指導跆拳道技能及精神（自備道服或可代購）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流行街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專任教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輕鬆的節奏搭配充滿生活化的律動 ，脫離一般舞蹈的規範 可說是一種個性化的舞蹈，輕鬆舞出自己的味道，感覺一下不同風格的運動趣味。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圍  棋 初 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昌言老師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jc w:val="left"/>
              <w:rPr>
                <w:rFonts w:ascii="標楷體" w:hAnsi="標楷體" w:eastAsia="標楷體" w:cs="Times New Roman"/>
                <w:color w:val="000000"/>
                <w:spacing w:val="-2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</w:rPr>
              <w:t>教導棋法及棋盤解，培養專注思考的判斷力。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【初級班】未學過或學過一期【高級班】學過二期以上。</w:t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烏克麗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聘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 xml:space="preserve">烏克麗麗 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 xml:space="preserve">Ukulele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 xml:space="preserve">是外型貌似小吉他的弦樂器，起源於葡萄牙，後來發展成為今天的「烏克麗麗 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Ukulele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」，輾轉傳至美國和歐洲各地。是一種容易彈奏的樂器。（自備烏克麗麗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590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29"/>
        <w:gridCol w:w="1559"/>
        <w:gridCol w:w="1843"/>
        <w:gridCol w:w="10064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指導教師</w:t>
            </w:r>
          </w:p>
        </w:tc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說明</w:t>
            </w:r>
          </w:p>
        </w:tc>
      </w:tr>
      <w:tr>
        <w:trPr>
          <w:trHeight w:val="67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50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3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專任教練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根據能力依序指導運球、投籃、上籃、急停跳投、區域防守、設陷防守……等技巧及分組進行三對三，五對五競賽（自備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號籃球或可代購每顆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元）。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直排輪進階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國豪教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進階班除了複習強化基本動作以外，增列了所有溜冰基本動作的連貫技巧、組合動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等等。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空手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德勝教練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現任國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級專任教練及裁判，根據年齡及體質訓練基本空手道手腳技法、實用技擊、強化訓練實用技擊手法等，可防身，自我保護等…。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流行街舞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專任教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輕鬆的節奏搭配充滿生活化的律動 ，脫離一般舞蹈的規範 可說是一種個性化的舞蹈，輕鬆舞出自己的味道，感覺一下不同風格的運動趣味。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圍  棋 進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昌言老師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導棋法及棋盤解，培養專注思考的判斷力。【初級班】未學過或學過一期【高級班】學過二期以上。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勞手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聘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資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用冰棒棍做出實用的冰棒棍機器人置物盒。彩繪紙杯墊，小巧可愛有創意。黏土飾品發揮創造力，讓人愛不釋手。</w:t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照顧班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務處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老師</w:t>
            </w:r>
          </w:p>
        </w:tc>
        <w:tc>
          <w:tcPr>
            <w:tcW w:w="10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上整天課程有銜接下午課程之學生，如需在校吃午餐學生可報名參加中午照顧班，學生請自備便當，學校提供場所供學生用餐及午休，並請老師在場管理秩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序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。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50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球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專任教練</w:t>
            </w:r>
          </w:p>
        </w:tc>
        <w:tc>
          <w:tcPr>
            <w:tcW w:w="10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根據能力依序指導基本姿勢、桌球步伐、擊球感及揮拍的要領及分組進行單打、雙打比賽。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桌</w:t>
            </w:r>
            <w:r>
              <w:rPr>
                <w:rFonts w:ascii="標楷體" w:hAnsi="標楷體" w:cs="標楷體" w:eastAsia="標楷體"/>
                <w:color w:val="000000"/>
              </w:rPr>
              <w:t>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萊思樂多元學習師資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Cs/>
                <w:i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選歐美進口的益智遊戲，藉由遊戲提升孩子的學習興趣！再教導遊戲中的策略引領思考。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卡通捏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園藝術工作室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藉著不同媒材讓孩子發揮想像力及創造力來完成作品有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台灣黑熊真厲害，布丁狗來拜年，小小兵疊疊樂…等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科技樂高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V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科技磚教育團隊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課堂中針對主題進行組裝教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教學過程讓孩子理解機械原理及物理知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再由引導學生完成圖形化程式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讓作品動起來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接著針對作品進行活動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使整個課程內容留下更深刻的印象。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具僅供課堂使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材料費為電池、零件損耗及電子元件更換。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專任教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專長教練，根據能力依序指導基本球感、運球、踢球要領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進行各組比南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球</w:t>
            </w:r>
            <w:r>
              <w:rPr>
                <w:rFonts w:ascii="標楷體" w:hAnsi="標楷體" w:cs="標楷體" w:eastAsia="標楷體"/>
                <w:color w:val="000000"/>
              </w:rPr>
              <w:t>具自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30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羽球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專任教練</w:t>
            </w:r>
          </w:p>
        </w:tc>
        <w:tc>
          <w:tcPr>
            <w:tcW w:w="10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專任專長教練（自備球拍），根據能力依序指導握拍法的介紹與控球ㄧ正ㄧ反對空挑球練習、腕力及米字型步伐練習及運用、發球練習……等技巧。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45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專任教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根據能力依序指導運球、投籃、上籃、急停跳投、區域防守、設陷防守……等技巧及分組進行三對三，五對五競賽。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魔術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升創意魔術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將有趣的魔術融入日常生活中，不僅可以娛樂大眾，也可以帶來生活樂趣，增進人際關係，更可以滿足求知慾望，增加智慧，建立自信心，進而成為另一項特殊才藝。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仿油畫彩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園藝術工作室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藉仿油畫貼近生活創作，讓自已與原作的風格韻味功力同樣，生動地表現出原畫作效果及光和影所造成的矇籠感作品有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作品有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彩虹小馬，福氣旺旺來小狗，年年有餘花朵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等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嘉伻老師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書法老師，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具備多年專業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書法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經驗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。（新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生需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硯臺、文鎮及毛筆，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各請老師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代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購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武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專任教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本班學習課程是以武術基礎練習為主，培養兒童武術熱愛的興趣，進而能像葉問一樣能發揚傳統武術為已任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kern w:val="2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960" w:hanging="480"/>
    </w:pPr>
    <w:rPr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rc1Yb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校文件格式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6:00Z</dcterms:created>
  <dc:creator>日新國小</dc:creator>
  <dc:description/>
  <cp:keywords/>
  <dc:language>en-US</dc:language>
  <cp:lastModifiedBy>TPES</cp:lastModifiedBy>
  <cp:lastPrinted>2016-12-14T16:45:00Z</cp:lastPrinted>
  <dcterms:modified xsi:type="dcterms:W3CDTF">2017-12-19T04:23:00Z</dcterms:modified>
  <cp:revision>14</cp:revision>
  <dc:subject/>
  <dc:title>各位家長您好:</dc:title>
</cp:coreProperties>
</file>