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/>
      </w:pPr>
      <w:r>
        <w:rPr>
          <w:rFonts w:eastAsia="pgff3b;Times New Roman" w:cs="pgff3b;Times New Roman" w:ascii="pgff3b;Times New Roman" w:hAnsi="pgff3b;Times New Roman"/>
          <w:color w:val="000000"/>
          <w:kern w:val="0"/>
          <w:sz w:val="96"/>
          <w:szCs w:val="96"/>
        </w:rPr>
        <w:t xml:space="preserve"> </w:t>
      </w:r>
      <w:r>
        <w:rPr>
          <w:rFonts w:ascii="pgff3b;Times New Roman" w:hAnsi="pgff3b;Times New Roman" w:cs="新細明體;PMingLiU"/>
          <w:color w:val="000000"/>
          <w:kern w:val="0"/>
          <w:sz w:val="96"/>
          <w:szCs w:val="96"/>
        </w:rPr>
        <w:t>新北市板橋區文德國民小學（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） 寓教於樂從做中學，充實學生生活知能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指導單位：新北市政府教育局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辦理單位：新北市板橋區文德國民小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新北市板橋區文德國民小學 </w:t>
      </w:r>
      <w:r>
        <w:rPr>
          <w:rFonts w:cs="新細明體;PMingLiU" w:ascii="新細明體;PMingLiU" w:hAnsi="新細明體;PMingLiU"/>
          <w:sz w:val="32"/>
          <w:szCs w:val="32"/>
        </w:rPr>
        <w:t xml:space="preserve">105 </w:t>
      </w:r>
      <w:r>
        <w:rPr>
          <w:rFonts w:ascii="新細明體;PMingLiU" w:hAnsi="新細明體;PMingLiU" w:cs="新細明體;PMingLiU"/>
          <w:sz w:val="32"/>
          <w:szCs w:val="32"/>
        </w:rPr>
        <w:t>學年度暑假育樂營 招生簡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開課日期：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第一梯次：自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7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3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起至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7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止，為期五天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第二梯次：自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7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起至 </w:t>
      </w:r>
      <w:r>
        <w:rPr>
          <w:rFonts w:cs="新細明體;PMingLiU" w:ascii="新細明體;PMingLiU" w:hAnsi="新細明體;PMingLiU"/>
          <w:color w:val="00000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4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止，為期五天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二、活動對象：文德國小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-6 </w:t>
      </w:r>
      <w:r>
        <w:rPr>
          <w:rFonts w:ascii="新細明體;PMingLiU" w:hAnsi="新細明體;PMingLiU" w:cs="新細明體;PMingLiU"/>
          <w:color w:val="000000"/>
          <w:szCs w:val="24"/>
        </w:rPr>
        <w:t>年級學生及校外國小學童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報名方式與時間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一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第一階段線上報名時間</w:t>
      </w:r>
      <w:r>
        <w:rPr>
          <w:rFonts w:cs="新細明體;PMingLiU" w:ascii="新細明體;PMingLiU" w:hAnsi="新細明體;PMingLiU"/>
          <w:color w:val="FF0000"/>
          <w:szCs w:val="24"/>
        </w:rPr>
        <w:t>: 5/22(</w:t>
      </w:r>
      <w:r>
        <w:rPr>
          <w:rFonts w:ascii="新細明體;PMingLiU" w:hAnsi="新細明體;PMingLiU" w:cs="新細明體;PMingLiU"/>
          <w:color w:val="FF0000"/>
          <w:szCs w:val="24"/>
        </w:rPr>
        <w:t>一</w:t>
      </w:r>
      <w:r>
        <w:rPr>
          <w:rFonts w:cs="新細明體;PMingLiU" w:ascii="新細明體;PMingLiU" w:hAnsi="新細明體;PMingLiU"/>
          <w:color w:val="FF0000"/>
          <w:szCs w:val="24"/>
        </w:rPr>
        <w:t>)18:00 ~5/31(</w:t>
      </w:r>
      <w:r>
        <w:rPr>
          <w:rFonts w:ascii="新細明體;PMingLiU" w:hAnsi="新細明體;PMingLiU" w:cs="新細明體;PMingLiU"/>
          <w:color w:val="FF0000"/>
          <w:szCs w:val="24"/>
        </w:rPr>
        <w:t>三</w:t>
      </w:r>
      <w:r>
        <w:rPr>
          <w:rFonts w:cs="新細明體;PMingLiU" w:ascii="新細明體;PMingLiU" w:hAnsi="新細明體;PMingLiU"/>
          <w:color w:val="FF0000"/>
          <w:szCs w:val="24"/>
        </w:rPr>
        <w:t>)23:59</w:t>
      </w:r>
      <w:r>
        <w:rPr>
          <w:rFonts w:ascii="新細明體;PMingLiU" w:hAnsi="新細明體;PMingLiU" w:cs="新細明體;PMingLiU"/>
          <w:color w:val="FF0000"/>
          <w:szCs w:val="24"/>
        </w:rPr>
        <w:t>，敬請把握線上報名時間。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報名方式採用「網路線上報名」，請依規定上網報名。</w:t>
      </w:r>
    </w:p>
    <w:p>
      <w:pPr>
        <w:pStyle w:val="Normal"/>
        <w:snapToGrid w:val="false"/>
        <w:ind w:left="425" w:hanging="14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為照顧家中無網路之家庭，報名期間圖書館將提供電腦網路設備，請家長親自到校操作線上報名。 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線上報名網址：請從文德國小首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www.wdps.ntpc.edu.tw/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>)→</w:t>
      </w:r>
      <w:r>
        <w:rPr>
          <w:rFonts w:ascii="新細明體;PMingLiU" w:hAnsi="新細明體;PMingLiU" w:cs="新細明體;PMingLiU"/>
          <w:color w:val="000000"/>
          <w:szCs w:val="24"/>
        </w:rPr>
        <w:t>「訊息公告」→「文德國小</w:t>
      </w:r>
      <w:r>
        <w:rPr>
          <w:rFonts w:cs="新細明體;PMingLiU" w:ascii="新細明體;PMingLiU" w:hAnsi="新細明體;PMingLiU"/>
          <w:color w:val="000000"/>
          <w:szCs w:val="24"/>
        </w:rPr>
        <w:t>105</w:t>
      </w:r>
      <w:r>
        <w:rPr>
          <w:rFonts w:ascii="新細明體;PMingLiU" w:hAnsi="新細明體;PMingLiU" w:cs="新細明體;PMingLiU"/>
          <w:color w:val="000000"/>
          <w:szCs w:val="24"/>
        </w:rPr>
        <w:t>學年度暑假育樂營線上報名」連結至報名網站。。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4.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請填妥線上每項資料，每次僅能報名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個社團，報名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2 </w:t>
      </w:r>
      <w:r>
        <w:rPr>
          <w:rFonts w:ascii="新細明體;PMingLiU" w:hAnsi="新細明體;PMingLiU" w:cs="新細明體;PMingLiU"/>
          <w:color w:val="FF0000"/>
          <w:szCs w:val="24"/>
        </w:rPr>
        <w:t>個社團以上，請重新操作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新細明體;PMingLiU"/>
          <w:color w:val="000000"/>
          <w:szCs w:val="24"/>
        </w:rPr>
        <w:t>每班確定報名的人數達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人開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特殊班別另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i/>
          <w:color w:val="FF0000"/>
          <w:szCs w:val="24"/>
          <w:u w:val="single"/>
        </w:rPr>
        <w:t>若人數過多，在師資允許之下，將另成立第二班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新細明體;PMingLiU"/>
          <w:color w:val="000000"/>
          <w:szCs w:val="24"/>
        </w:rPr>
        <w:t>報名期間，系統暫設定社團上限人數為</w:t>
      </w:r>
      <w:r>
        <w:rPr>
          <w:rFonts w:cs="新細明體;PMingLiU" w:ascii="新細明體;PMingLiU" w:hAnsi="新細明體;PMingLiU"/>
          <w:color w:val="000000"/>
          <w:szCs w:val="24"/>
        </w:rPr>
        <w:t>60</w:t>
      </w:r>
      <w:r>
        <w:rPr>
          <w:rFonts w:ascii="新細明體;PMingLiU" w:hAnsi="新細明體;PMingLiU" w:cs="新細明體;PMingLiU"/>
          <w:color w:val="000000"/>
          <w:szCs w:val="24"/>
        </w:rPr>
        <w:t>人，在線上報名後，將發放繳費單。</w:t>
      </w:r>
    </w:p>
    <w:p>
      <w:pPr>
        <w:pStyle w:val="Normal"/>
        <w:snapToGrid w:val="false"/>
        <w:ind w:left="2"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7.</w:t>
      </w:r>
      <w:r>
        <w:rPr>
          <w:rFonts w:ascii="新細明體;PMingLiU" w:hAnsi="新細明體;PMingLiU" w:cs="新細明體;PMingLiU"/>
          <w:color w:val="000000"/>
          <w:szCs w:val="24"/>
        </w:rPr>
        <w:t>線上報名成功，不代表一定可以上課，可能因招生人數不足或人數過多而無法開課。</w:t>
      </w:r>
    </w:p>
    <w:p>
      <w:pPr>
        <w:pStyle w:val="Normal"/>
        <w:snapToGrid w:val="false"/>
        <w:ind w:left="2" w:firstLine="283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8.</w:t>
      </w:r>
      <w:r>
        <w:rPr>
          <w:rFonts w:ascii="新細明體;PMingLiU" w:hAnsi="新細明體;PMingLiU" w:cs="新細明體;PMingLiU"/>
          <w:color w:val="FF0000"/>
          <w:szCs w:val="24"/>
        </w:rPr>
        <w:t>線上報名人數是否達開課標準，將公告至本校網站，不再另行通知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425" w:hanging="139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9.</w:t>
      </w:r>
      <w:r>
        <w:rPr>
          <w:rFonts w:ascii="新細明體;PMingLiU" w:hAnsi="新細明體;PMingLiU" w:cs="新細明體;PMingLiU"/>
          <w:color w:val="FF0000"/>
          <w:szCs w:val="24"/>
        </w:rPr>
        <w:t>線上報名資料若須更改或刪除，請於報名時間內，自行至報名網頁進行更改，超過報名時間將無法更改，線上報名的資料若未填寫完整，承辦人員有權取消其報名資格。</w:t>
      </w:r>
    </w:p>
    <w:p>
      <w:pPr>
        <w:pStyle w:val="Normal"/>
        <w:snapToGrid w:val="false"/>
        <w:ind w:left="283" w:hanging="0"/>
        <w:rPr>
          <w:rFonts w:ascii="新細明體;PMingLiU" w:hAnsi="新細明體;PMingLiU" w:cs="Arial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10.</w:t>
      </w:r>
      <w:r>
        <w:rPr>
          <w:rFonts w:ascii="新細明體;PMingLiU" w:hAnsi="新細明體;PMingLiU" w:cs="新細明體;PMingLiU"/>
          <w:color w:val="FF0000"/>
          <w:szCs w:val="24"/>
        </w:rPr>
        <w:t>每位學童</w:t>
      </w:r>
      <w:r>
        <w:rPr>
          <w:rFonts w:ascii="新細明體;PMingLiU" w:hAnsi="新細明體;PMingLiU" w:cs="Arial"/>
          <w:color w:val="FF0000"/>
          <w:szCs w:val="24"/>
        </w:rPr>
        <w:t>同時段只能報名一項課程</w:t>
      </w:r>
      <w:r>
        <w:rPr>
          <w:rFonts w:ascii="新細明體;PMingLiU" w:hAnsi="新細明體;PMingLiU" w:cs="Arial"/>
          <w:color w:val="FF0000"/>
          <w:szCs w:val="24"/>
        </w:rPr>
        <w:t>，請家長報名前，謹慎選擇課程，若重複報名，將刪除報名人數 較多的班別</w:t>
      </w:r>
      <w:r>
        <w:rPr>
          <w:rFonts w:ascii="新細明體;PMingLiU" w:hAnsi="新細明體;PMingLiU" w:cs="Arial"/>
          <w:color w:val="FF0000"/>
          <w:szCs w:val="24"/>
        </w:rPr>
        <w:t>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11.</w:t>
      </w:r>
      <w:r>
        <w:rPr>
          <w:rFonts w:ascii="新細明體;PMingLiU" w:hAnsi="新細明體;PMingLiU" w:cs="新細明體;PMingLiU"/>
          <w:color w:val="FF0000"/>
          <w:szCs w:val="24"/>
        </w:rPr>
        <w:t>人數過多時，將採電腦亂碼隨機抽籤，選取正取生，未錄取為正取生者，可利用現場報名的方式報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hanging="0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2.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請完成線上報名且完成繳費者，務必於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6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27 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szCs w:val="24"/>
        </w:rPr>
        <w:t>) 10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00 </w:t>
      </w:r>
      <w:r>
        <w:rPr>
          <w:rFonts w:ascii="新細明體;PMingLiU" w:hAnsi="新細明體;PMingLiU" w:cs="新細明體;PMingLiU"/>
          <w:color w:val="FF0000"/>
          <w:szCs w:val="24"/>
        </w:rPr>
        <w:t>起自行瀏覽校網，確認最後開課結果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hanging="283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Arial"/>
          <w:color w:val="000000"/>
          <w:szCs w:val="24"/>
        </w:rPr>
        <w:t>二</w:t>
      </w:r>
      <w:r>
        <w:rPr>
          <w:rFonts w:cs="Arial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Arial"/>
          <w:color w:val="FF0000"/>
          <w:szCs w:val="24"/>
        </w:rPr>
        <w:t>第二階段現場報名</w:t>
      </w:r>
      <w:r>
        <w:rPr>
          <w:rFonts w:cs="Arial" w:ascii="新細明體;PMingLiU" w:hAnsi="新細明體;PMingLiU"/>
          <w:color w:val="FF0000"/>
          <w:szCs w:val="24"/>
        </w:rPr>
        <w:t>: 6/5 (</w:t>
      </w:r>
      <w:r>
        <w:rPr>
          <w:rFonts w:ascii="新細明體;PMingLiU" w:hAnsi="新細明體;PMingLiU" w:cs="Arial"/>
          <w:color w:val="FF0000"/>
          <w:szCs w:val="24"/>
        </w:rPr>
        <w:t>一</w:t>
      </w:r>
      <w:r>
        <w:rPr>
          <w:rFonts w:cs="Arial" w:ascii="新細明體;PMingLiU" w:hAnsi="新細明體;PMingLiU"/>
          <w:color w:val="FF0000"/>
          <w:szCs w:val="24"/>
        </w:rPr>
        <w:t>)08:00~ 6/16(</w:t>
      </w:r>
      <w:r>
        <w:rPr>
          <w:rFonts w:ascii="新細明體;PMingLiU" w:hAnsi="新細明體;PMingLiU" w:cs="Arial"/>
          <w:color w:val="FF0000"/>
          <w:szCs w:val="24"/>
        </w:rPr>
        <w:t>五</w:t>
      </w:r>
      <w:r>
        <w:rPr>
          <w:rFonts w:cs="Arial" w:ascii="新細明體;PMingLiU" w:hAnsi="新細明體;PMingLiU"/>
          <w:color w:val="FF0000"/>
          <w:szCs w:val="24"/>
        </w:rPr>
        <w:t>)16:00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1" w:firstLine="1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Arial"/>
          <w:color w:val="000000"/>
          <w:szCs w:val="24"/>
        </w:rPr>
        <w:t>第二階段報名方式採用「現場報名」，請家長或學生自行至學務處報名並繳費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>2. 6/2(</w:t>
      </w:r>
      <w:r>
        <w:rPr>
          <w:rFonts w:ascii="新細明體;PMingLiU" w:hAnsi="新細明體;PMingLiU" w:cs="Arial"/>
          <w:color w:val="000000"/>
          <w:szCs w:val="24"/>
        </w:rPr>
        <w:t>五</w:t>
      </w:r>
      <w:r>
        <w:rPr>
          <w:rFonts w:cs="Arial" w:ascii="新細明體;PMingLiU" w:hAnsi="新細明體;PMingLiU"/>
          <w:color w:val="000000"/>
          <w:szCs w:val="24"/>
        </w:rPr>
        <w:t>)10:00</w:t>
      </w:r>
      <w:r>
        <w:rPr>
          <w:rFonts w:ascii="新細明體;PMingLiU" w:hAnsi="新細明體;PMingLiU" w:cs="Arial"/>
          <w:color w:val="000000"/>
          <w:szCs w:val="24"/>
        </w:rPr>
        <w:t>公告線上報名未達開課人數之班別，以及開課成功但仍有名額之社團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>3. 6/12(</w:t>
      </w:r>
      <w:r>
        <w:rPr>
          <w:rFonts w:ascii="新細明體;PMingLiU" w:hAnsi="新細明體;PMingLiU" w:cs="Arial"/>
          <w:color w:val="000000"/>
          <w:szCs w:val="24"/>
        </w:rPr>
        <w:t>一</w:t>
      </w:r>
      <w:r>
        <w:rPr>
          <w:rFonts w:cs="Arial" w:ascii="新細明體;PMingLiU" w:hAnsi="新細明體;PMingLiU"/>
          <w:color w:val="000000"/>
          <w:szCs w:val="24"/>
        </w:rPr>
        <w:t>)16:00</w:t>
      </w:r>
      <w:r>
        <w:rPr>
          <w:rFonts w:ascii="新細明體;PMingLiU" w:hAnsi="新細明體;PMingLiU" w:cs="Arial"/>
          <w:color w:val="000000"/>
          <w:szCs w:val="24"/>
        </w:rPr>
        <w:t>公告線上報名未繳費之名單所遺留之空缺，由現場報名者遞補。</w:t>
      </w:r>
    </w:p>
    <w:p>
      <w:pPr>
        <w:pStyle w:val="Normal"/>
        <w:snapToGrid w:val="false"/>
        <w:ind w:left="281" w:firstLine="1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Arial"/>
          <w:color w:val="000000"/>
          <w:szCs w:val="24"/>
        </w:rPr>
        <w:t>提供清寒學生報名，每社團提供免學費名額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Arial"/>
          <w:color w:val="000000"/>
          <w:szCs w:val="24"/>
        </w:rPr>
        <w:t>名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Arial"/>
          <w:color w:val="000000"/>
          <w:szCs w:val="24"/>
        </w:rPr>
        <w:t>教材費須自行負擔</w:t>
      </w:r>
      <w:r>
        <w:rPr>
          <w:rFonts w:cs="Arial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Arial"/>
          <w:color w:val="000000"/>
          <w:szCs w:val="24"/>
        </w:rPr>
        <w:t>，先報名者，將優先錄取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Arial"/>
          <w:color w:val="000000"/>
          <w:szCs w:val="24"/>
        </w:rPr>
        <w:t>請提出低收入戶證明</w:t>
      </w:r>
      <w:r>
        <w:rPr>
          <w:rFonts w:cs="Arial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Arial"/>
          <w:color w:val="000000"/>
          <w:szCs w:val="24"/>
        </w:rPr>
        <w:t>。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四、繳費時間與方式：</w:t>
      </w:r>
    </w:p>
    <w:p>
      <w:pPr>
        <w:pStyle w:val="Normal"/>
        <w:snapToGrid w:val="false"/>
        <w:ind w:left="282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第一階段線上報名繳費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線上報名錄取為正取生者，學務處訓育組將印製繳費單，校外報名者，請自行到學務處領取繳費單。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繳費時間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/>
          <w:color w:val="000000"/>
          <w:szCs w:val="24"/>
        </w:rPr>
        <w:t>請線上報名達開課標準之班別，於</w:t>
      </w:r>
      <w:r>
        <w:rPr>
          <w:rFonts w:cs="新細明體;PMingLiU" w:ascii="新細明體;PMingLiU" w:hAnsi="新細明體;PMingLiU"/>
          <w:color w:val="000000"/>
          <w:szCs w:val="24"/>
        </w:rPr>
        <w:t>6/5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08:00~6/11(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)23:59</w:t>
      </w:r>
      <w:r>
        <w:rPr>
          <w:rFonts w:ascii="新細明體;PMingLiU" w:hAnsi="新細明體;PMingLiU" w:cs="新細明體;PMingLiU"/>
          <w:color w:val="000000"/>
          <w:szCs w:val="24"/>
        </w:rPr>
        <w:t>前進行繳費。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FF0000"/>
          <w:sz w:val="28"/>
          <w:szCs w:val="24"/>
        </w:rPr>
        <w:t>請於指定時間內，持繳費單至超商或信用卡線上繳費，並務必將收執聯交至學務處訓育組，始完成報名手續，否則將視為無效報名，信用卡線上繳費者請列印繳費證明</w:t>
      </w:r>
      <w:r>
        <w:rPr>
          <w:rFonts w:cs="新細明體;PMingLiU" w:ascii="新細明體;PMingLiU" w:hAnsi="新細明體;PMingLiU"/>
          <w:color w:val="FF0000"/>
          <w:sz w:val="28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4"/>
        </w:rPr>
        <w:t>或在繳費單上手寫註明</w:t>
      </w:r>
      <w:r>
        <w:rPr>
          <w:rFonts w:cs="新細明體;PMingLiU" w:ascii="新細明體;PMingLiU" w:hAnsi="新細明體;PMingLiU"/>
          <w:color w:val="FF0000"/>
          <w:sz w:val="28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4"/>
        </w:rPr>
        <w:t>，再交至學務處訓育組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第二階段現場報名繳費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FF0000"/>
          <w:szCs w:val="24"/>
        </w:rPr>
        <w:t>繳費時間</w:t>
      </w:r>
      <w:r>
        <w:rPr>
          <w:rFonts w:cs="新細明體;PMingLiU" w:ascii="新細明體;PMingLiU" w:hAnsi="新細明體;PMingLiU"/>
          <w:color w:val="FF0000"/>
          <w:szCs w:val="24"/>
        </w:rPr>
        <w:t>:</w:t>
      </w:r>
      <w:r>
        <w:rPr>
          <w:rFonts w:cs="Arial" w:ascii="新細明體;PMingLiU" w:hAnsi="新細明體;PMingLiU"/>
          <w:color w:val="FF0000"/>
          <w:szCs w:val="24"/>
        </w:rPr>
        <w:t>6/5 (</w:t>
      </w:r>
      <w:r>
        <w:rPr>
          <w:rFonts w:ascii="新細明體;PMingLiU" w:hAnsi="新細明體;PMingLiU" w:cs="Arial"/>
          <w:color w:val="FF0000"/>
          <w:szCs w:val="24"/>
        </w:rPr>
        <w:t>一</w:t>
      </w:r>
      <w:r>
        <w:rPr>
          <w:rFonts w:cs="Arial" w:ascii="新細明體;PMingLiU" w:hAnsi="新細明體;PMingLiU"/>
          <w:color w:val="FF0000"/>
          <w:szCs w:val="24"/>
        </w:rPr>
        <w:t>)08:00 ~ 6/16(</w:t>
      </w:r>
      <w:r>
        <w:rPr>
          <w:rFonts w:ascii="新細明體;PMingLiU" w:hAnsi="新細明體;PMingLiU" w:cs="Arial"/>
          <w:color w:val="FF0000"/>
          <w:szCs w:val="24"/>
        </w:rPr>
        <w:t>五</w:t>
      </w:r>
      <w:r>
        <w:rPr>
          <w:rFonts w:cs="Arial" w:ascii="新細明體;PMingLiU" w:hAnsi="新細明體;PMingLiU"/>
          <w:color w:val="FF0000"/>
          <w:szCs w:val="24"/>
        </w:rPr>
        <w:t>)16:00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請於指定時間至學務處訓育組繳費，始完成報名手續，否則將視為無效報名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各班錄取情形，以先繳費者優先錄取，直到額滿為止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除公告費用外，學校不會向家長另外收費，除簡章公告事項外，禁止授課老師私下向學生收費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退費規定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若最終因人數不足而無法開課，將給予退費，或轉至其餘有缺額之社團。</w:t>
      </w:r>
    </w:p>
    <w:p>
      <w:pPr>
        <w:pStyle w:val="Normal"/>
        <w:snapToGrid w:val="false"/>
        <w:ind w:left="283" w:hanging="2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退費標準：學生參加服務中途申請退費者（家長應提出書面申請並敘明理由），上課日數未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/3 </w:t>
      </w:r>
      <w:r>
        <w:rPr>
          <w:rFonts w:ascii="新細明體;PMingLiU" w:hAnsi="新細明體;PMingLiU" w:cs="新細明體;PMingLiU"/>
          <w:color w:val="000000"/>
          <w:szCs w:val="24"/>
        </w:rPr>
        <w:t>者，退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2/3</w:t>
      </w:r>
      <w:r>
        <w:rPr>
          <w:rFonts w:ascii="新細明體;PMingLiU" w:hAnsi="新細明體;PMingLiU" w:cs="新細明體;PMingLiU"/>
          <w:color w:val="000000"/>
          <w:szCs w:val="24"/>
        </w:rPr>
        <w:t>；上課日數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/3 </w:t>
      </w:r>
      <w:r>
        <w:rPr>
          <w:rFonts w:ascii="新細明體;PMingLiU" w:hAnsi="新細明體;PMingLiU" w:cs="新細明體;PMingLiU"/>
          <w:color w:val="000000"/>
          <w:szCs w:val="24"/>
        </w:rPr>
        <w:t>未逹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/3 </w:t>
      </w:r>
      <w:r>
        <w:rPr>
          <w:rFonts w:ascii="新細明體;PMingLiU" w:hAnsi="新細明體;PMingLiU" w:cs="新細明體;PMingLiU"/>
          <w:color w:val="000000"/>
          <w:szCs w:val="24"/>
        </w:rPr>
        <w:t>者，退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1/3</w:t>
      </w:r>
      <w:r>
        <w:rPr>
          <w:rFonts w:ascii="新細明體;PMingLiU" w:hAnsi="新細明體;PMingLiU" w:cs="新細明體;PMingLiU"/>
          <w:color w:val="000000"/>
          <w:szCs w:val="24"/>
        </w:rPr>
        <w:t>；上課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/3 </w:t>
      </w:r>
      <w:r>
        <w:rPr>
          <w:rFonts w:ascii="新細明體;PMingLiU" w:hAnsi="新細明體;PMingLiU" w:cs="新細明體;PMingLiU"/>
          <w:color w:val="000000"/>
          <w:szCs w:val="24"/>
        </w:rPr>
        <w:t>者不予退費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市府退費標準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HTML1"/>
        <w:shd w:fill="FFFFFF" w:val="clear"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於確定服務開課日之前，申請退費者（家長應提出書面申請並敘明理由），將退還全部之費用。</w:t>
      </w:r>
    </w:p>
    <w:p>
      <w:pPr>
        <w:pStyle w:val="HTML1"/>
        <w:shd w:fill="FFFFFF" w:val="clear"/>
        <w:ind w:left="283" w:firstLine="1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曾在本校課後社團班或寒暑假育樂營退費者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非不可抗拒之因素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每退一個班別，將記一點，記滿兩點，學務處往後將不再接受課後班及育樂營相關活動之報名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1"/>
        <w:shd w:fill="FFFFFF" w:val="clear"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請謹慎思考報名班別，開課後，因退費手續繁瑣，若無必要，務必免於退費的動作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六、其他注意事項： 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為顧自身及他人權益並維護上課品質，請務必詳閱簡章上所有資料，報名前請謹慎審視個人行事。 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報名時間衝突者、未依招生對象及資格報名者、資料填寫錯誤或無法辨識者，將視為無效報名。 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正式上課名單及上課地點，將於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6 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27 (</w:t>
      </w:r>
      <w:r>
        <w:rPr>
          <w:rFonts w:ascii="新細明體;PMingLiU" w:hAnsi="新細明體;PMingLiU" w:cs="新細明體;PMingLiU"/>
          <w:color w:val="FF000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) 10:00 </w:t>
      </w:r>
      <w:r>
        <w:rPr>
          <w:rFonts w:ascii="新細明體;PMingLiU" w:hAnsi="新細明體;PMingLiU" w:cs="新細明體;PMingLiU"/>
          <w:color w:val="FF0000"/>
          <w:szCs w:val="24"/>
        </w:rPr>
        <w:t>起，公布於校網首頁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</w:rPr>
        <w:t>正式上課名單及上課地點請自行查詢，學校不再另行通知；第一次上課統一於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樓大走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學務處樓下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集合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/>
          <w:b/>
          <w:i/>
          <w:color w:val="FF0000"/>
          <w:szCs w:val="24"/>
        </w:rPr>
        <w:t>請務必留意上課時間</w:t>
      </w:r>
      <w:r>
        <w:rPr>
          <w:rFonts w:cs="新細明體;PMingLiU" w:ascii="新細明體;PMingLiU" w:hAnsi="新細明體;PMingLiU"/>
          <w:b/>
          <w:i/>
          <w:color w:val="FF0000"/>
          <w:szCs w:val="24"/>
        </w:rPr>
        <w:t>!!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上午班為</w:t>
      </w:r>
      <w:r>
        <w:rPr>
          <w:rFonts w:cs="新細明體;PMingLiU" w:ascii="新細明體;PMingLiU" w:hAnsi="新細明體;PMingLiU"/>
          <w:color w:val="FF0000"/>
          <w:szCs w:val="24"/>
        </w:rPr>
        <w:t>09:00~12:10</w:t>
      </w:r>
      <w:r>
        <w:rPr>
          <w:rFonts w:ascii="新細明體;PMingLiU" w:hAnsi="新細明體;PMingLiU" w:cs="新細明體;PMingLiU"/>
          <w:color w:val="FF0000"/>
          <w:szCs w:val="24"/>
        </w:rPr>
        <w:t>，下午班為</w:t>
      </w:r>
      <w:r>
        <w:rPr>
          <w:rFonts w:cs="新細明體;PMingLiU" w:ascii="新細明體;PMingLiU" w:hAnsi="新細明體;PMingLiU"/>
          <w:color w:val="FF0000"/>
          <w:szCs w:val="24"/>
        </w:rPr>
        <w:t>13:00~16:10</w:t>
      </w:r>
      <w:r>
        <w:rPr>
          <w:rFonts w:ascii="新細明體;PMingLiU" w:hAnsi="新細明體;PMingLiU" w:cs="新細明體;PMingLiU"/>
          <w:color w:val="000000"/>
          <w:szCs w:val="24"/>
        </w:rPr>
        <w:t>，請上午班之家長於</w:t>
      </w:r>
      <w:r>
        <w:rPr>
          <w:rFonts w:cs="新細明體;PMingLiU" w:ascii="新細明體;PMingLiU" w:hAnsi="新細明體;PMingLiU"/>
          <w:color w:val="000000"/>
          <w:szCs w:val="24"/>
        </w:rPr>
        <w:t>12:10</w:t>
      </w:r>
      <w:r>
        <w:rPr>
          <w:rFonts w:ascii="新細明體;PMingLiU" w:hAnsi="新細明體;PMingLiU" w:cs="新細明體;PMingLiU"/>
          <w:color w:val="000000"/>
          <w:szCs w:val="24"/>
        </w:rPr>
        <w:t>起接送孩子，下午班之家長，請於</w:t>
      </w:r>
      <w:r>
        <w:rPr>
          <w:rFonts w:cs="新細明體;PMingLiU" w:ascii="新細明體;PMingLiU" w:hAnsi="新細明體;PMingLiU"/>
          <w:color w:val="000000"/>
          <w:szCs w:val="24"/>
        </w:rPr>
        <w:t>16:10</w:t>
      </w:r>
      <w:r>
        <w:rPr>
          <w:rFonts w:ascii="新細明體;PMingLiU" w:hAnsi="新細明體;PMingLiU" w:cs="新細明體;PMingLiU"/>
          <w:color w:val="000000"/>
          <w:szCs w:val="24"/>
        </w:rPr>
        <w:t>接送孩子，統一於學校大門口自行接送，以維護學生安全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Cs w:val="24"/>
        </w:rPr>
        <w:t>避免無故請假、缺課或退出，若需請假，請提前聯繫本校訓育組</w:t>
      </w:r>
      <w:r>
        <w:rPr>
          <w:rFonts w:cs="新細明體;PMingLiU" w:ascii="新細明體;PMingLiU" w:hAnsi="新細明體;PMingLiU"/>
          <w:color w:val="000000"/>
          <w:szCs w:val="24"/>
        </w:rPr>
        <w:t>(02)22577193</w:t>
      </w:r>
      <w:r>
        <w:rPr>
          <w:rFonts w:cs="新細明體;PMingLiU" w:ascii="新細明體;PMingLiU" w:hAnsi="新細明體;PMingLiU"/>
          <w:color w:val="000000"/>
          <w:szCs w:val="24"/>
        </w:rPr>
        <w:t>#56</w:t>
      </w:r>
      <w:r>
        <w:rPr>
          <w:rFonts w:ascii="新細明體;PMingLiU" w:hAnsi="新細明體;PMingLiU" w:cs="新細明體;PMingLiU"/>
          <w:color w:val="000000"/>
          <w:szCs w:val="24"/>
        </w:rPr>
        <w:t>，以維護學童安全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7. </w:t>
      </w:r>
      <w:r>
        <w:rPr>
          <w:rFonts w:ascii="新細明體;PMingLiU" w:hAnsi="新細明體;PMingLiU" w:cs="新細明體;PMingLiU"/>
          <w:color w:val="000000"/>
          <w:szCs w:val="24"/>
        </w:rPr>
        <w:t>網路報名方便，切勿惡意占用他人報名之機會，經本校認定係惡意行為者，不排除公告其學生姓名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8.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如遇不可抗力情形（颱風</w:t>
      </w:r>
      <w:r>
        <w:rPr>
          <w:rFonts w:cs="新細明體;PMingLiU" w:ascii="新細明體;PMingLiU" w:hAnsi="新細明體;PMingLiU"/>
          <w:bCs/>
          <w:color w:val="000000"/>
          <w:szCs w:val="24"/>
        </w:rPr>
        <w:t>...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而停課，或因個人因素請假，將不予補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七、</w:t>
      </w:r>
      <w:r>
        <w:rPr>
          <w:color w:val="000000"/>
          <w:szCs w:val="24"/>
        </w:rPr>
        <w:t>招生項目：詳細課程內容及收費請務必詳閱簡章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19"/>
        <w:gridCol w:w="1889"/>
        <w:gridCol w:w="1891"/>
        <w:gridCol w:w="1889"/>
        <w:gridCol w:w="189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含教材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第一梯次上午班</w:t>
            </w:r>
            <w:r>
              <w:rPr>
                <w:b/>
              </w:rPr>
              <w:t>7/3~7/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:00~12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梯次下午班</w:t>
            </w:r>
            <w:r>
              <w:rPr>
                <w:b/>
              </w:rPr>
              <w:t>7/3~7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~4: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梯次上午班</w:t>
            </w:r>
            <w:r>
              <w:rPr>
                <w:b/>
              </w:rPr>
              <w:t>7/10~7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~12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梯次下午班</w:t>
            </w:r>
            <w:r>
              <w:rPr>
                <w:b/>
              </w:rPr>
              <w:t>7/10~7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~4:1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戰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跆拳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綜合球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籃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樂樂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羽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桌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直排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足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特奧滾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MV</w:t>
            </w:r>
            <w:r>
              <w:rPr/>
              <w:t>熱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魔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樂高機器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學漫畫做小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德國桌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烏克麗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氣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航天飛行科學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八、作業流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5/18 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四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公告簡章</w:t>
      </w:r>
      <w:r>
        <w:rPr>
          <w:rFonts w:ascii="新細明體;PMingLiU" w:hAnsi="新細明體;PMingLiU" w:cs="新細明體;PMingLiU"/>
          <w:b/>
          <w:color w:val="000000"/>
          <w:szCs w:val="32"/>
        </w:rPr>
        <w:t>→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5/22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)18:00~5/31 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三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)23:59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線上報名</w:t>
      </w:r>
      <w:r>
        <w:rPr>
          <w:rFonts w:ascii="新細明體;PMingLiU" w:hAnsi="新細明體;PMingLiU" w:cs="新細明體;PMingLiU"/>
          <w:b/>
          <w:color w:val="000000"/>
          <w:szCs w:val="32"/>
        </w:rPr>
        <w:t>→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6/5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)08:00~6/11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)23:59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前持繳費單多元繳費</w:t>
      </w:r>
      <w:r>
        <w:rPr>
          <w:rFonts w:ascii="新細明體;PMingLiU" w:hAnsi="新細明體;PMingLiU" w:cs="新細明體;PMingLiU"/>
          <w:b/>
          <w:color w:val="000000"/>
          <w:szCs w:val="32"/>
        </w:rPr>
        <w:t>→</w:t>
      </w:r>
      <w:r>
        <w:rPr>
          <w:rFonts w:cs="Arial" w:ascii="新細明體;PMingLiU" w:hAnsi="新細明體;PMingLiU"/>
          <w:b/>
          <w:color w:val="000000"/>
          <w:szCs w:val="32"/>
          <w:bdr w:val="single" w:sz="4" w:space="0" w:color="000000"/>
        </w:rPr>
        <w:t>6/5(</w:t>
      </w:r>
      <w:r>
        <w:rPr>
          <w:rFonts w:ascii="新細明體;PMingLiU" w:hAnsi="新細明體;PMingLiU" w:cs="Arial"/>
          <w:b/>
          <w:color w:val="000000"/>
          <w:szCs w:val="32"/>
          <w:bdr w:val="single" w:sz="4" w:space="0" w:color="000000"/>
        </w:rPr>
        <w:t>一</w:t>
      </w:r>
      <w:r>
        <w:rPr>
          <w:rFonts w:cs="Arial" w:ascii="新細明體;PMingLiU" w:hAnsi="新細明體;PMingLiU"/>
          <w:b/>
          <w:color w:val="000000"/>
          <w:szCs w:val="32"/>
          <w:bdr w:val="single" w:sz="4" w:space="0" w:color="000000"/>
        </w:rPr>
        <w:t>)08:00~ 6/16(</w:t>
      </w:r>
      <w:r>
        <w:rPr>
          <w:rFonts w:ascii="新細明體;PMingLiU" w:hAnsi="新細明體;PMingLiU" w:cs="Arial"/>
          <w:b/>
          <w:color w:val="000000"/>
          <w:szCs w:val="32"/>
          <w:bdr w:val="single" w:sz="4" w:space="0" w:color="000000"/>
        </w:rPr>
        <w:t>五</w:t>
      </w:r>
      <w:r>
        <w:rPr>
          <w:rFonts w:cs="Arial" w:ascii="新細明體;PMingLiU" w:hAnsi="新細明體;PMingLiU"/>
          <w:b/>
          <w:color w:val="000000"/>
          <w:szCs w:val="32"/>
          <w:bdr w:val="single" w:sz="4" w:space="0" w:color="000000"/>
        </w:rPr>
        <w:t>)16:00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現場報名暨繳費</w:t>
      </w:r>
      <w:r>
        <w:rPr>
          <w:rFonts w:ascii="新細明體;PMingLiU" w:hAnsi="新細明體;PMingLiU" w:cs="新細明體;PMingLiU"/>
          <w:b/>
          <w:color w:val="000000"/>
          <w:szCs w:val="32"/>
        </w:rPr>
        <w:t xml:space="preserve"> →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6/27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二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 xml:space="preserve">)10:00 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公告正式上課名單</w:t>
      </w:r>
      <w:r>
        <w:rPr>
          <w:rFonts w:ascii="新細明體;PMingLiU" w:hAnsi="新細明體;PMingLiU" w:cs="新細明體;PMingLiU"/>
          <w:b/>
          <w:color w:val="000000"/>
          <w:szCs w:val="32"/>
        </w:rPr>
        <w:t xml:space="preserve"> →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依各梯次正式時間上課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首次上課統一至學務處旁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1F</w:t>
      </w:r>
      <w:r>
        <w:rPr>
          <w:rFonts w:ascii="新細明體;PMingLiU" w:hAnsi="新細明體;PMingLiU" w:cs="新細明體;PMingLiU"/>
          <w:b/>
          <w:color w:val="000000"/>
          <w:szCs w:val="32"/>
          <w:bdr w:val="single" w:sz="4" w:space="0" w:color="000000"/>
        </w:rPr>
        <w:t>大走廊集合</w:t>
      </w:r>
      <w:r>
        <w:rPr>
          <w:rFonts w:cs="新細明體;PMingLiU" w:ascii="新細明體;PMingLiU" w:hAnsi="新細明體;PMingLiU"/>
          <w:b/>
          <w:color w:val="000000"/>
          <w:szCs w:val="32"/>
          <w:bdr w:val="single" w:sz="4" w:space="0" w:color="000000"/>
        </w:rPr>
        <w:t>)</w:t>
      </w:r>
    </w:p>
    <w:p>
      <w:pPr>
        <w:pStyle w:val="Normal"/>
        <w:ind w:left="425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九、請務必詳閱簡章，完成報名後，即表示接受本簡章之所有規定，本校保有隨即修改簡章內容的權利。有任何疑問，請電洽學務處訓育組韓老師：</w:t>
      </w:r>
      <w:r>
        <w:rPr>
          <w:rFonts w:cs="新細明體;PMingLiU" w:ascii="新細明體;PMingLiU" w:hAnsi="新細明體;PMingLiU"/>
          <w:color w:val="000000"/>
          <w:szCs w:val="24"/>
        </w:rPr>
        <w:t>(02)22577193</w:t>
      </w:r>
      <w:r>
        <w:rPr>
          <w:rFonts w:cs="新細明體;PMingLiU" w:ascii="新細明體;PMingLiU" w:hAnsi="新細明體;PMingLiU"/>
          <w:color w:val="000000"/>
          <w:szCs w:val="24"/>
        </w:rPr>
        <w:t>#56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十、本辦法經校長核准後實施，修正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課程內容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第一梯次上午班：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6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~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 xml:space="preserve">) 9:00~12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685"/>
        <w:gridCol w:w="1276"/>
        <w:gridCol w:w="70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費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初級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舞蹈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跆拳道會學習涵養，因為你會發現自己的脆弱，這就是功夫的真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需要具備工具，任何時候只需要具備你自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鄭雁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球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樂足球、足壘球、躲避球、樂樂棒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肌肉的活動，增加肌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遊戲，培養孩子們的團隊合作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蘇致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透過本課程提升籃球基本動作、並加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對三鬥牛賽，五對五全場挑戰賽等活動，藉由競賽等方式，增加學員學習的動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游士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趣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階 樂樂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中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樂樂棒球規則及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棒球運動是團隊運動服從老師領導並遵守團體規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陳盈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風雨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對羽球運動的認識，能培養良好的運動興趣、態度和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有計畫的練習內容與方法來提升運動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礎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經營 ，因材施教 ，多球練習 ，新式教學 ，快速學會， 改善視力 ，鍛鍊強健體魄， 增進同學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年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穿著運動服，運動鞋，水壺，毛巾，請自備標準球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初學者，教練提供球拍，請勿使用練習拍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奧滾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讓學生學習到不同的領域活動，也能增進彼此間良好的互動友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采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高機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腦樂高套件可提供機械、電機、控制與程 式設計等科學教育之教學活動，亦有相關之配合套件可供動力機械、氣壓動力、綠色能源之學習與研究。課程的教學理念強調與生活科學知識之結合，讓使用者透過實際動手做過程，累積經驗與知識，讓孩子從操作中進行探索、思考問題，培養孩子創 造及解決問題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智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漫畫，做小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基礎漫畫技巧，搭配語文創作，發揮美術創意，製作成小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楊于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一夏烏克麗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介紹烏克麗麗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認識樂理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節奏、和弦練習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流行彈唱歡樂學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成果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邢嘉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備烏克麗麗，或透過學校向店家租賃再另收租金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氣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運用不同的氣球讓學生發揮天馬行空的想像力，並培養顏色搭配及手指靈活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在歡樂中一同創造出繽紛的氣球成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呂維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第一梯次下午班：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6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~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 1:00~4:10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685"/>
        <w:gridCol w:w="1276"/>
        <w:gridCol w:w="70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費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戰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戰鼓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敲擊活動，增加孩子們的節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團隊合作的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慶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所需器具由學校提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球類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樂足球、足壘球、躲避球、樂樂棒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肌肉的活動，增加肌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遊戲，培養孩子們的團隊合作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蘇致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透過本課程提升籃球基本動作、並加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對三鬥牛賽，五對五全場挑戰賽等活動，藉由競賽等方式，增加學員學習的動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游士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趣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階 樂樂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中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樂樂棒球規則及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棒球運動是團隊運動服從老師領導並遵守團體規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陳盈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風雨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對羽球運動的認識，能培養良好的運動興趣、態度和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有計畫的練習內容與方法來提升運動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礎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直排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課後休閒時間培養學生自勵學習的能力，鍛鍊體能，引導學生正確的休閒觀及宣洩體能的方向，使之能體會競技、休閒、善用體能的好兒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鈞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須自備直排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奧滾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讓學生學習到不同的領域活動，也能增進彼此間良好的互動友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采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德國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暑假就是要放輕鬆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遊戲中增能又快樂的學習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開發智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鍛鍊表達能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觀察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反應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健康休閒增加與人互動能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芯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航天飛行科學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類飛行的夢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繪平衡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萊特兄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行者一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秘飛行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行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飛機力量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射戰鬥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戰機最前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F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詹承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第二梯次上午班：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6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~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4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 9:00~12:10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685"/>
        <w:gridCol w:w="1276"/>
        <w:gridCol w:w="70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費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初級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舞蹈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跆拳道會學習涵養，因為你會發現自己的脆弱，這就是功夫的真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需要具備工具，任何時候只需要具備你自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鄭雁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球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樂足球、足壘球、躲避球、樂樂棒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肌肉的活動，增加肌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遊戲，培養孩子們的團隊合作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蘇致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透過本課程提升籃球基本動作、並加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對三鬥牛賽，五對五全場挑戰賽等活動，藉由競賽等方式，增加學員學習的動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游士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趣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階 樂樂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中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樂樂棒球規則及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棒球運動是團隊運動服從老師領導並遵守團體規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陳盈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風雨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對羽球運動的認識，能培養良好的運動興趣、態度和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有計畫的練習內容與方法來提升運動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礎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經營 ，因材施教 ，多球練習 ，新式教學 ，快速學會， 改善視力 ，鍛鍊強健體魄， 增進同學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年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穿著運動服，運動鞋，水壺，毛巾，請自備標準球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初學者，教練提供球拍，請勿使用練習拍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足球，一個講究團體活動的運動，從中可以學到團隊分工合作的精神，我們以運動遊戲的方式引領小朋友享受踢球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林彥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奧滾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讓學生學習到不同的領域活動，也能增進彼此間良好的互動友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采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神奇魔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豐富又有趣的魔術課程來教導孩子們如何運用口才、技巧、表演創意等等來展現自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顏郁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高機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腦樂高套件可提供機械、電機、控制與程 式設計等科學教育之教學活動，亦有相關之配合套件可供動力機械、氣壓動力、綠色能源之學習與研究。課程的教學理念強調與生活科學知識之結合，讓使用者透過實際動手做過程，累積經驗與知識，讓孩子從操作中進行探索、思考問題，培養孩子創 造及解決問題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智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漫畫，做小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基礎漫畫技巧，搭配語文創作，發揮美術創意，製作成小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楊于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氣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運用不同的氣球讓學生發揮天馬行空的想像力，並培養顏色搭配及手指靈活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在歡樂中一同創造出繽紛的氣球成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呂維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第二梯次下午班：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6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~7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4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) 1:00~4:10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685"/>
        <w:gridCol w:w="1276"/>
        <w:gridCol w:w="70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費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戰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戰鼓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敲擊活動，增加孩子們的節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團隊合作的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慶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所需器具由學校提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球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樂足球、足壘球、躲避球、樂樂棒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肌肉的活動，增加肌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遊戲，培養孩子們的團隊合作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蘇致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透過本課程提升籃球基本動作、並加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對三鬥牛賽，五對五全場挑戰賽等活動，藉由競賽等方式，增加學員學習的動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游士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趣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階 樂樂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中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樂樂棒球規則及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棒球運動是團隊運動服從老師領導並遵守團體規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陳盈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風雨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對羽球運動的認識，能培養良好的運動興趣、態度和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有計畫的練習內容與方法來提升運動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礎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直排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課後休閒時間培養學生自勵學習的能力，鍛鍊體能，引導學生正確的休閒觀及宣洩體能的方向，使之能體會競技、休閒、善用體能的好兒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鈞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須自備直排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奧滾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讓學生學習到不同的領域活動，也能增進彼此間良好的互動友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采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唯舞獨尊</w:t>
            </w:r>
            <w:r>
              <w:rPr>
                <w:rFonts w:cs="標楷體" w:ascii="新細明體;PMingLiU" w:hAnsi="新細明體;PMingLiU"/>
                <w:color w:val="000000"/>
                <w:szCs w:val="24"/>
              </w:rPr>
              <w:t>MV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熱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舞蹈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下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流行</w:t>
            </w:r>
            <w:r>
              <w:rPr>
                <w:rFonts w:cs="標楷體" w:ascii="新細明體;PMingLiU" w:hAnsi="新細明體;PMingLiU"/>
                <w:color w:val="000000"/>
                <w:szCs w:val="24"/>
              </w:rPr>
              <w:t>MV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舞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肢體開發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柔軟度與節奏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羅月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外聘</w:t>
            </w:r>
            <w:r>
              <w:rPr>
                <w:rFonts w:cs="標楷體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德國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暑假就是要放輕鬆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遊戲中增能又快樂的學習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開發智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鍛鍊表達能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觀察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反應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健康休閒增加與人互動能力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蕭芯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烏克夏令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介紹烏克麗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認識樂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節奏、和弦練習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流行彈唱歡樂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成果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侯孟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備烏克麗麗，或透過學校向店家租賃再另收租金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戰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陳慶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成績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《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學年度教育部全國各級學校民俗體育觀摩競賽文陣戰鼓》</w:t>
            </w:r>
            <w:r>
              <w:rPr>
                <w:rFonts w:eastAsia="標楷體"/>
                <w:b/>
                <w:color w:val="000000"/>
              </w:rPr>
              <w:t>，優等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《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學年度傳藝盃民俗體育運動錦標賽擂鼓菁英組》</w:t>
            </w:r>
            <w:r>
              <w:rPr>
                <w:rFonts w:eastAsia="標楷體"/>
                <w:b/>
                <w:color w:val="000000"/>
              </w:rPr>
              <w:t>，優等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《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學年度教育部全國各級學校民俗體育觀摩競賽文陣戰鼓》</w:t>
            </w:r>
            <w:r>
              <w:rPr>
                <w:rFonts w:eastAsia="標楷體"/>
                <w:b/>
                <w:color w:val="000000"/>
              </w:rPr>
              <w:t>，特優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《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學年度傳藝盃民俗體育運動錦標賽少年組獅鼓》</w:t>
            </w:r>
            <w:r>
              <w:rPr>
                <w:rFonts w:eastAsia="標楷體"/>
                <w:b/>
                <w:color w:val="000000"/>
              </w:rPr>
              <w:t>，特優。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亞洲龍獅運動聯合會、中華臺北龍獅運動總會</w:t>
            </w:r>
            <w:r>
              <w:rPr>
                <w:rFonts w:eastAsia="標楷體"/>
                <w:b/>
              </w:rPr>
              <w:t>，【國際級裁判證】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亞洲龍獅運動聯合會、國際龍獅運動聯合會</w:t>
            </w:r>
            <w:r>
              <w:rPr>
                <w:rFonts w:eastAsia="標楷體"/>
                <w:b/>
              </w:rPr>
              <w:t>，【國際級教練證】。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強節奏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身體協調性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團體合作的能力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2) </w:t>
            </w:r>
            <w:r>
              <w:rPr>
                <w:rFonts w:eastAsia="Wingdings 2" w:cs="Wingdings 2" w:ascii="Wingdings 2" w:hAnsi="Wingdings 2"/>
                <w:color w:val="FF0000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color w:val="FF0000"/>
              </w:rPr>
              <w:t>第一梯次下午班</w:t>
            </w:r>
            <w:r>
              <w:rPr>
                <w:rFonts w:eastAsia="標楷體" w:cs="標楷體" w:ascii="標楷體" w:hAnsi="標楷體"/>
                <w:color w:val="FF0000"/>
              </w:rPr>
              <w:t>7/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~7/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□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4) </w:t>
            </w:r>
            <w:r>
              <w:rPr>
                <w:rFonts w:eastAsia="Wingdings 2" w:cs="Wingdings 2" w:ascii="Wingdings 2" w:hAnsi="Wingdings 2"/>
                <w:color w:val="FF0000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color w:val="FF0000"/>
              </w:rPr>
              <w:t>第二梯次下午班</w:t>
            </w:r>
            <w:r>
              <w:rPr>
                <w:rFonts w:eastAsia="標楷體" w:cs="標楷體" w:ascii="標楷體" w:hAnsi="標楷體"/>
                <w:color w:val="FF0000"/>
              </w:rPr>
              <w:t>7/1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~7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  <w:color w:val="FF0000"/>
              </w:rPr>
              <w:t>B1</w:t>
            </w:r>
            <w:r>
              <w:rPr>
                <w:rFonts w:ascii="標楷體" w:hAnsi="標楷體" w:cs="標楷體" w:eastAsia="標楷體"/>
                <w:color w:val="FF0000"/>
              </w:rPr>
              <w:t>鼓隊教室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三  】年級至【 六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戰鼓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訓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節拍、打擊速度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視譜的能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訓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、鑼、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鼓、轉身、拋棒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79832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9832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戰鼓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訓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節拍、打擊速度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視譜的能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訓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、鑼、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鼓、轉身、拋棒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跆拳道初級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鄭雁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文德國小體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五段合格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跆拳道會學習涵養，因為你會發現自己的脆弱，這就是功夫的真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需要具備工具，任何時候只需要具備你自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  <w:color w:val="FF0000"/>
              </w:rPr>
              <w:t>(1) ▓</w:t>
            </w:r>
            <w:r>
              <w:rPr>
                <w:rFonts w:ascii="標楷體" w:hAnsi="標楷體" w:cs="標楷體" w:eastAsia="標楷體"/>
                <w:color w:val="FF0000"/>
              </w:rPr>
              <w:t>第一梯次上午班</w:t>
            </w:r>
            <w:r>
              <w:rPr>
                <w:rFonts w:eastAsia="標楷體" w:cs="標楷體" w:ascii="標楷體" w:hAnsi="標楷體"/>
                <w:color w:val="FF0000"/>
              </w:rPr>
              <w:t>7/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~7/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 □</w:t>
            </w:r>
            <w:r>
              <w:rPr>
                <w:rFonts w:ascii="標楷體" w:hAnsi="標楷體" w:cs="標楷體" w:eastAsia="標楷體"/>
                <w:color w:val="000000"/>
              </w:rPr>
              <w:t>第一梯次下午班</w:t>
            </w:r>
            <w:r>
              <w:rPr>
                <w:rFonts w:eastAsia="標楷體" w:cs="標楷體" w:ascii="標楷體" w:hAnsi="標楷體"/>
                <w:color w:val="000000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7/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</w:rPr>
              <w:t>(3) ▓</w:t>
            </w:r>
            <w:r>
              <w:rPr>
                <w:rFonts w:ascii="標楷體" w:hAnsi="標楷體" w:cs="標楷體" w:eastAsia="標楷體"/>
                <w:color w:val="FF0000"/>
              </w:rPr>
              <w:t>第二梯次上午班</w:t>
            </w:r>
            <w:r>
              <w:rPr>
                <w:rFonts w:eastAsia="標楷體" w:cs="標楷體" w:ascii="標楷體" w:hAnsi="標楷體"/>
                <w:color w:val="FF0000"/>
              </w:rPr>
              <w:t>7/1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~7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4) □</w:t>
            </w:r>
            <w:r>
              <w:rPr>
                <w:rFonts w:ascii="標楷體" w:hAnsi="標楷體" w:cs="標楷體" w:eastAsia="標楷體"/>
                <w:color w:val="000000"/>
              </w:rPr>
              <w:t>第二梯次下午班</w:t>
            </w:r>
            <w:r>
              <w:rPr>
                <w:rFonts w:eastAsia="標楷體" w:cs="標楷體" w:ascii="標楷體" w:hAnsi="標楷體"/>
                <w:color w:val="000000"/>
              </w:rPr>
              <w:t>7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7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□舞蹈教室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地下室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 ㄧ 】年級至【  六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跆拳道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介紹 上課基本規範 動作介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抬腳 前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踢 攻擊旋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踢 反擊旋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跆拳道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介紹 上課基本規範 動作介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抬腳 前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踢 攻擊旋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踢 反擊旋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綜合球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蘇致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 文德國小 專任體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 永和國小 專任體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全國民俗技藝舞龍第一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全國民俗技藝戰鼓第二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民運苗栗縣代表隊舞龍自選套路第三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民運苗栗縣代表隊舞龍規定套路第四名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龍獅總會國際級裁判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龍獅總會國際級教練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龍獅總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裁判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龍獅總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肌肉的活動，增加肌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遊戲，培養孩子們的團隊合作精神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教室 □風雨操場□大走廊 </w:t>
            </w:r>
            <w:r>
              <w:rPr>
                <w:rFonts w:ascii="標楷體" w:hAnsi="標楷體" w:cs="標楷體" w:eastAsia="標楷體"/>
                <w:sz w:val="26"/>
                <w:szCs w:val="26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一】年級至【六】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三至六年級優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綜合球類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5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綜合球類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進階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避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綜合球類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綜合球類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進階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避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籃球</w:t>
            </w:r>
            <w:r>
              <w:rPr>
                <w:rFonts w:ascii="標楷體" w:hAnsi="標楷體" w:cs="標楷體" w:eastAsia="標楷體"/>
                <w:color w:val="0000CC"/>
                <w:sz w:val="40"/>
                <w:szCs w:val="40"/>
                <w:shd w:fill="FFFFFF" w:val="clear"/>
              </w:rPr>
              <w:t>＆樂樂籃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士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重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小課後籃球社團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積穗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小課後籃球社團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文德國小課後籃球社團教練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體適能檢測員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田徑協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田徑協會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田徑協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一、想要和豪小子一樣，以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擋拆戰術縱橫球場嗎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二、透過本課程提升籃球基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本動作、並加入三對三鬥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賽，五對五全場挑戰賽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活動，藉由競賽等方式，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增加學員學習的動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一、想要和豪小子一樣，以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擋拆戰術縱橫球場嗎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二、透過本課程提升籃球基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本動作、並加入三對三鬥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賽，五對五全場挑戰賽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活動，藉由競賽等方式，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</w:pPr>
            <w:r>
              <w:rPr>
                <w:rFonts w:ascii="pg-1ff15;Times New Roman" w:hAnsi="pg-1ff15;Times New Roman" w:cs="新細明體;PMingLiU"/>
                <w:color w:val="000000"/>
                <w:kern w:val="0"/>
                <w:sz w:val="216"/>
                <w:szCs w:val="216"/>
              </w:rPr>
              <w:t>增加學員學習的動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二、透過本課程提升籃球基本動作、並加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對三鬥牛賽，五對五全場挑戰賽等活動，藉由競賽等方式，增加學員學習的動力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■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■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■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■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■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一 】年級至【 六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  籃球</w:t>
      </w:r>
      <w:r>
        <w:rPr>
          <w:rFonts w:ascii="標楷體" w:hAnsi="標楷體" w:cs="標楷體" w:eastAsia="標楷體"/>
          <w:b/>
          <w:color w:val="0000CC"/>
          <w:sz w:val="36"/>
          <w:szCs w:val="36"/>
          <w:shd w:fill="FFFFFF" w:val="clear"/>
        </w:rPr>
        <w:t xml:space="preserve">＆樂樂籃球 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球感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運球練習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左右手、前進、後退、交叉、背後、轉身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下擦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弧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罰球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  籃球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FFFFFF" w:val="clear"/>
        </w:rPr>
        <w:t xml:space="preserve">＆樂樂籃球 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球感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運球練習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左右手、前進、後退、交叉、背後、轉身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下擦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弧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罰球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  籃球</w:t>
      </w:r>
      <w:r>
        <w:rPr>
          <w:rFonts w:ascii="標楷體" w:hAnsi="標楷體" w:cs="標楷體" w:eastAsia="標楷體"/>
          <w:b/>
          <w:color w:val="0000CC"/>
          <w:sz w:val="36"/>
          <w:szCs w:val="36"/>
          <w:shd w:fill="FFFFFF" w:val="clear"/>
        </w:rPr>
        <w:t>＆樂樂籃球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 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球感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運球練習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左右手、前進、後退、交叉、背後、轉身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下擦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弧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罰球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  籃球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FFFFFF" w:val="clear"/>
        </w:rPr>
        <w:t>＆樂樂籃球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球感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運球練習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左右手、前進、後退、交叉、背後、轉身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動作練習、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下擦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弧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罰球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趣味</w:t>
            </w:r>
            <w:r>
              <w:rPr>
                <w:rFonts w:eastAsia="標楷體" w:cs="標楷體" w:ascii="標楷體" w:hAnsi="標楷體"/>
                <w:color w:val="0000CC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進階樂樂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李陳盈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世界大學運動會 體能訓練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ascii="標楷體" w:hAnsi="標楷體" w:cs="標楷體" w:eastAsia="標楷體"/>
              </w:rPr>
              <w:t>杜哈亞運</w:t>
            </w:r>
            <w:r>
              <w:rPr>
                <w:rFonts w:eastAsia="標楷體" w:cs="標楷體" w:ascii="標楷體" w:hAnsi="標楷體"/>
              </w:rPr>
              <w:t xml:space="preserve">4X100 MR </w:t>
            </w:r>
            <w:r>
              <w:rPr>
                <w:rFonts w:ascii="標楷體" w:hAnsi="標楷體" w:cs="標楷體" w:eastAsia="標楷體"/>
              </w:rPr>
              <w:t>銅牌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級田徑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及田徑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田徑教練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樂樂棒球規則及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棒球運動是團隊運動服從老師領導並遵守團體規範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教室 □風雨操場□大走廊 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年級至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趣味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進階 樂樂棒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看我好身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全壘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打擊動作，打擊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同樂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教學，打擊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  趣味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進階 樂樂棒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看我好身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全壘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打擊動作，打擊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同樂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教學，打擊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  趣味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進階 樂樂棒</w:t>
      </w:r>
      <w:r>
        <w:rPr/>
        <w:t xml:space="preserve">  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看我好身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全壘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打擊動作，打擊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同樂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教學，打擊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   趣味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進階 樂樂棒 </w:t>
      </w:r>
      <w:r>
        <w:rPr/>
        <w:t xml:space="preserve">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看我好身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全壘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打擊動作，打擊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打擊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同樂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教學，打擊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規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羽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吳礎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幸安國小羽球隊教練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民國羽球協會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對羽球運動的認識，能培養良好的運動興趣、態度和習慣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有計畫的練習內容與方法來提升運動技能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■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■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■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■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■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一  】年級至【 六 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羽球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球、小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路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羽球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球、小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路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羽球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球、小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路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羽球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、發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球、小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路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字步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510"/>
        <w:gridCol w:w="3996"/>
      </w:tblGrid>
      <w:tr>
        <w:trPr>
          <w:trHeight w:val="6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桌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年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國小校隊啟蒙班，基礎班教練，協同教學指導教練，文德國小桌球社團教練，興化國小桌球社團教練。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桌球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10504059</w:t>
            </w:r>
          </w:p>
        </w:tc>
      </w:tr>
      <w:tr>
        <w:trPr/>
        <w:tc>
          <w:tcPr>
            <w:tcW w:w="22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50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經營 ，因材施教 ，多球練習 ，新式教學 ，快速學會， 改善視力 ，鍛鍊強健體魄， 增進同學感情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桌球教室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年級至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/>
        <w:t>【   桌球 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96"/>
        <w:gridCol w:w="2089"/>
        <w:gridCol w:w="3729"/>
        <w:gridCol w:w="1919"/>
      </w:tblGrid>
      <w:tr>
        <w:trPr>
          <w:trHeight w:val="6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拍，發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握拍和發球，姿勢與動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發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接打對方發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側擊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側擊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與同學練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     桌球      課程計畫表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36"/>
        <w:gridCol w:w="2058"/>
        <w:gridCol w:w="3898"/>
        <w:gridCol w:w="1648"/>
      </w:tblGrid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拍，發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握拍和發球，姿勢與動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發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接打對方發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側擊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側擊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與同學練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直排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陳鈞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級溜冰教練，中華民國滑輪溜冰協會直排花式專門委員會主委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利用課後休閒時間培養學生自勵學習的能力，鍛鍊體能，引導學生正確的休閒觀及宣洩體能的方向，使之能體會競技、休閒、善用體能的好兒童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7/3-7/7</w:t>
            </w:r>
            <w:r>
              <w:rPr>
                <w:rFonts w:ascii="標楷體" w:hAnsi="標楷體" w:cs="標楷體" w:eastAsia="標楷體"/>
              </w:rPr>
              <w:t xml:space="preserve">每週一至五下午【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】時【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】分至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】時【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】分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7/10-7/14</w:t>
            </w:r>
            <w:r>
              <w:rPr>
                <w:rFonts w:ascii="標楷體" w:hAnsi="標楷體" w:cs="標楷體" w:eastAsia="標楷體"/>
              </w:rPr>
              <w:t xml:space="preserve">每週一至五下午【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】時【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】分至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】時【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】分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一】年級至【六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過多時優先錄取【三】年級至【六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期課後社團班</w:t>
      </w:r>
    </w:p>
    <w:p>
      <w:pPr>
        <w:pStyle w:val="Normal"/>
        <w:spacing w:lineRule="atLeast" w:line="240"/>
        <w:jc w:val="center"/>
        <w:rPr/>
      </w:pPr>
      <w:r>
        <w:rPr/>
        <w:t>【直排輪社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3875"/>
        <w:gridCol w:w="1984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跌倒、爬起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地踏步、行進踏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跳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葫蘆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刃及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足直立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蹲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滑葫蘆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滑葫蘆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踢球趣</w:t>
            </w:r>
            <w:r>
              <w:rPr>
                <w:rFonts w:eastAsia="標楷體" w:cs="標楷體" w:ascii="標楷體" w:hAnsi="標楷體"/>
                <w:color w:val="0000CC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足球暑期育樂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彥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ION</w:t>
            </w:r>
            <w:r>
              <w:rPr>
                <w:rFonts w:eastAsia="標楷體"/>
                <w:sz w:val="26"/>
                <w:szCs w:val="26"/>
              </w:rPr>
              <w:t>足球俱樂部教練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德國小短期代理代課教師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重國小代理代課教師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中華民國五人制足球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級教練證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足球，一個講究團體活動的運動，從中可以學到團隊分工合作的精神，我們以運動遊戲的方式引領小朋友享受踢球趣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█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教室 □風雨操場□大走廊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一】年級至【六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  足球</w:t>
      </w:r>
      <w:r>
        <w:rPr/>
        <w:t xml:space="preserve">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球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腳內外側盤球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腳背盤球練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對一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對一進攻防守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對一加一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對二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二加一練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對三進攻防守要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比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特奧滾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李采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雄市立楠梓特殊學校 高職部代理教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雄市立楠梓特殊學校 國中部代理教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雄市立高雄啟智學校 高職部代理教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行政院體育委員會專任運動教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田徑初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證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Cs w:val="40"/>
              </w:rPr>
              <w:t>年全國特殊奧林匹克運動</w:t>
            </w:r>
            <w:r>
              <w:rPr>
                <w:rFonts w:eastAsia="標楷體" w:cs="標楷體" w:ascii="標楷體" w:hAnsi="標楷體"/>
                <w:szCs w:val="40"/>
              </w:rPr>
              <w:t>C</w:t>
            </w:r>
            <w:r>
              <w:rPr>
                <w:rFonts w:ascii="標楷體" w:hAnsi="標楷體" w:cs="標楷體" w:eastAsia="標楷體"/>
                <w:szCs w:val="40"/>
              </w:rPr>
              <w:t>級教練田徑證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Cs w:val="40"/>
              </w:rPr>
              <w:t>年全國特殊奧林匹克運動</w:t>
            </w:r>
            <w:r>
              <w:rPr>
                <w:rFonts w:eastAsia="標楷體" w:cs="標楷體" w:ascii="標楷體" w:hAnsi="標楷體"/>
                <w:szCs w:val="40"/>
              </w:rPr>
              <w:t>C</w:t>
            </w:r>
            <w:r>
              <w:rPr>
                <w:rFonts w:ascii="標楷體" w:hAnsi="標楷體" w:cs="標楷體" w:eastAsia="標楷體"/>
                <w:szCs w:val="40"/>
              </w:rPr>
              <w:t>級教練直排輪鞋證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Cs w:val="28"/>
              </w:rPr>
              <w:t>年救生員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Cs w:val="26"/>
              </w:rPr>
              <w:t>年台北市運動健康系列活動</w:t>
            </w:r>
            <w:r>
              <w:rPr>
                <w:rFonts w:eastAsia="標楷體" w:cs="標楷體" w:ascii="標楷體" w:hAnsi="標楷體"/>
                <w:szCs w:val="26"/>
              </w:rPr>
              <w:t>-C</w:t>
            </w:r>
            <w:r>
              <w:rPr>
                <w:rFonts w:ascii="標楷體" w:hAnsi="標楷體" w:cs="標楷體" w:eastAsia="標楷體"/>
                <w:szCs w:val="26"/>
              </w:rPr>
              <w:t>級田徑教練講習會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生學習到不同的領域活動，也能增進彼此間良好的互動友誼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ˇ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ˇ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ˇ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ˇ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▉大走廊 ▉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草皮或沙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 三   】年級至【  六  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/>
        <w:t>【特奧滾球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022"/>
        <w:gridCol w:w="264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須知、介紹器材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操作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皮或走廊鋪地墊或沙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天氣狀況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須知、操作方式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皮或走廊鋪地墊或沙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天氣狀況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皮或走廊鋪地墊或沙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天氣狀況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皮或走廊鋪地墊或沙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天氣狀況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組比賽、課程總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皮或走廊鋪地墊或沙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天氣狀況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/>
        <w:t>【特奧滾球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022"/>
        <w:gridCol w:w="264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介紹器材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、課程總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/>
        <w:t>【特奧滾球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022"/>
        <w:gridCol w:w="264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介紹器材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、課程總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/>
        <w:t>【特奧滾球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022"/>
        <w:gridCol w:w="264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介紹器材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滾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須知、操作方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比賽、課程總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或走廊鋪地墊或沙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天氣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14"/>
        <w:gridCol w:w="2567"/>
      </w:tblGrid>
      <w:tr>
        <w:trPr>
          <w:trHeight w:val="6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唯舞獨尊</w:t>
            </w:r>
            <w:r>
              <w:rPr>
                <w:rFonts w:eastAsia="標楷體" w:cs="標楷體" w:ascii="標楷體" w:hAnsi="標楷體"/>
                <w:color w:val="0000CC"/>
                <w:sz w:val="40"/>
                <w:szCs w:val="40"/>
              </w:rPr>
              <w:t>MV</w:t>
            </w: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熱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羅月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民族國中表演藝術老師、國小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擔任 民族國中表演藝術兼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擔任 獅湖國小、過碑國小、舊城國小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團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擔任 屋塔房 舞蹈律動班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參與《和平王子》戲劇表演，飾 放羊小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民族國中表演藝術兼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、陽明國小、過埤國小、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團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</w:t>
            </w:r>
            <w:r>
              <w:rPr>
                <w:rFonts w:eastAsia="標楷體" w:cs="標楷體" w:ascii="標楷體" w:hAnsi="標楷體"/>
              </w:rPr>
              <w:t>SBG</w:t>
            </w:r>
            <w:r>
              <w:rPr>
                <w:rFonts w:ascii="標楷體" w:hAnsi="標楷體" w:cs="標楷體" w:eastAsia="標楷體"/>
              </w:rPr>
              <w:t>舞蹈工作室舞蹈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福山國中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卡滋卡滋藝術營舞蹈戲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擔任民族國小、鎮昌國小、港和國小、博愛國小、正義國小、鼓山國小、太平國小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團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鳳甲國中表演藝術兼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《狗狗天堂》聖誕戲劇編舞以及演員，飾  </w:t>
            </w:r>
            <w:r>
              <w:rPr>
                <w:rFonts w:eastAsia="標楷體" w:cs="標楷體" w:ascii="標楷體" w:hAnsi="標楷體"/>
              </w:rPr>
              <w:t>Luck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博愛國小、鳥松國小、明正國小冬令營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鳳甲國中表演藝術兼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愛鄰協會兒童布偶說故事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博愛國小、鼓山國小、鳥松國小、明正國小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卡滋卡滋藝術營舞蹈戲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博愛國小、鼓山國小、鳥松國小、明正國小、港和國小、民族國小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夏令營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小豆苗才藝班兒童戲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愛鄰社區發展協會大型兒童品格營帶動唱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中山國中表演藝術兼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景新國小、光興國小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團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補墘國小、文德國小寒假育樂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舞社團指導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中山國中表演藝術兼任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集美國小、景新國小、興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舞社團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客家電視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鬧熱打擂台歌唱比賽季賽第六名</w:t>
            </w:r>
          </w:p>
        </w:tc>
      </w:tr>
      <w:tr>
        <w:trPr/>
        <w:tc>
          <w:tcPr>
            <w:tcW w:w="25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48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肢體開發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柔軟度與節奏練習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■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■舞蹈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一】年級至【六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北市文德國小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暑假育樂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/>
        <w:t>【唯舞獨尊</w:t>
      </w:r>
      <w:r>
        <w:rPr/>
        <w:tab/>
        <w:t>MV</w:t>
      </w:r>
      <w:r>
        <w:rPr/>
        <w:t>熱舞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身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節奏訓練、柔軟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v</w:t>
            </w:r>
            <w:r>
              <w:rPr>
                <w:rFonts w:ascii="標楷體" w:hAnsi="標楷體" w:cs="標楷體" w:eastAsia="標楷體"/>
              </w:rPr>
              <w:t>舞第一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可以這樣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節奏訓練、柔軟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v</w:t>
            </w:r>
            <w:r>
              <w:rPr>
                <w:rFonts w:ascii="標楷體" w:hAnsi="標楷體" w:cs="標楷體" w:eastAsia="標楷體"/>
              </w:rPr>
              <w:t>舞第二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可以這樣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節奏訓練、柔軟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v</w:t>
            </w:r>
            <w:r>
              <w:rPr>
                <w:rFonts w:ascii="標楷體" w:hAnsi="標楷體" w:cs="標楷體" w:eastAsia="標楷體"/>
              </w:rPr>
              <w:t>舞第三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可以這樣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節奏訓練、柔軟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v</w:t>
            </w:r>
            <w:r>
              <w:rPr>
                <w:rFonts w:ascii="標楷體" w:hAnsi="標楷體" w:cs="標楷體" w:eastAsia="標楷體"/>
              </w:rPr>
              <w:t>舞第四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明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節奏訓練、柔軟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mv</w:t>
            </w:r>
            <w:r>
              <w:rPr>
                <w:rFonts w:ascii="標楷體" w:hAnsi="標楷體" w:cs="標楷體" w:eastAsia="標楷體"/>
              </w:rPr>
              <w:t>舞最後一段。小小成果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神奇魔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顏郁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土城國中、立人國際中小學、華江國中、三峽國中、大橋國小魔術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中國文化大學推廣教育部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魔術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天主教輔仁大學推廣教育部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魔術藝術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救國團魔術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科見美語魔術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瑪麗安美語魔術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透過豐富又有趣的魔術課程來教導孩子們如何運用口才、技巧、表演創意等等來展現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■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 一 】年級至【 六 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【  神奇魔術  </w:t>
      </w:r>
      <w:r>
        <w:rPr/>
        <w:t xml:space="preserve">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魔術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初級課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雞蛋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果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小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初級課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里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牌盒消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絲巾出硬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初級課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應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磁鐵雙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應陀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初級課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言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少女分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紙遁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中級課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4Q</w:t>
            </w:r>
            <w:r>
              <w:rPr>
                <w:rFonts w:ascii="標楷體" w:hAnsi="標楷體" w:cs="標楷體" w:eastAsia="標楷體"/>
              </w:rPr>
              <w:t>預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矛盾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撲克牌手法魔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樂高機器人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蔡智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文德國名小學樂高機器人社團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曾任職東門國小、靜心小學、新民小學、西松國小、中和國小、永和國小、大豐國小、再興國小、建安國小、光仁國小樂高講師、河堤國小手工藝講師等多名小學課後才藝老師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腦樂高套件可提供機械、電機、控制與程 式設計等科學教育之教學活動，亦有相關之配合套件可供動力機械、氣壓動力、綠色能源之學習與研究。課程的教學理念強調與生活科學知識之結合，讓使用者透過實際動手做過程，累積經驗與知識，讓孩子從操作中進行探索、思考問題，培養孩子創 造及解決問題能力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至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樂高機器人社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6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默契大考驗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手搖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器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導「腳踏車」與「風車」的原理，製作無主機雙馬達自控車，利用動能轉電能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雙馬達與程式，讓機器車直線前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材料認識：主機、多層式插硝、樑、角度樑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樂高式積木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翻山越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歡樂碰碰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製作雪橇型機構，並運用基本車型中，使車子能突破障礙物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：雪橇行機構的改裝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原理認識：模擬碰碰車的運作模式，利用觸碰感應器的原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觸碰感應器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運球小車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害羞機器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觸碰感應器與運球機構的設計，增加運球的數量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，個人設計運球籃架，以最少的零件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藉由蝙蝠認識超音波原理，透過超音波感應器控制機器人行進路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超音波感應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控小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行機器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觸碰感應器控制車子的行進方向，並了解馬達轉速原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介紹蛇的特性與行進方向，讓感應器能充分運用在環境與空間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聲控感應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戰鬥陀螺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球機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多種齒輪的組合，帶動陀螺的轉動，瞭解齒輪間轉動原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齒輪、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齒輪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槓桿原理以及利用觸碰感應器來控制馬達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基本程式教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透過電腦程式撰寫，使投球手臂增加</w:t>
            </w:r>
            <w:r>
              <w:rPr/>
              <w:t>力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樂高機器人社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默契大考驗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手搖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器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導「腳踏車」與「風車」的原理，製作無主機雙馬達自控車，利用動能轉電能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雙馬達與程式，讓機器車直線前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材料認識：主機、多層式插硝、樑、角度樑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樂高式積木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翻山越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歡樂碰碰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製作雪橇型機構，並運用基本車型中，使車子能突破障礙物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：雪橇行機構的改裝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原理認識：模擬碰碰車的運作模式，利用觸碰感應器的原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觸碰感應器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運球小車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害羞機器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觸碰感應器與運球機構的設計，增加運球的數量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，個人設計運球籃架，以最少的零件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藉由蝙蝠認識超音波原理，透過超音波感應器控制機器人行進路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超音波感應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控小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行機器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觸碰感應器控制車子的行進方向，並了解馬達轉速原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介紹蛇的特性與行進方向，讓感應器能充分運用在環境與空間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聲控感應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戰鬥陀螺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球機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多種齒輪的組合，帶動陀螺的轉動，瞭解齒輪間轉動原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齒輪、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齒輪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槓桿原理以及利用觸碰感應器來控制馬達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基本程式教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透過電腦程式撰寫，使投球手臂增加</w:t>
            </w:r>
            <w:r>
              <w:rPr/>
              <w:t>力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學漫畫，做小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于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文德國小畢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師大國文營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孔子行腳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瑞竹國中英文營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中山國中英語寒假育樂營助教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語能力檢定二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金色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教師證書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基礎漫畫技巧，搭配語文創作，發揮美術創意，製作成小書。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年級至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；請自備鉛筆、擦布、色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彩虹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剪刀、膠水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學漫畫，做小書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認識書寶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標楷體" w:eastAsia="標楷體"/>
                <w:b/>
              </w:rPr>
              <w:t>認識一本書的出版元素與漫畫家的創作歷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一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：角色五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習如何替自己的漫畫人物畫出精緻臉蛋喔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書</w:t>
            </w:r>
            <w:r>
              <w:rPr>
                <w:rFonts w:eastAsia="標楷體" w:cs="標楷體" w:ascii="標楷體" w:hAnsi="標楷體"/>
                <w:sz w:val="32"/>
              </w:rPr>
              <w:t>DI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小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切紙張，黏貼拼湊，從無到有，製作一本屬於自己的小書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：角色髮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來學學如何替自己的漫畫人物設計出漂亮或帥氣髮型吧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包含小書所需紙張及用品</w:t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事魔法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故事創作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構思一篇首尾完整、高潮迭起的精采故事吧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：角色四肢比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畫好人物，卻總是頭大身體小嗎？沒關係，讓老師來教你畫出角色的黃金比例喔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漫畫創作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創作課程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親手製作的小書上寫下精彩文字，搭配精緻插圖，出版自己的第一本漫畫吧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：背景及角色搭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背景總是空白一片嗎？那麼這堂課教的背景技巧對你超級實用喔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書發表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新銳漫畫家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自己的口語表達，向他人介紹自己創作的漫畫小書喔！老師和同學們都會給你讚美與建議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學漫畫，做小書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認識書寶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標楷體" w:eastAsia="標楷體"/>
                <w:b/>
              </w:rPr>
              <w:t>認識一本書的出版元素與漫畫家的創作歷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一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：角色五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習如何替自己的漫畫人物畫出精緻臉蛋喔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書</w:t>
            </w:r>
            <w:r>
              <w:rPr>
                <w:rFonts w:eastAsia="標楷體" w:cs="標楷體" w:ascii="標楷體" w:hAnsi="標楷體"/>
                <w:sz w:val="32"/>
              </w:rPr>
              <w:t>DI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小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切紙張，黏貼拼湊，從無到有，製作一本屬於自己的小書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：角色髮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來學學如何替自己的漫畫人物設計出漂亮或帥氣髮型吧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包含小書所需紙張及用品</w:t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事魔法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故事創作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構思一篇首尾完整、高潮迭起的精采故事吧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：角色四肢比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畫好人物，卻總是頭大身體小嗎？沒關係，讓老師來教你畫出角色的黃金比例喔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漫畫創作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創作課程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親手製作的小書上寫下精彩文字，搭配精緻插圖，出版自己的第一本漫畫吧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漫畫設計課程：背景及角色搭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背景總是空白一片嗎？那麼這堂課教的背景技巧對你超級實用喔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書發表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✩</w:t>
            </w:r>
            <w:r>
              <w:rPr>
                <w:rFonts w:ascii="標楷體" w:hAnsi="標楷體" w:cs="細明體;MingLiU" w:eastAsia="標楷體"/>
                <w:b/>
              </w:rPr>
              <w:t>新銳漫畫家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自己的口語表達，向他人介紹自己創作的漫畫小書喔！老師和同學們都會給你讚美與建議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德國桌上遊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 芯 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教學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年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桌遊教學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花藝教學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兒童專注力訓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音教學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</w:t>
            </w:r>
            <w:r>
              <w:rPr>
                <w:rFonts w:eastAsia="標楷體" w:cs="標楷體" w:ascii="標楷體" w:hAnsi="標楷體"/>
              </w:rPr>
              <w:t xml:space="preserve">ADFA </w:t>
            </w:r>
            <w:r>
              <w:rPr>
                <w:rFonts w:ascii="標楷體" w:hAnsi="標楷體" w:cs="標楷體" w:eastAsia="標楷體"/>
              </w:rPr>
              <w:t>花藝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語專業級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共工程品管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勞安乙級技術證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#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就是要放輕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中增能又快樂的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#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發智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鍛鍊表達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察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應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#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休閒增加與人互動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▓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▓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參加對象：【  一 】年級至【  六 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6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6"/>
        </w:rPr>
        <w:t>【德國桌上遊戲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4582"/>
        <w:gridCol w:w="108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寶貝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我的神奇寶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龜馬拉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諾亞方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諾亞方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諾亞方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萌國躲貓貓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萌萌躲貓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猫音樂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in ben </w:t>
            </w:r>
            <w:r>
              <w:rPr>
                <w:rFonts w:ascii="標楷體" w:hAnsi="標楷體" w:cs="標楷體" w:eastAsia="標楷體"/>
              </w:rPr>
              <w:t>誰是動物園園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柯南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軻南智慧數字列車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拍案叫答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弊飛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家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拯救我心愛的皇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豆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小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快腦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搶答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諾亞方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手疊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6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6"/>
        </w:rPr>
        <w:t xml:space="preserve">【德國桌上遊戲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4582"/>
        <w:gridCol w:w="108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歷險記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小英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坦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升月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星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異形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軍快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數我最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急轉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喜洋洋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靈不閃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靈快手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靈快手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靈快手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語說書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芬奇密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34"/>
        <w:gridCol w:w="3846"/>
      </w:tblGrid>
      <w:tr>
        <w:trPr>
          <w:trHeight w:val="6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eastAsia="標楷體"/>
                <w:color w:val="0000CC"/>
                <w:sz w:val="40"/>
                <w:szCs w:val="40"/>
              </w:rPr>
              <w:t>歡樂一夏烏克麗麗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邢嘉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致理科技大學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 狂響烏克麗麗社 公關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致理科技大學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 狂響烏克麗麗社 顧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後才藝烏克麗麗班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文化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烏克麗麗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凱爾特樂器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幕式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致理科技大學企業管理系烏克麗麗國小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烏克麗麗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捐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烏克麗麗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鷺江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後社團烏克麗麗老師</w:t>
            </w:r>
          </w:p>
        </w:tc>
      </w:tr>
      <w:tr>
        <w:trPr/>
        <w:tc>
          <w:tcPr>
            <w:tcW w:w="17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9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介紹烏克麗麗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認識樂理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節奏、和弦練習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流行彈唱歡樂學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成果發表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一】年級至【六】年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過多時優先錄取【一】年級至【三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【歡樂一夏烏克麗麗班</w:t>
      </w:r>
      <w:r>
        <w:rPr/>
        <w:t>課程計畫表】</w:t>
      </w:r>
    </w:p>
    <w:tbl>
      <w:tblPr>
        <w:tblW w:w="102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5290"/>
        <w:gridCol w:w="851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烏克麗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與節奏練習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表、視譜、符號認識</w:t>
            </w:r>
          </w:p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蜜蜂、小星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</w:t>
            </w:r>
            <w:r>
              <w:rPr>
                <w:rFonts w:ascii="標楷體" w:hAnsi="標楷體" w:cs="標楷體" w:eastAsia="標楷體"/>
              </w:rPr>
              <w:t>視譜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點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春神來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格子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下課鐘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</w:t>
            </w:r>
            <w:r>
              <w:rPr>
                <w:rFonts w:eastAsia="標楷體" w:cs="標楷體" w:ascii="標楷體" w:hAnsi="標楷體"/>
              </w:rPr>
              <w:t>KE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升降音練習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卡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和弦，曲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寶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法與技巧練習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：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7</w:t>
            </w:r>
            <w:r>
              <w:rPr>
                <w:rFonts w:ascii="標楷體" w:hAnsi="標楷體" w:cs="標楷體" w:eastAsia="標楷體"/>
              </w:rPr>
              <w:t>曲目：你好可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練習：切音與泛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與刷法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同樂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和弦與刷法</w:t>
            </w:r>
            <w:r>
              <w:rPr>
                <w:rFonts w:eastAsia="標楷體" w:cs="標楷體" w:ascii="標楷體" w:hAnsi="標楷體"/>
              </w:rPr>
              <w:t>:Em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待再相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烏克麗麗影片與心得分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同樂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60"/>
        <w:gridCol w:w="3794"/>
      </w:tblGrid>
      <w:tr>
        <w:trPr>
          <w:trHeight w:val="6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eastAsia="標楷體"/>
                <w:color w:val="0000CC"/>
                <w:sz w:val="40"/>
                <w:szCs w:val="40"/>
              </w:rPr>
              <w:t>歡樂烏克夏令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侯孟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經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曾為國立台北教育大學、市立台北大學及新竹六家國小之古箏助理教師、興南國小及中正國中烏克麗麗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為南港軟體工業園區</w:t>
            </w:r>
            <w:r>
              <w:rPr>
                <w:rFonts w:eastAsia="標楷體" w:cs="標楷體" w:ascii="標楷體" w:hAnsi="標楷體"/>
              </w:rPr>
              <w:t>-Yahoo</w:t>
            </w:r>
            <w:r>
              <w:rPr>
                <w:rFonts w:ascii="標楷體" w:hAnsi="標楷體" w:cs="標楷體" w:eastAsia="標楷體"/>
              </w:rPr>
              <w:t>公司烏克麗麗老師、大安國小、五常國小、西松國小烏克麗麗老師、華德幼兒園古箏老師、南投普台中學古箏老師。</w:t>
            </w:r>
          </w:p>
          <w:p>
            <w:pPr>
              <w:pStyle w:val="Style21"/>
              <w:numPr>
                <w:ilvl w:val="0"/>
                <w:numId w:val="1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出簡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4 </w:t>
            </w:r>
            <w:r>
              <w:rPr>
                <w:rFonts w:ascii="標楷體" w:hAnsi="標楷體" w:cs="標楷體" w:eastAsia="標楷體"/>
              </w:rPr>
              <w:t>隨正心箏樂團於嘉義市政府文化局音樂廳【北回歸線下的油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陳澄波畫作與音樂的對話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2 </w:t>
            </w:r>
            <w:r>
              <w:rPr>
                <w:rFonts w:ascii="標楷體" w:hAnsi="標楷體" w:cs="標楷體" w:eastAsia="標楷體"/>
              </w:rPr>
              <w:t>於國立成功大學醫學院成杏廳舉辦【箏．憶】侯孟慧個人古箏演奏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0 </w:t>
            </w:r>
            <w:r>
              <w:rPr>
                <w:rFonts w:ascii="標楷體" w:hAnsi="標楷體" w:cs="標楷體" w:eastAsia="標楷體"/>
              </w:rPr>
              <w:t>於臺南市文化中心原生劇場、臺灣藝術大學福舟表演廳舉辦【琴景三章】聯合音樂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0 </w:t>
            </w:r>
            <w:r>
              <w:rPr>
                <w:rFonts w:ascii="標楷體" w:hAnsi="標楷體" w:cs="標楷體" w:eastAsia="標楷體"/>
              </w:rPr>
              <w:t>獲選臺灣藝術大學中國音樂學系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國家演奏廳新秀，三重奏《炎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大臺南全國音樂比賽古箏獨奏高中一般組第一名，並於臺南市文化中心代表箏獨奏演出《雲裳訴》。</w:t>
            </w:r>
          </w:p>
        </w:tc>
      </w:tr>
      <w:tr>
        <w:trPr/>
        <w:tc>
          <w:tcPr>
            <w:tcW w:w="1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95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介紹烏克麗麗</w:t>
            </w:r>
          </w:p>
          <w:p>
            <w:pPr>
              <w:pStyle w:val="Style21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認識樂理</w:t>
            </w:r>
          </w:p>
          <w:p>
            <w:pPr>
              <w:pStyle w:val="Style21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節奏、和弦練習</w:t>
            </w:r>
          </w:p>
          <w:p>
            <w:pPr>
              <w:pStyle w:val="Style21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流行彈唱歡樂學</w:t>
            </w:r>
          </w:p>
          <w:p>
            <w:pPr>
              <w:pStyle w:val="Style21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成果發表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實施時間：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一】年級至【六】年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過多時優先錄取【三】年級至【六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歡樂烏克夏令營</w:t>
      </w:r>
      <w:r>
        <w:rPr/>
        <w:t>課程計畫表】</w:t>
      </w:r>
    </w:p>
    <w:tbl>
      <w:tblPr>
        <w:tblW w:w="1008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5149"/>
        <w:gridCol w:w="850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烏克麗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與節奏練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表、視譜、符號認識</w:t>
            </w:r>
          </w:p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蜜蜂、小星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</w:t>
            </w:r>
            <w:r>
              <w:rPr>
                <w:rFonts w:ascii="標楷體" w:hAnsi="標楷體" w:cs="標楷體" w:eastAsia="標楷體"/>
              </w:rPr>
              <w:t>視譜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點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春神來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格子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下課鐘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</w:t>
            </w:r>
            <w:r>
              <w:rPr>
                <w:rFonts w:eastAsia="標楷體" w:cs="標楷體" w:ascii="標楷體" w:hAnsi="標楷體"/>
              </w:rPr>
              <w:t>KE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升降音練習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卡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和弦，曲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寶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法與技巧練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：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7</w:t>
            </w:r>
            <w:r>
              <w:rPr>
                <w:rFonts w:ascii="標楷體" w:hAnsi="標楷體" w:cs="標楷體" w:eastAsia="標楷體"/>
              </w:rPr>
              <w:t>曲目：你好可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練習：切音與泛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與刷法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同樂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和弦與刷法</w:t>
            </w:r>
            <w:r>
              <w:rPr>
                <w:rFonts w:eastAsia="標楷體" w:cs="標楷體" w:ascii="標楷體" w:hAnsi="標楷體"/>
              </w:rPr>
              <w:t>:Em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待再相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烏克麗麗影片與心得分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同樂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歡樂氣球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呂維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中氣球社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國中氣球社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氣球社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氣球社指導老師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社大氣球進修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板橋社大氣球進修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藝術協會氣球進修課程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不同的氣球讓學生發揮天馬行空的想像力，並培養顏色搭配及手指靈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歡樂中一同創造出繽紛的氣球成品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■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□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■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年級至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一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【 歡樂氣球社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氣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氣球及基本功與作品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手拿棒系列 （巧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熊大兔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手拿棒系列 （巧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熊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兔兔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衛國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結運用介紹：單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環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泡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弓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盾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弓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盾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大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結運用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單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環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泡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蘋果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南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蘋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南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的世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中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單塞球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球中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世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造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條氣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怒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彈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課程依學生學習狀況做難易度的調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>第二梯次上午班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7/10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~7/14(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) 9:00~12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【   歡樂氣球社 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3"/>
        <w:gridCol w:w="3739"/>
        <w:gridCol w:w="1924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氣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氣球及基本功與作品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手拿棒系列 （巧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熊大兔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手拿棒系列 （巧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熊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兔兔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衛國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結運用介紹：單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環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泡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弓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盾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弓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盾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大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結運用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單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環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泡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蘋果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南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蘋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南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的世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中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單塞球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：球中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世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造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條氣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怒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彈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課程依學生學習狀況做難易度的調整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暑假育樂營課程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798"/>
        <w:gridCol w:w="2517"/>
      </w:tblGrid>
      <w:tr>
        <w:trPr>
          <w:trHeight w:val="6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CC"/>
                <w:sz w:val="40"/>
                <w:szCs w:val="40"/>
              </w:rPr>
              <w:t>航天飛行科學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CC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詹承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8" w:hanging="117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擔任  力翰文創研發處課程組長、教學處處長；</w:t>
            </w:r>
            <w:r>
              <w:rPr>
                <w:rFonts w:ascii="標楷體" w:hAnsi="標楷體" w:cs="新細明體;PMingLiU" w:eastAsia="標楷體"/>
                <w:kern w:val="0"/>
              </w:rPr>
              <w:t>繁星育成科學實驗室課程規劃與教材設計兼任教師；士林科學教育館實驗室課程講師</w:t>
            </w:r>
          </w:p>
          <w:p>
            <w:pPr>
              <w:pStyle w:val="Normal"/>
              <w:widowControl/>
              <w:ind w:left="1178" w:hanging="1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</w:t>
            </w:r>
            <w:r>
              <w:rPr>
                <w:rFonts w:ascii="標楷體" w:hAnsi="標楷體" w:cs="標楷體" w:eastAsia="標楷體"/>
              </w:rPr>
              <w:t>臺北市：北市永安國小、北市仁愛國小、北市蘭雅國小、北市福星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北市湖山國小、北市南港國小、北市舊莊國小、北市龍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北市金華國小、北市明倫國小、北市西園國小、北市萬大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北市教育大學附設國小、私立新民小學、私立光仁小學等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社團專任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</w:t>
            </w:r>
            <w:r>
              <w:rPr>
                <w:rFonts w:ascii="標楷體" w:hAnsi="標楷體" w:cs="標楷體" w:eastAsia="標楷體"/>
              </w:rPr>
              <w:t>新北市：三重集美國小、蘆洲鷺江國小、泰山德音國小、私立康橋小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板橋新埔國小、私立竹林小學等科學社團專任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</w:t>
            </w:r>
            <w:r>
              <w:rPr>
                <w:rFonts w:ascii="標楷體" w:hAnsi="標楷體" w:cs="標楷體" w:eastAsia="標楷體"/>
              </w:rPr>
              <w:t>新竹縣：新竹竹北國小、新竹南寮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海市：真如文英、真光小學、金洲小學</w:t>
            </w:r>
          </w:p>
        </w:tc>
      </w:tr>
      <w:tr>
        <w:trPr/>
        <w:tc>
          <w:tcPr>
            <w:tcW w:w="2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簡介</w:t>
            </w:r>
          </w:p>
        </w:tc>
        <w:tc>
          <w:tcPr>
            <w:tcW w:w="83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類飛行的夢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繪平衡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萊特兄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飛行者一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秘飛行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飛行筒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機力量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射戰鬥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機最前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F-16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時間：</w:t>
            </w:r>
            <w:r>
              <w:rPr>
                <w:rFonts w:eastAsia="標楷體" w:cs="標楷體" w:ascii="標楷體" w:hAnsi="標楷體"/>
              </w:rPr>
              <w:t>(1) □</w:t>
            </w:r>
            <w:r>
              <w:rPr>
                <w:rFonts w:ascii="標楷體" w:hAnsi="標楷體" w:cs="標楷體" w:eastAsia="標楷體"/>
              </w:rPr>
              <w:t>第一梯次上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 ■</w:t>
            </w:r>
            <w:r>
              <w:rPr>
                <w:rFonts w:ascii="標楷體" w:hAnsi="標楷體" w:cs="標楷體" w:eastAsia="標楷體"/>
              </w:rPr>
              <w:t>第一梯次下午班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3) □</w:t>
            </w:r>
            <w:r>
              <w:rPr>
                <w:rFonts w:ascii="標楷體" w:hAnsi="標楷體" w:cs="標楷體" w:eastAsia="標楷體"/>
              </w:rPr>
              <w:t>第二梯次上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2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4) □</w:t>
            </w:r>
            <w:r>
              <w:rPr>
                <w:rFonts w:ascii="標楷體" w:hAnsi="標楷體" w:cs="標楷體" w:eastAsia="標楷體"/>
              </w:rPr>
              <w:t>第二梯次下午班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:00~4:10</w:t>
            </w:r>
          </w:p>
        </w:tc>
      </w:tr>
      <w:tr>
        <w:trPr>
          <w:trHeight w:val="6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活動地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教室 □風雨操場□大走廊 □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場□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議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按照需求勾選，實際上課地點由本校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參加對象：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年級至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招收人數未達最低開班人數則不予開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梯次下午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~7/7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 1:00~4:10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航天飛行科學營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4"/>
        <w:gridCol w:w="1940"/>
        <w:gridCol w:w="3447"/>
        <w:gridCol w:w="2412"/>
      </w:tblGrid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人類飛行的夢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人們對於飛行的夢想，從神話故事當中就可以看出端倪，那麼人們為了飛行有做了哪些努力呢？就讓我們透過影片一同來認識翱翔天空的故事吧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使用安全噴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製作簡易飛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drawing>
                <wp:inline distT="0" distB="0" distL="0" distR="0">
                  <wp:extent cx="377825" cy="66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54" r="-9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萊特兄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認識了萊特兄弟的故事之後，讓我們來看一下當初載運萊特兄弟完成夢想的飛行者一號的模樣吧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飛行者一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drawing>
                <wp:inline distT="0" distB="0" distL="0" distR="0">
                  <wp:extent cx="1393825" cy="1122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秘飛行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地球上的物體都受到重力吸引，飛機這麼重又大是用了什麼魔法才能在天上飛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探索飛機飛行與轉彎的秘密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飛行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drawing>
                <wp:inline distT="0" distB="0" distL="0" distR="0">
                  <wp:extent cx="993775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機力量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哪些構造可以幫助到飛機的飛行呢？讓我們藉由影響飛機的四個方向力量來認識飛機的構造，在從今天學習到的原理來製作一台彈射動力飛機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彈射戰鬥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drawing>
                <wp:inline distT="0" distB="0" distL="0" distR="0">
                  <wp:extent cx="1116330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機最前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F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是第四代戰機，也是現役西方戰鬥機當中產量最大也可能是最重要的機種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F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戰鬥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drawing>
                <wp:inline distT="0" distB="0" distL="0" distR="0">
                  <wp:extent cx="1078865" cy="688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ff3b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pg-1ff15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gff5">
    <w:name w:val="pgff5"/>
    <w:qFormat/>
    <w:rPr/>
  </w:style>
  <w:style w:type="character" w:styleId="Pgff1">
    <w:name w:val="pgff1"/>
    <w:qFormat/>
    <w:rPr/>
  </w:style>
  <w:style w:type="character" w:styleId="Style18">
    <w:name w:val="_"/>
    <w:qFormat/>
    <w:rPr/>
  </w:style>
  <w:style w:type="character" w:styleId="Yiv8620079938bumpedfont15">
    <w:name w:val="yiv8620079938bumpedfont15"/>
    <w:qFormat/>
    <w:rPr/>
  </w:style>
  <w:style w:type="character" w:styleId="Yiv8620079938s11">
    <w:name w:val="yiv8620079938s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8620079938s58">
    <w:name w:val="yiv8620079938s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0">
    <w:name w:val="yiv8620079938s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1">
    <w:name w:val="yiv8620079938s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">
    <w:name w:val="yiv8620079938s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3">
    <w:name w:val="yiv8620079938s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4">
    <w:name w:val="yiv8620079938s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ps.ntp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5:00Z</dcterms:created>
  <dc:creator>user</dc:creator>
  <dc:description/>
  <cp:keywords/>
  <dc:language>en-US</dc:language>
  <cp:lastModifiedBy>user</cp:lastModifiedBy>
  <cp:lastPrinted>2017-05-18T16:31:00Z</cp:lastPrinted>
  <dcterms:modified xsi:type="dcterms:W3CDTF">2017-05-18T09:48:00Z</dcterms:modified>
  <cp:revision>17</cp:revision>
  <dc:subject/>
  <dc:title/>
</cp:coreProperties>
</file>