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名稱：小紳士小淑生活體驗營－中興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1701" w:hanging="1417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目的：禮乃天之經、地之義、民之行，稟持「端正品德、豐富生活」推廣禮貌行為品格教育、並主動關懷弱勢單親家庭學童，培養懂得尊重他人，以禮相待之良好品格，進而正己成人回饋社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699" w:hanging="1418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主題：提倡有禮走遍天下，並具體落實生活之中，利用各種團康、劇場及闖關方式讓學員們能夠了解生活周遭的禮儀及禮貌；並加入反毒及防愛滋、環保及生命教育相關時事議題加入主題，使學員學習更多了解更多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加對象：基隆市中興國小學生（一至六年級）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：崇右技術學院－康樂輔導服務社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指導單位：崇右技術學院－課外活動指導組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內容：活動負責人：康樂輔導服務社　總　　召  胡家容</w:t>
      </w:r>
    </w:p>
    <w:p>
      <w:pPr>
        <w:pStyle w:val="Normal"/>
        <w:snapToGrid w:val="false"/>
        <w:ind w:left="4548" w:firstLine="3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副　　召　巫翊瑋</w:t>
      </w:r>
    </w:p>
    <w:p>
      <w:pPr>
        <w:pStyle w:val="Normal"/>
        <w:snapToGrid w:val="false"/>
        <w:ind w:firstLine="9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方式（活動辦法）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日期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三）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時間：中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2:3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至下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0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地點：中興國小校園內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人數：學員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人，工作人員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人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</w:t>
      </w:r>
    </w:p>
    <w:p>
      <w:pPr>
        <w:pStyle w:val="Normal"/>
        <w:numPr>
          <w:ilvl w:val="3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期限：即日起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8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五）</w:t>
      </w:r>
    </w:p>
    <w:p>
      <w:pPr>
        <w:pStyle w:val="Normal"/>
        <w:numPr>
          <w:ilvl w:val="3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地點：中興國小－學務處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流程表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29"/>
        <w:gridCol w:w="1430"/>
        <w:gridCol w:w="635"/>
        <w:gridCol w:w="4589"/>
      </w:tblGrid>
      <w:tr>
        <w:trPr/>
        <w:tc>
          <w:tcPr>
            <w:tcW w:w="13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日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內容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持人負責人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點</w:t>
            </w:r>
          </w:p>
        </w:tc>
        <w:tc>
          <w:tcPr>
            <w:tcW w:w="4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:30-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報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巫翊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陳姿瑜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內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每組需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名隊輔至報到處接待學員至小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確認學員是否已吃過早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00-13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說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胡家容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說明、學員上廁所、吃早餐、置放物品、裝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10-14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相見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識大哥姊、帶動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:00-15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關活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每關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為限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前收拾完畢並回到活動現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:10-15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感恩小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數統計及公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:50-1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結束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隊輔協助回收名牌、場地復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陪學員等待家長、周邊交通指引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:4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所有工作人員集合，陪學員等家長的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相關注意事項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幹部部分：在指定時間內，完成分內工作。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加學員部分：準時且積極參與活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　　　　　（協助拍攝活動照片及製作回顧影片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932" w:hanging="184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預期成效：從團康活動開始，讓學員們學習培養團隊默契的重要性以外，也利用劇場方式讓學員們學習禮貌詞的用處與用意，再利用闖關的方式，讓學員們吸收更多有關禮貌的生活常識，再利用反毒及防愛滋、環保及生命教育相關時事議題加入此活動主題，使學員學習更多了解更多。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相關注意事項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幹部部分：在指定時間內，完成分內工作。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加學員部分：準時且積極參與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工作分配及職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一　、活動總召：胡家容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規劃、發起與籌備活動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二　、活動副召：巫翊瑋</w:t>
      </w:r>
    </w:p>
    <w:p>
      <w:pPr>
        <w:pStyle w:val="Normal"/>
        <w:snapToGrid w:val="false"/>
        <w:ind w:left="144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學習規劃並協助總召完成活動，並督導各組完成分內工作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三　、執行秘書：吳怡慧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學習規劃並協助完成臨時交辦事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四　、活動組：吳語齊 邱顯益 劉宏益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主持人、團康活動、關卡內容與設計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五　、文書組：簡育琳 林姿里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負責報到名單統整、報到處規劃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六　、美宣組：方莉蓉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活動相關海報設計及道具製作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七　、總務組：陳姿瑜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金費概算、餐飲訂購並清點數量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八　、設備組：黃銘峻</w:t>
      </w:r>
    </w:p>
    <w:p>
      <w:pPr>
        <w:pStyle w:val="Normal"/>
        <w:snapToGrid w:val="false"/>
        <w:ind w:left="1440" w:hanging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場地規劃、影音設備、活動相關器材準備及租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  九　、醫療組：林心文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　　　　　（活動進行時負責安全管理及緊急傷害處理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十、影音組：陳品靜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　　　　　（協助拍攝活動照片及製作回顧影片）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工作進度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籌劃階段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前段準備工作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（連絡校方、訂定日期及時間、確定參與名額）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中段準備工作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簽呈製作、召集人員、工作及事項分配、簽訂合約）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後段準備工作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（籌備其他相關事務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當天的準備工作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（活動道具製作、設備租借、保險資料訂定、行前說明會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籌劃進度表、</w:t>
      </w:r>
      <w:r>
        <w:rPr/>
        <w:t>工作進度檢核表</w:t>
      </w:r>
    </w:p>
    <w:tbl>
      <w:tblPr>
        <w:tblW w:w="41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267"/>
        <w:gridCol w:w="266"/>
        <w:gridCol w:w="267"/>
        <w:gridCol w:w="266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63"/>
      </w:tblGrid>
      <w:tr>
        <w:trPr>
          <w:trHeight w:val="555" w:hRule="atLeast"/>
        </w:trPr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09</w:t>
            </w:r>
          </w:p>
        </w:tc>
        <w:tc>
          <w:tcPr>
            <w:tcW w:w="26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0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1</w:t>
            </w:r>
          </w:p>
        </w:tc>
        <w:tc>
          <w:tcPr>
            <w:tcW w:w="26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2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3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4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5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6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7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8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19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0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1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2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3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4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5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6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7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8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29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4</w:t>
              <w:br/>
              <w:t>30</w:t>
            </w:r>
          </w:p>
        </w:tc>
        <w:tc>
          <w:tcPr>
            <w:tcW w:w="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連絡校方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訂定時間與日期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簽呈製作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召集人員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工作事項分配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活動道具製作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設備租借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場地勘查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經費預算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一、活動經費共計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　　　二、經費來源：學生事務與輔導工作經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3-2-1-95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補助款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$5,30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8" w:leader="none"/>
        </w:tabs>
        <w:snapToGrid w:val="false"/>
        <w:ind w:left="567" w:hanging="48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相關會議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一次籌備會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四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二次籌備會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四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三次籌備會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四）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932" w:hanging="1843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預期成效：從團康活動開始，讓學員們學習培養團隊默契的重要性以外，也利用劇場方式讓學員們學習禮貌詞的用處與用意，再利用闖關的方式，讓學員們吸收更多有關禮貌的生活常識，再利用反毒及防愛滋、環保及生命教育相關時事議題加入此活動主題，使學員學習更多了解更多。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7869"/>
    </w:tblGrid>
    <w:tr>
      <w:trPr/>
      <w:tc>
        <w:tcPr>
          <w:tcW w:w="17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微軟正黑體" w:hAnsi="微軟正黑體" w:eastAsia="微軟正黑體" w:cs="微軟正黑體"/>
              <w:b/>
              <w:b/>
            </w:rPr>
          </w:pPr>
          <w:r>
            <w:rPr>
              <w:rFonts w:ascii="微軟正黑體" w:hAnsi="微軟正黑體" w:cs="微軟正黑體" w:eastAsia="微軟正黑體"/>
              <w:b/>
            </w:rPr>
            <w:t>第</w:t>
          </w:r>
          <w:r>
            <w:rPr>
              <w:rStyle w:val="PageNumber"/>
              <w:rFonts w:ascii="微軟正黑體" w:hAnsi="微軟正黑體" w:cs="微軟正黑體" w:eastAsia="微軟正黑體"/>
              <w:b/>
            </w:rPr>
            <w:fldChar w:fldCharType="begin"/>
          </w:r>
          <w:r>
            <w:rPr>
              <w:rStyle w:val="PageNumber"/>
              <w:b/>
              <w:rFonts w:ascii="微軟正黑體" w:hAnsi="微軟正黑體" w:cs="微軟正黑體" w:eastAsia="微軟正黑體"/>
            </w:rPr>
            <w:instrText xml:space="preserve"> PAGE </w:instrText>
          </w:r>
          <w:r>
            <w:rPr>
              <w:rStyle w:val="PageNumber"/>
              <w:b/>
              <w:rFonts w:ascii="微軟正黑體" w:hAnsi="微軟正黑體" w:cs="微軟正黑體" w:eastAsia="微軟正黑體"/>
            </w:rPr>
            <w:fldChar w:fldCharType="separate"/>
          </w:r>
          <w:r>
            <w:rPr>
              <w:rStyle w:val="PageNumber"/>
              <w:b/>
              <w:rFonts w:ascii="微軟正黑體" w:hAnsi="微軟正黑體" w:cs="微軟正黑體" w:eastAsia="微軟正黑體"/>
            </w:rPr>
            <w:t>2</w:t>
          </w:r>
          <w:r>
            <w:rPr>
              <w:rStyle w:val="PageNumber"/>
              <w:b/>
              <w:rFonts w:ascii="微軟正黑體" w:hAnsi="微軟正黑體" w:cs="微軟正黑體" w:eastAsia="微軟正黑體"/>
            </w:rPr>
            <w:fldChar w:fldCharType="end"/>
          </w:r>
          <w:r>
            <w:rPr>
              <w:rStyle w:val="PageNumber"/>
              <w:rFonts w:ascii="微軟正黑體" w:hAnsi="微軟正黑體" w:cs="微軟正黑體" w:eastAsia="微軟正黑體"/>
              <w:b/>
            </w:rPr>
            <w:t>頁</w:t>
          </w:r>
        </w:p>
      </w:tc>
      <w:tc>
        <w:tcPr>
          <w:tcW w:w="78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微軟正黑體" w:hAnsi="微軟正黑體" w:eastAsia="微軟正黑體" w:cs="微軟正黑體"/>
              <w:b/>
              <w:b/>
            </w:rPr>
          </w:pPr>
          <w:r>
            <w:rPr>
              <w:rFonts w:ascii="微軟正黑體" w:hAnsi="微軟正黑體" w:cs="微軟正黑體" w:eastAsia="微軟正黑體"/>
              <w:b/>
            </w:rPr>
            <w:t>崇右技術學院－康樂輔導服務社</w:t>
          </w:r>
          <w:r>
            <w:rPr>
              <w:rFonts w:eastAsia="微軟正黑體" w:cs="微軟正黑體" w:ascii="微軟正黑體" w:hAnsi="微軟正黑體"/>
              <w:b/>
            </w:rPr>
            <w:t>www.facebook.com/CHUNGYU.RCAV</w:t>
          </w:r>
        </w:p>
      </w:tc>
    </w:tr>
  </w:tbl>
  <w:p>
    <w:pPr>
      <w:pStyle w:val="Footer"/>
      <w:ind w:right="4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ind w:right="-1" w:hanging="0"/>
            <w:jc w:val="distribute"/>
            <w:rPr/>
          </w:pP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崇右技術學院</w:t>
          </w:r>
          <w:r>
            <w:rPr>
              <w:rFonts w:eastAsia="微軟正黑體" w:cs="微軟正黑體" w:ascii="微軟正黑體" w:hAnsi="微軟正黑體"/>
              <w:b/>
              <w:sz w:val="40"/>
              <w:szCs w:val="40"/>
            </w:rPr>
            <w:t>105</w:t>
          </w: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學年度第</w:t>
          </w:r>
          <w:r>
            <w:rPr>
              <w:rFonts w:eastAsia="微軟正黑體" w:cs="微軟正黑體" w:ascii="微軟正黑體" w:hAnsi="微軟正黑體"/>
              <w:b/>
              <w:sz w:val="40"/>
              <w:szCs w:val="40"/>
            </w:rPr>
            <w:t>2</w:t>
          </w: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學期</w:t>
          </w:r>
        </w:p>
        <w:p>
          <w:pPr>
            <w:pStyle w:val="Normal"/>
            <w:snapToGrid w:val="false"/>
            <w:jc w:val="distribute"/>
            <w:rPr/>
          </w:pP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小紳士小淑女生活體驗營</w:t>
          </w:r>
          <w:r>
            <w:rPr>
              <w:rFonts w:eastAsia="微軟正黑體" w:cs="微軟正黑體" w:ascii="微軟正黑體" w:hAnsi="微軟正黑體"/>
              <w:b/>
              <w:sz w:val="40"/>
              <w:szCs w:val="40"/>
            </w:rPr>
            <w:t>-</w:t>
          </w: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中興國小企劃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微軟正黑體" w:hAnsi="微軟正黑體" w:cs="微軟正黑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5">
    <w:name w:val="WW8Num1z5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學生會活動企劃書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3:00Z</dcterms:created>
  <dc:creator>ECA98</dc:creator>
  <dc:description/>
  <cp:keywords/>
  <dc:language>en-US</dc:language>
  <cp:lastModifiedBy>cit</cp:lastModifiedBy>
  <cp:lastPrinted>2015-04-23T15:23:00Z</cp:lastPrinted>
  <dcterms:modified xsi:type="dcterms:W3CDTF">2017-04-24T07:25:00Z</dcterms:modified>
  <cp:revision>47</cp:revision>
  <dc:subject/>
  <dc:title>活動計劃書</dc:title>
</cp:coreProperties>
</file>