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「社工專業教育訓練」簡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在濫用藥物有年輕化的趨</w:t>
      </w:r>
      <w:r>
        <w:rPr>
          <w:rFonts w:ascii="標楷體" w:hAnsi="標楷體" w:cs="標楷體" w:eastAsia="標楷體"/>
          <w:sz w:val="28"/>
          <w:szCs w:val="28"/>
        </w:rPr>
        <w:t>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更重視兒少權益保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兒少法修法下，針對青少年濫用藥物的處遇，除了在司法處遇上打下的基礎，社政的介入讓防治濫用藥物的面向也多，使兒少得到更好的權益保障。有監於此，此次的教育訓練從青少年藥物成癮理論延伸出處遇方法；重視與父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共同的工作，以防治青少年濫用藥。讓社工人員在實務處遇上有更多的處遇資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  <w:lang w:eastAsia="zh-HK"/>
        </w:rPr>
        <w:t>主辦單位：壹中市家庭暴力及性侵害防治中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  <w:lang w:eastAsia="zh-HK"/>
        </w:rPr>
        <w:t>承辦單位：財團法人基督教台中更生團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HK"/>
        </w:rPr>
        <w:t>提升專業人員針對青少年濫用藥物認知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了解青少年濫用藥物更多的處遇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訓練時間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早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至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訓練地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西區東興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4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樓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台中公訓中心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參加對象與人員</w:t>
      </w:r>
    </w:p>
    <w:p>
      <w:pPr>
        <w:pStyle w:val="Normal"/>
        <w:ind w:left="1203" w:hanging="6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對象：社工、輔導及教育工作者為優先，以及對預防青少年藥物濫用工作有興趣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數：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額滿即止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、講師介紹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>
          <w:trHeight w:val="16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eastAsia="zh-HK"/>
              </w:rPr>
              <w:t>講師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雅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美國俄亥俄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社區諮商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fr-FR"/>
              </w:rPr>
              <w:t>University of Dayton Master’s Degree in Community Counseling, Dec. 2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u w:val="single"/>
                <w:lang w:eastAsia="zh-HK"/>
              </w:rPr>
              <w:t>證照</w:t>
            </w:r>
            <w:r>
              <w:rPr>
                <w:rFonts w:eastAsia="標楷體" w:cs="標楷體" w:ascii="標楷體" w:hAnsi="標楷體"/>
                <w:u w:val="single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專業認證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中國健康諮詢師証照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國際花波講師認證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美國加州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Matrix Model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藥物成癮勒戒諮商專業認證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美國加州婚姻與家庭治療師證照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美國加州憤怒管理認證講師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美國俄亥俄州藥物成癮勒戒諮商專業認證</w:t>
            </w:r>
          </w:p>
        </w:tc>
      </w:tr>
      <w:tr>
        <w:trPr>
          <w:trHeight w:val="1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  <w:lang w:eastAsia="zh-HK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服務經歷</w:t>
            </w:r>
          </w:p>
          <w:p>
            <w:pPr>
              <w:pStyle w:val="Normal"/>
              <w:spacing w:lineRule="exact" w:line="240"/>
              <w:ind w:left="31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嘉義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地方法院 外聘講師 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高雄市學生諮商暨個案管理中心 外聘心理師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台灣台南地方法院 外聘講師 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台南市學生諮商暨個案管理中心 外聘心理師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高雄市反毒教育資源中心   外聘顧問</w:t>
            </w:r>
          </w:p>
          <w:p>
            <w:pPr>
              <w:pStyle w:val="Normal"/>
              <w:spacing w:lineRule="exact" w:line="240"/>
              <w:ind w:left="31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台灣嘉義地方法院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外聘講師</w:t>
            </w:r>
          </w:p>
          <w:p>
            <w:pPr>
              <w:pStyle w:val="Normal"/>
              <w:spacing w:lineRule="exact" w:line="240"/>
              <w:ind w:left="3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美國克里夫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Bellefaire JCB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成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家庭治療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、訓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容與時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77"/>
      </w:tblGrid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地點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臺中市西區東興路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段</w:t>
            </w:r>
            <w:r>
              <w:rPr>
                <w:rFonts w:eastAsia="標楷體" w:cs="標楷體" w:ascii="標楷體" w:hAnsi="標楷體"/>
                <w:lang w:eastAsia="zh-HK"/>
              </w:rPr>
              <w:t>246</w:t>
            </w:r>
            <w:r>
              <w:rPr>
                <w:rFonts w:ascii="標楷體" w:hAnsi="標楷體" w:cs="標楷體" w:eastAsia="標楷體"/>
                <w:lang w:eastAsia="zh-HK"/>
              </w:rPr>
              <w:t>號</w:t>
            </w:r>
            <w:r>
              <w:rPr>
                <w:rFonts w:eastAsia="標楷體" w:cs="標楷體" w:ascii="標楷體" w:hAnsi="標楷體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樓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中公訓中心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探</w:t>
            </w:r>
            <w:r>
              <w:rPr>
                <w:rFonts w:ascii="標楷體" w:hAnsi="標楷體" w:cs="標楷體" w:eastAsia="標楷體"/>
              </w:rPr>
              <w:t>青少年藥物成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休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  <w:lang w:eastAsia="zh-HK"/>
              </w:rPr>
              <w:t>癮諮商</w:t>
            </w:r>
            <w:r>
              <w:rPr>
                <w:rFonts w:ascii="標楷體" w:hAnsi="標楷體" w:cs="標楷體" w:eastAsia="標楷體"/>
              </w:rPr>
              <w:t>處遇多面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、報名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到網頁</w:t>
      </w:r>
      <w:r>
        <w:rPr>
          <w:rFonts w:cs="Arial" w:ascii="Arial" w:hAnsi="Arial"/>
          <w:sz w:val="19"/>
          <w:szCs w:val="19"/>
        </w:rPr>
        <w:t>https://goo.gl/QLMJQv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報名表或將報名表傳真或電郵至台中更生團契報名，並致電聯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樊慧明社工確認完成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04)2655-222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八、報名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表</w:t>
            </w:r>
          </w:p>
        </w:tc>
      </w:tr>
      <w:tr>
        <w:trPr>
          <w:trHeight w:val="235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324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對訓練的期侍及想說的話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財團法人基督教台中更生團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人：樊慧明社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話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04)2665-2223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傳真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04)2662-645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pftaichung999@gmail.com</w:t>
      </w:r>
    </w:p>
    <w:sectPr>
      <w:headerReference w:type="default" r:id="rId2"/>
      <w:type w:val="nextPage"/>
      <w:pgSz w:w="11906" w:h="16838"/>
      <w:pgMar w:left="964" w:right="1077" w:gutter="0" w:header="851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  <w:lang w:eastAsia="zh-HK"/>
      </w:rPr>
      <w:t>年壹中市施用毒品之兒童及少年垂直整合服務</w:t>
    </w:r>
    <w:r>
      <w:rPr>
        <w:rFonts w:eastAsia="標楷體" w:cs="標楷體" w:ascii="標楷體" w:hAnsi="標楷體"/>
      </w:rPr>
      <w:br/>
    </w:r>
    <w:r>
      <w:rPr>
        <w:rFonts w:ascii="標楷體" w:hAnsi="標楷體" w:cs="標楷體" w:eastAsia="標楷體"/>
        <w:lang w:eastAsia="zh-HK"/>
      </w:rPr>
      <w:t>暨保護個案之親職教育輔導服務方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8:00Z</dcterms:created>
  <dc:creator>USER</dc:creator>
  <dc:description/>
  <cp:keywords/>
  <dc:language>en-US</dc:language>
  <cp:lastModifiedBy>USER</cp:lastModifiedBy>
  <dcterms:modified xsi:type="dcterms:W3CDTF">2017-03-16T02:58:00Z</dcterms:modified>
  <cp:revision>3</cp:revision>
  <dc:subject/>
  <dc:title/>
</cp:coreProperties>
</file>