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彰化縣博物館與地方文化館館際交流計劃暨活動簡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一、引言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文化部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起推動地方文化館計劃迄今已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，期間隨社會發展等不同時代背景更迭，亦設定不同期程政策推展目標，然共同的思考核心皆為：如何提升地方文化館的服務品質與效能？故從文化部歷年來補助的重點，從館舍設施的充實、環境的維護與修繕、到營運管理機制的提升，目的不外乎希望各地方文化館得以永續經營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眾所皆知，地方文化館經營品質及效能提升的關鍵在於「人」，因之，多年來，文建會乃至於文化部，持續不斷辦理地方文化館人才培訓，更曾於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，連續四年辦理「地方文化館人才專業成長培訓工作坊」，之後更是每兩年就有一次不同主題之成果專輯發表，人才培訓的重點內涵，從地方文化館人才的專業成長、到自己的館自己救</w:t>
      </w:r>
      <w:r>
        <w:rPr>
          <w:sz w:val="28"/>
          <w:szCs w:val="28"/>
        </w:rPr>
        <w:t>-</w:t>
      </w:r>
      <w:r>
        <w:rPr>
          <w:sz w:val="28"/>
          <w:szCs w:val="28"/>
        </w:rPr>
        <w:t>地方文化館的永續經營，在在顯明文化部對於地方文化館的重視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然而，文化館政策歷經多年推動，館舍的發展仍舊無法齊頭並進，且因各館發展狀況不同，又有極大落差，更不時耳聞有館舍退出地方文化館經營之列，即便過渡到博物館推動階段，強化地方文化館經營人才的培訓，發掘真正有熱情的在地之館舍專業營運人才，仍為協助地方文化館轉型關鍵之鑰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國聲廣播公司承接「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彰化縣博物館與地方文化館發展運籌機制」工作以來，深知地方文化館人才培訓之重要，故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先辦理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時之「博物館與地方文化館專業人才培訓課程」，課程範圍涵蓋館舍經營管理、財務管理、如何辦理展示教育活動、以及如何行銷宣傳整合資源與經驗等，目的亦在培訓更多具熱情及願景之館舍營運行銷管理人員，提升彰化地方文化館乃至於博物館的能見度，使其真正成為地方文化保存、教育與展示的空間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由於本縣地方文化館除少數私人館舍外，多附屬於鄉鎮市公所圖書館管理空間，或由閒置空間轉型與歷史建築活化再利用，其中部份館舍更位於地點偏遠、人口外流及老化嚴重的地區，造成文化部雖然投注大筆經費提供館舍維持基本文化館營運空間，其經營成效仍無法提升，針對種種地方文化館及博物館經營缺失的診斷並提出相對應之策略，這也是本運籌機制之一大工作重點，因之，明知不可為而為，或透由各種機制重新去鼓勵及策動地方文化館人員的熱情，也是本運籌機制存在的重要標的之一，唯有透過不斷努力，才能讓在第一線的文化館工作伙伴，感受熱情與希望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因之，本館際交流活動辦理之目的，即在於透過外縣市之專業館舍管理者，傳授所謂博物館經營之核心，無論於人力、物力乃至於專業知能的提升，相信對第一線館舍經營人才都有一定之幫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主辦單位：</w:t>
      </w:r>
      <w:r>
        <w:rPr>
          <w:sz w:val="28"/>
          <w:szCs w:val="28"/>
        </w:rPr>
        <w:t>文化部、彰化縣文化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執行單位：</w:t>
      </w:r>
      <w:r>
        <w:rPr>
          <w:sz w:val="28"/>
          <w:szCs w:val="28"/>
        </w:rPr>
        <w:t>國聲廣播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辦理目的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有鑑於縣市層級之地方文化館設立目標，即在於將所保存之地方文化財，陳列展示於地方文化館舍空間之中，以建立該地文化特色風格，型塑本土文化，在有關地方文化館或博物館能否成功的關鍵中，風格的建立及妥善的營運，乃其重中之重，因此，本館際交流旨在於藉由至經營已有一定成效、並具特殊獨有風格、且經營有成的館舍實地參訪，以從中汲取相關之館舍經營智慧與訣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規劃構想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年度館際交流之參訪重點，為國立台灣歷史博物館、國立台灣文學館，希望透過量佳質精的縝密交流規劃，讓第一線參訪之館舍人員，收益滿滿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台南為知名之文化古都，對許多遊人而言，大多先從耳聞古都風情開始，才有進一步體驗府城文化的動機，換言之，百聞不如一見，是觸動遊人行腳起心動念之初，亦是府城文化蘊含靄靄華光引人百轉低迴之處，相信藉由在國立台灣歷史博物館、國立台灣文學館精彩的交心與遊歷，必能感受古都的丰采與魅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館舍交流重點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藉由館舍第一線實務管理、營運人員至外縣市參訪，帶領參訪人員重新看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地方文化館經營的價值與理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引動第一線地方文化館舍經營人員，思考如何以所處館舍為據點，發展成為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在地文化散播的經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進府城、半線兩地館舍人員的交流，反思如何重啟館舍於在地社區發展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能量，並將之化為永續經營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辦理時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30-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內容說明：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務分享交流：透過國立台灣歷史博物館、國立台灣文學館館舍經理人的實務分享，提供參考借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經營策略解析：藉由館舍人員的實務經驗解析，解自身館舍待加強部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困難應對與策略：無論經營成功與否，各館舍都有或大或小之有關推動營運之困難及待解決問題，透過此部份之經驗交流，將提供參與人員以更積極角度看待自身所面臨之問題，學習如何化危機為轉機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世界咖啡館：透過時下流行之世界咖啡館會議，安排時間給予學員腦力激盪之機會，反思台灣地方文化館與博物館之經營現況與所面臨之共同問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組分享：一天的參訪行程盡管短暫，但仍可透過細密及有效的引導，達成使參與者反思的目的，同時亦保留時間給參與成員，讓彼此也可互相交流學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八、活動對象與人數</w:t>
      </w:r>
    </w:p>
    <w:p>
      <w:pPr>
        <w:pStyle w:val="Normal"/>
        <w:ind w:left="480" w:hanging="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招生對象：由本縣地方文化館業務相關主管、承辦及館舍人員或志工</w:t>
      </w:r>
      <w:r>
        <w:rPr>
          <w:rFonts w:cs="標楷體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標楷體"/>
          <w:sz w:val="28"/>
          <w:szCs w:val="28"/>
        </w:rPr>
        <w:t>名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招生名額：限</w:t>
      </w:r>
      <w:r>
        <w:rPr>
          <w:rFonts w:cs="標楷體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標楷體"/>
          <w:sz w:val="28"/>
          <w:szCs w:val="28"/>
        </w:rPr>
        <w:t>名。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新細明體;PMingLiU" w:hAnsi="新細明體;PMingLiU" w:cs="標楷體"/>
          <w:w w:val="90"/>
          <w:sz w:val="28"/>
          <w:szCs w:val="28"/>
        </w:rPr>
      </w:pPr>
      <w:r>
        <w:rPr>
          <w:rFonts w:ascii="新細明體;PMingLiU" w:hAnsi="新細明體;PMingLiU" w:cs="標楷體"/>
          <w:w w:val="90"/>
          <w:sz w:val="28"/>
          <w:szCs w:val="28"/>
        </w:rPr>
        <w:t>註：可接受志工報名，惟以館舍實地營運人員為主，主辦單位保有最後決定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九、報名資訊</w:t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報名日期：即日起受理報名，於</w:t>
      </w:r>
      <w:r>
        <w:rPr>
          <w:rFonts w:cs="標楷體" w:ascii="新細明體;PMingLiU" w:hAnsi="新細明體;PMingLiU"/>
          <w:sz w:val="28"/>
          <w:szCs w:val="28"/>
        </w:rPr>
        <w:t>4/7(</w:t>
      </w:r>
      <w:r>
        <w:rPr>
          <w:rFonts w:ascii="新細明體;PMingLiU" w:hAnsi="新細明體;PMingLiU" w:cs="標楷體"/>
          <w:sz w:val="28"/>
          <w:szCs w:val="28"/>
        </w:rPr>
        <w:t>五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上午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 xml:space="preserve">點截止報名 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額滿為止</w:t>
      </w:r>
      <w:r>
        <w:rPr>
          <w:rFonts w:cs="標楷體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報名方式：</w:t>
      </w:r>
      <w:r>
        <w:rPr>
          <w:rFonts w:cs="標楷體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標楷體"/>
          <w:sz w:val="28"/>
          <w:szCs w:val="28"/>
        </w:rPr>
        <w:t>線上報名：網址</w:t>
      </w:r>
      <w:r>
        <w:rPr>
          <w:rFonts w:cs="標楷體" w:ascii="新細明體;PMingLiU" w:hAnsi="新細明體;PMingLiU"/>
          <w:sz w:val="28"/>
          <w:szCs w:val="28"/>
        </w:rPr>
        <w:t>https://goo.gl/XhdLg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標楷體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標楷體"/>
          <w:sz w:val="28"/>
          <w:szCs w:val="28"/>
        </w:rPr>
        <w:t>傳真報名：填妥報名表後傳真至</w:t>
      </w:r>
      <w:r>
        <w:rPr>
          <w:rFonts w:cs="標楷體" w:ascii="新細明體;PMingLiU" w:hAnsi="新細明體;PMingLiU"/>
          <w:sz w:val="28"/>
          <w:szCs w:val="28"/>
        </w:rPr>
        <w:t>04-7234246</w:t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標楷體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標楷體"/>
          <w:sz w:val="28"/>
          <w:szCs w:val="28"/>
        </w:rPr>
        <w:t>信箱報名：填妥報名表後，傳送至信箱：</w:t>
      </w:r>
      <w:r>
        <w:rPr>
          <w:rFonts w:cs="標楷體" w:ascii="新細明體;PMingLiU" w:hAnsi="新細明體;PMingLiU"/>
          <w:sz w:val="28"/>
          <w:szCs w:val="28"/>
        </w:rPr>
        <w:t xml:space="preserve">a0966685767@gmail.com </w:t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報名費用：全程免費</w:t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十、活動集合報到時間、地點</w:t>
      </w:r>
    </w:p>
    <w:p>
      <w:pPr>
        <w:pStyle w:val="Normal"/>
        <w:rPr/>
      </w:pPr>
      <w:r>
        <w:rPr>
          <w:rFonts w:ascii="新細明體;PMingLiU" w:hAnsi="新細明體;PMingLiU" w:cs="標楷體"/>
          <w:sz w:val="28"/>
          <w:szCs w:val="28"/>
        </w:rPr>
        <w:t>集合報到時間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集合報到地點：</w:t>
      </w:r>
      <w:r>
        <w:rPr>
          <w:rFonts w:ascii="新細明體;PMingLiU" w:hAnsi="新細明體;PMingLiU" w:cs="新細明體;PMingLiU"/>
          <w:sz w:val="28"/>
          <w:szCs w:val="28"/>
        </w:rPr>
        <w:t>彰化火車站前集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十一、活動聯絡資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聯絡人姓名：國聲廣播股份有限公司 紀伶育</w:t>
      </w:r>
    </w:p>
    <w:p>
      <w:pPr>
        <w:pStyle w:val="Normal"/>
        <w:ind w:left="1400" w:hanging="1400"/>
        <w:rPr/>
      </w:pPr>
      <w:r>
        <w:rPr>
          <w:rFonts w:ascii="新細明體;PMingLiU" w:hAnsi="新細明體;PMingLiU" w:cs="標楷體"/>
          <w:sz w:val="28"/>
          <w:szCs w:val="28"/>
        </w:rPr>
        <w:t>聯絡電話：</w:t>
      </w:r>
      <w:r>
        <w:rPr>
          <w:rFonts w:cs="標楷體" w:ascii="新細明體;PMingLiU" w:hAnsi="新細明體;PMingLiU"/>
          <w:sz w:val="28"/>
          <w:szCs w:val="28"/>
        </w:rPr>
        <w:t>04-7288-105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cs="標楷體" w:ascii="新細明體;PMingLiU" w:hAnsi="新細明體;PMingLiU"/>
          <w:sz w:val="28"/>
          <w:szCs w:val="28"/>
        </w:rPr>
        <w:t>0966-685767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電子信箱：</w:t>
      </w:r>
      <w:r>
        <w:rPr>
          <w:rFonts w:cs="標楷體" w:ascii="新細明體;PMingLiU" w:hAnsi="新細明體;PMingLiU"/>
          <w:sz w:val="28"/>
          <w:szCs w:val="28"/>
        </w:rPr>
        <w:t>a0966685767@gmail.com</w:t>
      </w:r>
    </w:p>
    <w:p>
      <w:pPr>
        <w:pStyle w:val="Normal"/>
        <w:tabs>
          <w:tab w:val="clear" w:pos="480"/>
          <w:tab w:val="left" w:pos="4245" w:leader="none"/>
        </w:tabs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聯絡地址：彰化縣彰化市溫泉路</w:t>
      </w:r>
      <w:r>
        <w:rPr>
          <w:rFonts w:cs="標楷體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245" w:leader="none"/>
        </w:tabs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245" w:leader="none"/>
        </w:tabs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245" w:leader="none"/>
        </w:tabs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245" w:leader="none"/>
        </w:tabs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十二、館際交流參訪活動流程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37"/>
        <w:gridCol w:w="3092"/>
        <w:gridCol w:w="94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7:30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7:4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報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彰化火車站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:40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往台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遊覽車上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國道風光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0:00-12: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歷史博物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館舍導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歷史博物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2:00-13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休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3:00-14: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館舍導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文學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4:00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【實務交流與分享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地方文化館經營策略與應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文學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5:00-16: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【世界咖啡館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分組活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文學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6:00-16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分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國立台灣文學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6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遊覽車上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國道風光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  <w:szCs w:val="28"/>
        </w:rPr>
      </w:pPr>
      <w:r>
        <w:rPr>
          <w:rFonts w:ascii="新細明體;PMingLiU" w:hAnsi="新細明體;PMingLiU" w:cs="標楷體"/>
          <w:b/>
          <w:bCs/>
          <w:sz w:val="28"/>
          <w:szCs w:val="28"/>
        </w:rPr>
        <w:t>十三、活動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彰化縣博物館與地方文化館館際交流報名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53"/>
        <w:gridCol w:w="1701"/>
        <w:gridCol w:w="3262"/>
      </w:tblGrid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舍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投保旅遊平安險</w:t>
            </w:r>
            <w:r>
              <w:rPr/>
              <w:t>)</w:t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車地點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彰化火車站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8:10</w:t>
            </w:r>
            <w:r>
              <w:rPr>
                <w:sz w:val="28"/>
                <w:szCs w:val="28"/>
              </w:rPr>
              <w:t>北斗交流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全家便利商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埤頭大豐店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址：埤頭鄉斗苑東路</w:t>
            </w: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5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報名日期：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4/7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五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上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點截止報名 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或額滿為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報名方式：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線上報名：網址</w:t>
            </w:r>
            <w:r>
              <w:rPr>
                <w:sz w:val="28"/>
                <w:szCs w:val="28"/>
              </w:rPr>
              <w:t>https://goo.gl/XhdLg8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傳真報名：填妥報名表後傳真至</w:t>
            </w:r>
            <w:r>
              <w:rPr>
                <w:sz w:val="28"/>
                <w:szCs w:val="28"/>
              </w:rPr>
              <w:t>04-7234246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信箱報名：傳送至</w:t>
            </w:r>
            <w:r>
              <w:rPr>
                <w:sz w:val="28"/>
                <w:szCs w:val="28"/>
              </w:rPr>
              <w:t xml:space="preserve">a0966685767@gmail.co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報名費用：全程免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聯絡方式：國聲廣播公司紀伶育</w:t>
            </w:r>
            <w:r>
              <w:rPr>
                <w:sz w:val="28"/>
                <w:szCs w:val="28"/>
              </w:rPr>
              <w:t>04-72881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966685767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、景點介紹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國立臺灣歷史博物館</w:t>
      </w:r>
    </w:p>
    <w:p>
      <w:pPr>
        <w:pStyle w:val="Normal"/>
        <w:widowControl/>
        <w:shd w:fill="FFFFFF" w:val="clear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980</wp:posOffset>
            </wp:positionH>
            <wp:positionV relativeFrom="paragraph">
              <wp:posOffset>266065</wp:posOffset>
            </wp:positionV>
            <wp:extent cx="2786380" cy="1850390"/>
            <wp:effectExtent l="0" t="0" r="0" b="0"/>
            <wp:wrapSquare wrapText="bothSides"/>
            <wp:docPr id="1" name="10620293_10152671038292065_6937055548256830625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20293_10152671038292065_6937055548256830625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台灣歷史博物館創建於</w:t>
      </w:r>
      <w:r>
        <w:rPr>
          <w:rFonts w:cs="新細明體;PMingLiU" w:ascii="新細明體;PMingLiU" w:hAnsi="新細明體;PMingLiU"/>
          <w:sz w:val="28"/>
          <w:szCs w:val="28"/>
        </w:rPr>
        <w:t>1992</w:t>
      </w:r>
      <w:r>
        <w:rPr>
          <w:rFonts w:ascii="新細明體;PMingLiU" w:hAnsi="新細明體;PMingLiU" w:cs="新細明體;PMingLiU"/>
          <w:sz w:val="28"/>
          <w:szCs w:val="28"/>
        </w:rPr>
        <w:t>年，原名「省立歷史博物館」，後改為「國立台灣歷史博物館」，台史博以台灣歷史為軸心，結合考古學、民族學、民俗學與博物館學等範域，呈現台灣歷史的繁複面貌。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年到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間經過寄居、遷徙、安置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終在台南市安南區落腳，於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民國百年正式開館。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台灣歷史博物館是座人文與自然相遇的「台灣歷史公園」，園區占地二十公頃，擁有廣大綠地與水域，以生態工法建置人工溼地生態池，具有防災滯洪功用，更是留鳥與候鳥的樂園。環境解說中心具有園區管理、環境解說導覽及生態環保教育等功能；希望之丘海拔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公尺，有「安南第一高峰」的美稱，站上希望之丘就可將台史博園區、台南科技園區等景觀盡收眼底。「斯土斯民─台灣的故事」為台灣歷史博物館常設展，占地</w:t>
      </w:r>
      <w:r>
        <w:rPr>
          <w:rFonts w:cs="新細明體;PMingLiU" w:ascii="新細明體;PMingLiU" w:hAnsi="新細明體;PMingLiU"/>
          <w:sz w:val="28"/>
          <w:szCs w:val="28"/>
        </w:rPr>
        <w:t>1324</w:t>
      </w:r>
      <w:r>
        <w:rPr>
          <w:rFonts w:ascii="新細明體;PMingLiU" w:hAnsi="新細明體;PMingLiU" w:cs="新細明體;PMingLiU"/>
          <w:sz w:val="28"/>
          <w:szCs w:val="28"/>
        </w:rPr>
        <w:t>坪，採用多元詮釋的歷史觀，依時代分為「斯土斯民－台灣的故事」、「早期的居民」、「異文化相遇」、「唐山過台灣」、「地域社會與多元文化」、「鉅變與新秩序」、「邁向多元民主社會」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單元，並以跨樓層的雙劇場呈現「展望新世紀」，藉此表現台灣的文化與生活。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台灣歷史博物館以「台灣涉外關係史」、「台灣族群互動史」、「台灣現代化發展史」三大核心進行研究與文物蒐藏，蒐藏範圍包括可以呈現台灣多元族群、多元文化和生活樣貌之文物，以及具有歷史研究價值之文物、文獻史料。藏品的內容、材質、器型與大小，複雜多元，年代涵蓋了史前時代至近代。</w:t>
      </w:r>
    </w:p>
    <w:p>
      <w:pPr>
        <w:pStyle w:val="Normal"/>
        <w:widowControl/>
        <w:shd w:fill="FFFFFF" w:val="clear"/>
        <w:spacing w:lineRule="atLeast" w:line="384"/>
        <w:rPr>
          <w:color w:val="1D2129"/>
        </w:rPr>
      </w:pPr>
      <w:r>
        <w:rPr>
          <w:sz w:val="20"/>
          <w:szCs w:val="20"/>
          <w:lang w:val="en"/>
        </w:rPr>
        <w:drawing>
          <wp:inline distT="0" distB="0" distL="0" distR="0">
            <wp:extent cx="199136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drawing>
          <wp:inline distT="0" distB="0" distL="0" distR="0">
            <wp:extent cx="1991360" cy="132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drawing>
          <wp:inline distT="0" distB="0" distL="0" distR="0">
            <wp:extent cx="1999615" cy="134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9130</wp:posOffset>
            </wp:positionH>
            <wp:positionV relativeFrom="paragraph">
              <wp:posOffset>129540</wp:posOffset>
            </wp:positionV>
            <wp:extent cx="2820670" cy="1857375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附錄、景點介紹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國立臺灣文學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國立台灣文學館為台灣第一座國家級的文學博物館，主要蒐藏、整理、典藏與研究臺灣近代文學史料。更透過展覽、活動、推廣教育等方式，使文學親近民眾，帶動文化發展。設有文學圖書閱覽區、兒童文學書房等空間，提供多元化服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國立台灣文學館館舍是一座擁有百年歷史的國定古蹟，前身為日治時期台南州廳，落成於</w:t>
      </w:r>
      <w:r>
        <w:rPr>
          <w:sz w:val="28"/>
          <w:szCs w:val="28"/>
        </w:rPr>
        <w:t>1916</w:t>
      </w:r>
      <w:r>
        <w:rPr>
          <w:sz w:val="28"/>
          <w:szCs w:val="28"/>
        </w:rPr>
        <w:t>年，戰後曾為空戰供應司令部、台南市政府所用。因經歷不同單位與不同時期使用，致使本建築許多構造因戰爭或年久失修而毀損。在歷任文建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文化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委的擘畫與支持下，迭經國立文化資產保存研究中心籌備處兩任主任及同仁之努力，自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開始進行修復整建工程，透過建築設計將國定古蹟原臺南州廳及新建部分相互結合，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修築成為地上二層、地下三層之建築，面貌煥然一新。另外尚有文化部文化資產局文化資產保存研究中心在此辦公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臺灣經過史前時期、荷西時期、明鄭時期、清治時期、日治時期、到二戰後至今，不同世代交替的過程中，已累積豐富多元的文學作品。為能完整典藏、研究、展示、及推廣臺灣文學資產，在臺灣文化界人士的極力奔走之下，催生了臺灣首座國家級的文學博物館「國立臺灣文學館」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遙念蔣渭水等先賢成立「台灣文化協會」之精神，「國立台灣文學館」選定此日正式開館營運。並於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正式定名為「國立臺灣文學館」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225425</wp:posOffset>
            </wp:positionV>
            <wp:extent cx="2133600" cy="128016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920240" cy="1280160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4325</wp:posOffset>
            </wp:positionH>
            <wp:positionV relativeFrom="paragraph">
              <wp:posOffset>225425</wp:posOffset>
            </wp:positionV>
            <wp:extent cx="1981200" cy="1278255"/>
            <wp:effectExtent l="0" t="0" r="0" b="0"/>
            <wp:wrapNone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</w:rPr>
  </w:style>
  <w:style w:type="character" w:styleId="1">
    <w:name w:val="彩色清單 - 輔色 1 字元"/>
    <w:qFormat/>
    <w:rPr>
      <w:rFonts w:ascii="Calibri" w:hAnsi="Calibri" w:eastAsia="新細明體;PMingLiU" w:cs="Calibri"/>
      <w:sz w:val="20"/>
    </w:rPr>
  </w:style>
  <w:style w:type="character" w:styleId="Emphasis">
    <w:name w:val="Emphasis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Xbezwkknofv">
    <w:name w:val="_xbe _zwk kno-fv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horturl">
    <w:name w:val="short-url"/>
    <w:qFormat/>
    <w:rPr/>
  </w:style>
  <w:style w:type="character" w:styleId="HTML">
    <w:name w:val="HTML 引用"/>
    <w:qFormat/>
    <w:rPr>
      <w:rFonts w:cs="Times New Roman"/>
      <w:i/>
      <w:iCs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12">
    <w:name w:val="內文1"/>
    <w:qFormat/>
    <w:pPr>
      <w:widowControl/>
      <w:bidi w:val="0"/>
    </w:pPr>
    <w:rPr>
      <w:rFonts w:ascii="Helvetica" w:hAnsi="Helvetica" w:eastAsia="新細明體;PMingLiU" w:cs="Helvetic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7:00Z</dcterms:created>
  <dc:creator>user</dc:creator>
  <dc:description/>
  <cp:keywords/>
  <dc:language>en-US</dc:language>
  <cp:lastModifiedBy>user</cp:lastModifiedBy>
  <cp:lastPrinted>2017-03-09T13:14:00Z</cp:lastPrinted>
  <dcterms:modified xsi:type="dcterms:W3CDTF">2017-03-31T05:58:00Z</dcterms:modified>
  <cp:revision>14</cp:revision>
  <dc:subject/>
  <dc:title>彰化縣博物館與地方文化館</dc:title>
</cp:coreProperties>
</file>