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板橋區文德國民小學 </w:t>
      </w:r>
      <w:r>
        <w:rPr>
          <w:rFonts w:cs="新細明體;PMingLiU" w:ascii="新細明體;PMingLiU" w:hAnsi="新細明體;PMingLiU"/>
          <w:sz w:val="32"/>
          <w:szCs w:val="32"/>
        </w:rPr>
        <w:t xml:space="preserve">105 </w:t>
      </w:r>
      <w:r>
        <w:rPr>
          <w:rFonts w:ascii="新細明體;PMingLiU" w:hAnsi="新細明體;PMingLiU" w:cs="新細明體;PMingLiU"/>
          <w:sz w:val="32"/>
          <w:szCs w:val="32"/>
        </w:rPr>
        <w:t>學年度下學期課後社團招生流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2/13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公告簡章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2/13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18:00~2/19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線上報名</w:t>
      </w:r>
    </w:p>
    <w:p>
      <w:pPr>
        <w:pStyle w:val="Normal"/>
        <w:ind w:left="565" w:hanging="565"/>
        <w:rPr>
          <w:rFonts w:ascii="新細明體;PMingLiU" w:hAnsi="新細明體;PMingLiU" w:cs="新細明體;PMingLiU"/>
          <w:color w:val="000000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2/20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公告線上報名錄取名單、</w:t>
      </w:r>
      <w:r>
        <w:rPr>
          <w:rFonts w:ascii="新細明體;PMingLiU" w:hAnsi="新細明體;PMingLiU" w:cs="Arial"/>
          <w:color w:val="000000"/>
          <w:sz w:val="36"/>
          <w:szCs w:val="36"/>
          <w:bdr w:val="single" w:sz="4" w:space="0" w:color="000000"/>
        </w:rPr>
        <w:t>開課成功但仍有名額可現場報名之社團，以及線上報名未達開課人數之班別</w:t>
      </w:r>
    </w:p>
    <w:p>
      <w:pPr>
        <w:pStyle w:val="Normal"/>
        <w:ind w:left="565" w:hanging="565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2/22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三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8:00~2/26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前持繳費單多元繳費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56"/>
          <w:szCs w:val="36"/>
        </w:rPr>
        <w:t>重要</w:t>
      </w:r>
      <w:r>
        <w:rPr>
          <w:rFonts w:cs="新細明體;PMingLiU" w:ascii="新細明體;PMingLiU" w:hAnsi="新細明體;PMingLiU"/>
          <w:b/>
          <w:sz w:val="56"/>
          <w:szCs w:val="36"/>
        </w:rPr>
        <w:t>!!</w:t>
      </w:r>
      <w:r>
        <w:rPr>
          <w:rFonts w:cs="新細明體;PMingLiU" w:ascii="新細明體;PMingLiU" w:hAnsi="新細明體;PMingLiU"/>
          <w:b/>
          <w:sz w:val="56"/>
          <w:szCs w:val="36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繳費後，請務必將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  <w:shd w:fill="D8D8D8" w:val="clear"/>
        </w:rPr>
        <w:t>繳費證明交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 xml:space="preserve">至學務處訓育組。 </w:t>
      </w:r>
      <w:r>
        <w:rPr>
          <w:rFonts w:cs="新細明體;PMingLiU" w:ascii="新細明體;PMingLiU" w:hAnsi="新細明體;PMingLiU"/>
          <w:b/>
          <w:sz w:val="56"/>
          <w:szCs w:val="36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以網路信用卡或</w:t>
      </w:r>
      <w:r>
        <w:rPr>
          <w:rFonts w:cs="新細明體;PMingLiU" w:ascii="新細明體;PMingLiU" w:hAnsi="新細明體;PMingLiU"/>
          <w:b/>
          <w:sz w:val="56"/>
          <w:szCs w:val="36"/>
          <w:bdr w:val="single" w:sz="4" w:space="0" w:color="000000"/>
        </w:rPr>
        <w:t>ATM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轉帳繳費者可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  <w:shd w:fill="D8D8D8" w:val="clear"/>
        </w:rPr>
        <w:t>列印繳費證明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或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  <w:shd w:fill="D8D8D8" w:val="clear"/>
        </w:rPr>
        <w:t>在繳費單上手寫註明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後，將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  <w:shd w:fill="D8D8D8" w:val="clear"/>
        </w:rPr>
        <w:t>繳費證明</w:t>
      </w:r>
      <w:r>
        <w:rPr>
          <w:rFonts w:ascii="新細明體;PMingLiU" w:hAnsi="新細明體;PMingLiU" w:cs="新細明體;PMingLiU"/>
          <w:b/>
          <w:sz w:val="56"/>
          <w:szCs w:val="36"/>
          <w:bdr w:val="single" w:sz="4" w:space="0" w:color="000000"/>
        </w:rPr>
        <w:t>交至學務處訓育組</w:t>
      </w:r>
      <w:r>
        <w:rPr>
          <w:rFonts w:cs="新細明體;PMingLiU" w:ascii="新細明體;PMingLiU" w:hAnsi="新細明體;PMingLiU"/>
          <w:b/>
          <w:sz w:val="56"/>
          <w:szCs w:val="36"/>
          <w:bdr w:val="single" w:sz="4" w:space="0" w:color="000000"/>
        </w:rPr>
        <w:t>)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2</w:t>
      </w:r>
      <w:r>
        <w:rPr>
          <w:rFonts w:cs="Arial" w:ascii="新細明體;PMingLiU" w:hAnsi="新細明體;PMingLiU"/>
          <w:color w:val="000000"/>
          <w:sz w:val="36"/>
          <w:szCs w:val="36"/>
          <w:bdr w:val="single" w:sz="4" w:space="0" w:color="000000"/>
        </w:rPr>
        <w:t>/21(</w:t>
      </w:r>
      <w:r>
        <w:rPr>
          <w:rFonts w:ascii="新細明體;PMingLiU" w:hAnsi="新細明體;PMingLiU" w:cs="Arial"/>
          <w:color w:val="000000"/>
          <w:sz w:val="36"/>
          <w:szCs w:val="36"/>
          <w:bdr w:val="single" w:sz="4" w:space="0" w:color="000000"/>
        </w:rPr>
        <w:t>二</w:t>
      </w:r>
      <w:r>
        <w:rPr>
          <w:rFonts w:cs="Arial" w:ascii="新細明體;PMingLiU" w:hAnsi="新細明體;PMingLiU"/>
          <w:color w:val="000000"/>
          <w:sz w:val="36"/>
          <w:szCs w:val="36"/>
          <w:bdr w:val="single" w:sz="4" w:space="0" w:color="000000"/>
        </w:rPr>
        <w:t>)08:00~ 3/2(</w:t>
      </w:r>
      <w:r>
        <w:rPr>
          <w:rFonts w:ascii="新細明體;PMingLiU" w:hAnsi="新細明體;PMingLiU" w:cs="Arial"/>
          <w:color w:val="000000"/>
          <w:sz w:val="36"/>
          <w:szCs w:val="36"/>
          <w:bdr w:val="single" w:sz="4" w:space="0" w:color="000000"/>
        </w:rPr>
        <w:t>四</w:t>
      </w:r>
      <w:r>
        <w:rPr>
          <w:rFonts w:cs="Arial" w:ascii="新細明體;PMingLiU" w:hAnsi="新細明體;PMingLiU"/>
          <w:color w:val="000000"/>
          <w:sz w:val="36"/>
          <w:szCs w:val="36"/>
          <w:bdr w:val="single" w:sz="4" w:space="0" w:color="000000"/>
        </w:rPr>
        <w:t>)16:00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現場報名暨繳費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3/3(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五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 xml:space="preserve">)12:00 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公告正式上課名單</w:t>
      </w:r>
    </w:p>
    <w:p>
      <w:pPr>
        <w:pStyle w:val="Normal"/>
        <w:ind w:left="565" w:hanging="565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→ 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依各梯次之上課時間，首次上課統一在學務處樓下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1F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大走廊集合</w:t>
      </w: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  <w:t>)</w:t>
      </w:r>
    </w:p>
    <w:p>
      <w:pPr>
        <w:pStyle w:val="Normal"/>
        <w:ind w:firstLine="56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線上報名系統：請至學校訊息公告連結</w:t>
      </w:r>
    </w:p>
    <w:p>
      <w:pPr>
        <w:pStyle w:val="Normal"/>
        <w:ind w:left="565" w:hanging="565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4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32"/>
        </w:rPr>
      </w:pPr>
      <w:r>
        <w:rPr>
          <w:rFonts w:cs="新細明體;PMingLiU" w:ascii="新細明體;PMingLiU" w:hAnsi="新細明體;PMingLiU"/>
          <w:sz w:val="48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板橋區文德國民小學 </w:t>
      </w:r>
      <w:r>
        <w:rPr>
          <w:rFonts w:cs="新細明體;PMingLiU" w:ascii="新細明體;PMingLiU" w:hAnsi="新細明體;PMingLiU"/>
          <w:sz w:val="32"/>
          <w:szCs w:val="32"/>
        </w:rPr>
        <w:t xml:space="preserve">105 </w:t>
      </w:r>
      <w:r>
        <w:rPr>
          <w:rFonts w:ascii="新細明體;PMingLiU" w:hAnsi="新細明體;PMingLiU" w:cs="新細明體;PMingLiU"/>
          <w:sz w:val="32"/>
          <w:szCs w:val="32"/>
        </w:rPr>
        <w:t>學年度下學期課後社團招生簡章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 開課日期：自 </w:t>
      </w:r>
      <w:r>
        <w:rPr>
          <w:rFonts w:cs="新細明體;PMingLiU" w:ascii="新細明體;PMingLiU" w:hAnsi="新細明體;PMingLiU"/>
        </w:rPr>
        <w:t xml:space="preserve">106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起至 </w:t>
      </w:r>
      <w:r>
        <w:rPr>
          <w:rFonts w:cs="新細明體;PMingLiU" w:ascii="新細明體;PMingLiU" w:hAnsi="新細明體;PMingLiU"/>
        </w:rPr>
        <w:t xml:space="preserve">106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9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二、 活動對象：文德國小 </w:t>
      </w:r>
      <w:r>
        <w:rPr>
          <w:rFonts w:cs="新細明體;PMingLiU" w:ascii="新細明體;PMingLiU" w:hAnsi="新細明體;PMingLiU"/>
        </w:rPr>
        <w:t xml:space="preserve">1-6 </w:t>
      </w:r>
      <w:r>
        <w:rPr>
          <w:rFonts w:ascii="新細明體;PMingLiU" w:hAnsi="新細明體;PMingLiU" w:cs="新細明體;PMingLiU"/>
        </w:rPr>
        <w:t>年級學生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 報名方式與時間：</w:t>
      </w:r>
    </w:p>
    <w:p>
      <w:pPr>
        <w:pStyle w:val="Normal"/>
        <w:snapToGrid w:val="false"/>
        <w:ind w:left="142" w:hanging="0"/>
        <w:rPr>
          <w:rFonts w:ascii="新細明體;PMingLiU" w:hAnsi="新細明體;PMingLiU" w:cs="新細明體;PMingLiU"/>
          <w:color w:val="FF0000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color w:val="FF0000"/>
          <w:szCs w:val="26"/>
          <w:bdr w:val="single" w:sz="4" w:space="0" w:color="000000"/>
        </w:rPr>
        <w:t>第一階段線上報名時間</w:t>
      </w:r>
      <w:r>
        <w:rPr>
          <w:rFonts w:cs="新細明體;PMingLiU" w:ascii="新細明體;PMingLiU" w:hAnsi="新細明體;PMingLiU"/>
          <w:szCs w:val="26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color w:val="FF0000"/>
          <w:szCs w:val="26"/>
          <w:bdr w:val="single" w:sz="4" w:space="0" w:color="000000"/>
        </w:rPr>
        <w:t xml:space="preserve"> 2/13(</w:t>
      </w:r>
      <w:r>
        <w:rPr>
          <w:rFonts w:ascii="新細明體;PMingLiU" w:hAnsi="新細明體;PMingLiU" w:cs="新細明體;PMingLiU"/>
          <w:color w:val="FF0000"/>
          <w:szCs w:val="26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color w:val="FF0000"/>
          <w:szCs w:val="26"/>
          <w:bdr w:val="single" w:sz="4" w:space="0" w:color="000000"/>
        </w:rPr>
        <w:t>)18:00 ~2/19(</w:t>
      </w:r>
      <w:r>
        <w:rPr>
          <w:rFonts w:ascii="新細明體;PMingLiU" w:hAnsi="新細明體;PMingLiU" w:cs="新細明體;PMingLiU"/>
          <w:color w:val="FF0000"/>
          <w:szCs w:val="26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color w:val="FF0000"/>
          <w:szCs w:val="26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szCs w:val="26"/>
          <w:bdr w:val="single" w:sz="4" w:space="0" w:color="000000"/>
        </w:rPr>
        <w:t>，敬請把握線上報名時間。</w:t>
      </w:r>
    </w:p>
    <w:p>
      <w:pPr>
        <w:pStyle w:val="Normal"/>
        <w:snapToGrid w:val="false"/>
        <w:ind w:left="14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報名方式採用「網路線上報名」，請依規定上網報名。</w:t>
      </w:r>
    </w:p>
    <w:p>
      <w:pPr>
        <w:pStyle w:val="Normal"/>
        <w:snapToGrid w:val="false"/>
        <w:ind w:left="142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為照顧家中無網路之家庭，於報名期間，圖書館將提供電腦網路設備，請家長親自到校操作線上報名。 </w:t>
      </w:r>
    </w:p>
    <w:p>
      <w:pPr>
        <w:pStyle w:val="Normal"/>
        <w:snapToGrid w:val="false"/>
        <w:ind w:left="425" w:hanging="283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線上報名網址：文德國小首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://www.wdps.ntpc.edu.tw/</w:t>
      </w:r>
      <w:r>
        <w:rPr>
          <w:rFonts w:cs="新細明體;PMingLiU" w:ascii="新細明體;PMingLiU" w:hAnsi="新細明體;PMingLiU"/>
        </w:rPr>
        <w:t>) →</w:t>
      </w:r>
      <w:r>
        <w:rPr>
          <w:rFonts w:ascii="新細明體;PMingLiU" w:hAnsi="新細明體;PMingLiU" w:cs="新細明體;PMingLiU"/>
        </w:rPr>
        <w:t>訊息公告 →「文德國小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下學期課後社團線上報名」。</w:t>
      </w:r>
    </w:p>
    <w:p>
      <w:pPr>
        <w:pStyle w:val="Normal"/>
        <w:snapToGrid w:val="false"/>
        <w:ind w:left="425" w:hanging="283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請填妥線上每項資料，因系統設定每次僅能報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社團，如要報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社團以上，請重新操作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  <w:color w:val="FF0000"/>
        </w:rPr>
        <w:t>每個社團以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人為原則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特殊班別另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若人數過多，在師資允許之下，將另成立第二班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報名期間，系統暫設定社團上限人數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，在線上報名後，將發放繳費單。</w:t>
      </w:r>
    </w:p>
    <w:p>
      <w:pPr>
        <w:pStyle w:val="Normal"/>
        <w:snapToGrid w:val="false"/>
        <w:ind w:left="42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  <w:color w:val="FF0000"/>
        </w:rPr>
        <w:t>線上報名成功，不代表一定可以上課，可能因招生人數不足或人數過多而無法開課。</w:t>
      </w:r>
    </w:p>
    <w:p>
      <w:pPr>
        <w:pStyle w:val="Normal"/>
        <w:snapToGrid w:val="false"/>
        <w:ind w:left="423" w:hanging="281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  <w:color w:val="FF0000"/>
        </w:rPr>
        <w:t>線上報名人數是否達開課標準，將公告至本校網站，不再另行通知。</w:t>
      </w:r>
    </w:p>
    <w:p>
      <w:pPr>
        <w:pStyle w:val="Normal"/>
        <w:snapToGrid w:val="false"/>
        <w:ind w:left="42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線上報名資料若須更改或刪除，請於報名時間內，自行至報名網頁進行更改。</w:t>
      </w:r>
    </w:p>
    <w:p>
      <w:pPr>
        <w:pStyle w:val="Normal"/>
        <w:snapToGrid w:val="false"/>
        <w:ind w:left="423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線上報名的資料若未填寫完整，承辦人員有權取消其報名資格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Arial"/>
          <w:color w:val="FF0000"/>
          <w:szCs w:val="24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  <w:color w:val="FF0000"/>
        </w:rPr>
        <w:t>每位學童</w:t>
      </w:r>
      <w:r>
        <w:rPr>
          <w:rFonts w:ascii="新細明體;PMingLiU" w:hAnsi="新細明體;PMingLiU" w:cs="Arial"/>
          <w:color w:val="FF0000"/>
          <w:szCs w:val="24"/>
        </w:rPr>
        <w:t>同時段只能報名一項課程</w:t>
      </w:r>
      <w:r>
        <w:rPr>
          <w:rFonts w:ascii="新細明體;PMingLiU" w:hAnsi="新細明體;PMingLiU" w:cs="Arial"/>
          <w:color w:val="FF0000"/>
          <w:szCs w:val="24"/>
        </w:rPr>
        <w:t>，請家長報名前，謹慎選擇課程，若重複報名，將刪除報名人數較多的班別</w:t>
      </w:r>
      <w:r>
        <w:rPr>
          <w:rFonts w:ascii="新細明體;PMingLiU" w:hAnsi="新細明體;PMingLiU" w:cs="Arial"/>
          <w:color w:val="FF0000"/>
          <w:szCs w:val="24"/>
        </w:rPr>
        <w:t>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  <w:color w:val="FF0000"/>
        </w:rPr>
        <w:t>人數過多時，將採電腦亂碼隨機抽籤，選取正取生，未錄取為正取生者，可利用現場報名的方式報名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請完成線上報名且完成繳費者，務必於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 xml:space="preserve">月 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五</w:t>
      </w:r>
      <w:r>
        <w:rPr>
          <w:rFonts w:cs="新細明體;PMingLiU" w:ascii="新細明體;PMingLiU" w:hAnsi="新細明體;PMingLiU"/>
          <w:color w:val="FF0000"/>
        </w:rPr>
        <w:t>) 12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 xml:space="preserve">00 </w:t>
      </w:r>
      <w:r>
        <w:rPr>
          <w:rFonts w:ascii="新細明體;PMingLiU" w:hAnsi="新細明體;PMingLiU" w:cs="新細明體;PMingLiU"/>
          <w:color w:val="FF0000"/>
        </w:rPr>
        <w:t>起</w:t>
      </w:r>
      <w:r>
        <w:rPr>
          <w:rFonts w:ascii="新細明體;PMingLiU" w:hAnsi="新細明體;PMingLiU" w:cs="新細明體;PMingLiU"/>
        </w:rPr>
        <w:t>，自行瀏覽校網或電洽學務處，確認最後開課結果。</w:t>
      </w:r>
    </w:p>
    <w:p>
      <w:pPr>
        <w:pStyle w:val="Normal"/>
        <w:snapToGrid w:val="false"/>
        <w:ind w:left="379" w:hanging="283"/>
        <w:rPr>
          <w:rFonts w:ascii="新細明體;PMingLiU" w:hAnsi="新細明體;PMingLiU" w:cs="Arial"/>
          <w:color w:val="000000"/>
          <w:szCs w:val="28"/>
          <w:bdr w:val="single" w:sz="4" w:space="0" w:color="000000"/>
        </w:rPr>
      </w:pPr>
      <w:r>
        <w:rPr>
          <w:rFonts w:cs="Arial" w:ascii="新細明體;PMingLiU" w:hAnsi="新細明體;PMingLiU"/>
          <w:color w:val="000000"/>
          <w:szCs w:val="28"/>
          <w:bdr w:val="single" w:sz="4" w:space="0" w:color="000000"/>
        </w:rPr>
        <w:t>(</w:t>
      </w:r>
      <w:r>
        <w:rPr>
          <w:rFonts w:ascii="新細明體;PMingLiU" w:hAnsi="新細明體;PMingLiU" w:cs="Arial"/>
          <w:color w:val="000000"/>
          <w:szCs w:val="28"/>
          <w:bdr w:val="single" w:sz="4" w:space="0" w:color="000000"/>
        </w:rPr>
        <w:t>二</w:t>
      </w:r>
      <w:r>
        <w:rPr>
          <w:rFonts w:cs="Arial" w:ascii="新細明體;PMingLiU" w:hAnsi="新細明體;PMingLiU"/>
          <w:color w:val="000000"/>
          <w:szCs w:val="28"/>
          <w:bdr w:val="single" w:sz="4" w:space="0" w:color="000000"/>
        </w:rPr>
        <w:t>)</w:t>
      </w:r>
      <w:r>
        <w:rPr>
          <w:rFonts w:ascii="新細明體;PMingLiU" w:hAnsi="新細明體;PMingLiU" w:cs="Arial"/>
          <w:color w:val="FF0000"/>
          <w:szCs w:val="28"/>
          <w:bdr w:val="single" w:sz="4" w:space="0" w:color="000000"/>
        </w:rPr>
        <w:t>第二階段現場報名</w:t>
      </w:r>
      <w:r>
        <w:rPr>
          <w:rFonts w:cs="Arial" w:ascii="新細明體;PMingLiU" w:hAnsi="新細明體;PMingLiU"/>
          <w:color w:val="000000"/>
          <w:szCs w:val="28"/>
          <w:bdr w:val="single" w:sz="4" w:space="0" w:color="000000"/>
        </w:rPr>
        <w:t xml:space="preserve">: </w:t>
      </w:r>
      <w:r>
        <w:rPr>
          <w:rFonts w:cs="Arial" w:ascii="新細明體;PMingLiU" w:hAnsi="新細明體;PMingLiU"/>
          <w:color w:val="FF0000"/>
          <w:szCs w:val="28"/>
          <w:bdr w:val="single" w:sz="4" w:space="0" w:color="000000"/>
        </w:rPr>
        <w:t>2/21 (</w:t>
      </w:r>
      <w:r>
        <w:rPr>
          <w:rFonts w:ascii="新細明體;PMingLiU" w:hAnsi="新細明體;PMingLiU" w:cs="Arial"/>
          <w:color w:val="FF0000"/>
          <w:szCs w:val="28"/>
          <w:bdr w:val="single" w:sz="4" w:space="0" w:color="000000"/>
        </w:rPr>
        <w:t>二</w:t>
      </w:r>
      <w:r>
        <w:rPr>
          <w:rFonts w:cs="Arial" w:ascii="新細明體;PMingLiU" w:hAnsi="新細明體;PMingLiU"/>
          <w:color w:val="FF0000"/>
          <w:szCs w:val="28"/>
          <w:bdr w:val="single" w:sz="4" w:space="0" w:color="000000"/>
        </w:rPr>
        <w:t>)08:00~ 3/2(</w:t>
      </w:r>
      <w:r>
        <w:rPr>
          <w:rFonts w:ascii="新細明體;PMingLiU" w:hAnsi="新細明體;PMingLiU" w:cs="Arial"/>
          <w:color w:val="FF0000"/>
          <w:szCs w:val="28"/>
          <w:bdr w:val="single" w:sz="4" w:space="0" w:color="000000"/>
        </w:rPr>
        <w:t>四</w:t>
      </w:r>
      <w:r>
        <w:rPr>
          <w:rFonts w:cs="Arial" w:ascii="新細明體;PMingLiU" w:hAnsi="新細明體;PMingLiU"/>
          <w:color w:val="FF0000"/>
          <w:szCs w:val="28"/>
          <w:bdr w:val="single" w:sz="4" w:space="0" w:color="000000"/>
        </w:rPr>
        <w:t>)16:00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。</w:t>
      </w:r>
    </w:p>
    <w:p>
      <w:pPr>
        <w:pStyle w:val="Normal"/>
        <w:snapToGrid w:val="false"/>
        <w:ind w:left="425" w:hanging="283"/>
        <w:rPr/>
      </w:pPr>
      <w:r>
        <w:rPr>
          <w:rFonts w:cs="Arial" w:ascii="新細明體;PMingLiU" w:hAnsi="新細明體;PMingLiU"/>
          <w:color w:val="000000"/>
          <w:szCs w:val="24"/>
        </w:rPr>
        <w:t xml:space="preserve">1. </w:t>
      </w:r>
      <w:r>
        <w:rPr>
          <w:rFonts w:ascii="新細明體;PMingLiU" w:hAnsi="新細明體;PMingLiU" w:cs="Arial"/>
          <w:color w:val="000000"/>
          <w:szCs w:val="24"/>
        </w:rPr>
        <w:t>第二階段報名方式採用「現場報名」，請家長或學生自行至學務處報名並繳費。</w:t>
      </w:r>
    </w:p>
    <w:p>
      <w:pPr>
        <w:pStyle w:val="Normal"/>
        <w:snapToGrid w:val="false"/>
        <w:ind w:left="425" w:hanging="283"/>
        <w:rPr/>
      </w:pPr>
      <w:r>
        <w:rPr>
          <w:rFonts w:cs="Arial" w:ascii="新細明體;PMingLiU" w:hAnsi="新細明體;PMingLiU"/>
          <w:color w:val="000000"/>
          <w:szCs w:val="24"/>
        </w:rPr>
        <w:t xml:space="preserve">2. </w:t>
      </w:r>
      <w:r>
        <w:rPr>
          <w:rFonts w:cs="Arial" w:ascii="新細明體;PMingLiU" w:hAnsi="新細明體;PMingLiU"/>
          <w:color w:val="FF0000"/>
          <w:szCs w:val="24"/>
        </w:rPr>
        <w:t>2/20(</w:t>
      </w:r>
      <w:r>
        <w:rPr>
          <w:rFonts w:ascii="新細明體;PMingLiU" w:hAnsi="新細明體;PMingLiU" w:cs="Arial"/>
          <w:color w:val="FF0000"/>
          <w:szCs w:val="24"/>
        </w:rPr>
        <w:t>一</w:t>
      </w:r>
      <w:r>
        <w:rPr>
          <w:rFonts w:cs="Arial" w:ascii="新細明體;PMingLiU" w:hAnsi="新細明體;PMingLiU"/>
          <w:color w:val="FF0000"/>
          <w:szCs w:val="24"/>
        </w:rPr>
        <w:t>)12:00</w:t>
      </w:r>
      <w:r>
        <w:rPr>
          <w:rFonts w:ascii="新細明體;PMingLiU" w:hAnsi="新細明體;PMingLiU" w:cs="Arial"/>
          <w:color w:val="FF0000"/>
          <w:szCs w:val="24"/>
        </w:rPr>
        <w:t>公告線上報名未達開課人數之班別，以及開課成功但仍有名額之社團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  <w:t>3. 3/1(</w:t>
      </w:r>
      <w:r>
        <w:rPr>
          <w:rFonts w:ascii="新細明體;PMingLiU" w:hAnsi="新細明體;PMingLiU" w:cs="Arial"/>
          <w:color w:val="000000"/>
          <w:szCs w:val="24"/>
        </w:rPr>
        <w:t>三</w:t>
      </w:r>
      <w:r>
        <w:rPr>
          <w:rFonts w:cs="Arial" w:ascii="新細明體;PMingLiU" w:hAnsi="新細明體;PMingLiU"/>
          <w:color w:val="000000"/>
          <w:szCs w:val="24"/>
        </w:rPr>
        <w:t>)12:00</w:t>
      </w:r>
      <w:r>
        <w:rPr>
          <w:rFonts w:ascii="新細明體;PMingLiU" w:hAnsi="新細明體;PMingLiU" w:cs="Arial"/>
          <w:color w:val="000000"/>
          <w:szCs w:val="24"/>
        </w:rPr>
        <w:t>公告線上報名未繳費之名單，所遺留之空缺，由現場報名者遞補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繳費時間與方式：</w:t>
      </w:r>
    </w:p>
    <w:p>
      <w:pPr>
        <w:pStyle w:val="Normal"/>
        <w:snapToGrid w:val="false"/>
        <w:ind w:left="142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1.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第一階段線上報名繳費</w:t>
      </w:r>
    </w:p>
    <w:p>
      <w:pPr>
        <w:pStyle w:val="Normal"/>
        <w:snapToGrid w:val="false"/>
        <w:ind w:left="142" w:hanging="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線上報名錄取為正取生者，學務處訓育組將印製繳費單。</w:t>
      </w:r>
    </w:p>
    <w:p>
      <w:pPr>
        <w:pStyle w:val="Normal"/>
        <w:snapToGrid w:val="false"/>
        <w:ind w:left="142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繳費時間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請線上報名達開課標準之班別，於</w:t>
      </w:r>
      <w:r>
        <w:rPr>
          <w:rFonts w:cs="新細明體;PMingLiU" w:ascii="新細明體;PMingLiU" w:hAnsi="新細明體;PMingLiU"/>
          <w:color w:val="FF0000"/>
          <w:szCs w:val="24"/>
        </w:rPr>
        <w:t>2/22(</w:t>
      </w:r>
      <w:r>
        <w:rPr>
          <w:rFonts w:ascii="新細明體;PMingLiU" w:hAnsi="新細明體;PMingLiU" w:cs="新細明體;PMingLiU"/>
          <w:color w:val="FF0000"/>
          <w:szCs w:val="24"/>
        </w:rPr>
        <w:t>三</w:t>
      </w:r>
      <w:r>
        <w:rPr>
          <w:rFonts w:cs="新細明體;PMingLiU" w:ascii="新細明體;PMingLiU" w:hAnsi="新細明體;PMingLiU"/>
          <w:color w:val="FF0000"/>
          <w:szCs w:val="24"/>
        </w:rPr>
        <w:t>)08:00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cs="新細明體;PMingLiU" w:ascii="新細明體;PMingLiU" w:hAnsi="新細明體;PMingLiU"/>
          <w:color w:val="FF0000"/>
          <w:szCs w:val="24"/>
        </w:rPr>
        <w:t>2/26(</w:t>
      </w:r>
      <w:r>
        <w:rPr>
          <w:rFonts w:ascii="新細明體;PMingLiU" w:hAnsi="新細明體;PMingLiU" w:cs="新細明體;PMingLiU"/>
          <w:color w:val="FF0000"/>
          <w:szCs w:val="24"/>
        </w:rPr>
        <w:t>日</w:t>
      </w:r>
      <w:r>
        <w:rPr>
          <w:rFonts w:cs="新細明體;PMingLiU" w:ascii="新細明體;PMingLiU" w:hAnsi="新細明體;PMingLiU"/>
          <w:color w:val="FF0000"/>
          <w:szCs w:val="24"/>
        </w:rPr>
        <w:t>)24:00</w:t>
      </w:r>
      <w:r>
        <w:rPr>
          <w:rFonts w:ascii="新細明體;PMingLiU" w:hAnsi="新細明體;PMingLiU" w:cs="新細明體;PMingLiU"/>
          <w:color w:val="FF0000"/>
          <w:szCs w:val="24"/>
        </w:rPr>
        <w:t>前進行繳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ind w:left="483" w:hanging="341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請於指定時間內，持繳費單至超商或信用卡線上繳費，</w:t>
      </w:r>
      <w:r>
        <w:rPr>
          <w:rFonts w:ascii="新細明體;PMingLiU" w:hAnsi="新細明體;PMingLiU" w:cs="新細明體;PMingLiU"/>
          <w:color w:val="FF0000"/>
        </w:rPr>
        <w:t>並於</w:t>
      </w:r>
      <w:r>
        <w:rPr>
          <w:rFonts w:cs="新細明體;PMingLiU" w:ascii="新細明體;PMingLiU" w:hAnsi="新細明體;PMingLiU"/>
          <w:color w:val="FF0000"/>
        </w:rPr>
        <w:t>3/1(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12:00</w:t>
      </w:r>
      <w:r>
        <w:rPr>
          <w:rFonts w:ascii="新細明體;PMingLiU" w:hAnsi="新細明體;PMingLiU" w:cs="新細明體;PMingLiU"/>
          <w:color w:val="FF0000"/>
        </w:rPr>
        <w:t>前，將收執聯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繳費證明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交至學務處訓育組</w:t>
      </w:r>
      <w:r>
        <w:rPr>
          <w:rFonts w:ascii="新細明體;PMingLiU" w:hAnsi="新細明體;PMingLiU" w:cs="新細明體;PMingLiU"/>
        </w:rPr>
        <w:t>，始完成報名手續，否則將視為無效報名。</w:t>
      </w:r>
    </w:p>
    <w:p>
      <w:pPr>
        <w:pStyle w:val="Normal"/>
        <w:snapToGrid w:val="false"/>
        <w:ind w:left="425" w:hanging="283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2.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>第二階段現場報名繳費</w:t>
      </w:r>
    </w:p>
    <w:p>
      <w:pPr>
        <w:pStyle w:val="Normal"/>
        <w:snapToGrid w:val="false"/>
        <w:ind w:left="142" w:firstLine="1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szCs w:val="24"/>
        </w:rPr>
        <w:t>繳費時間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Arial" w:ascii="新細明體;PMingLiU" w:hAnsi="新細明體;PMingLiU"/>
          <w:color w:val="000000"/>
          <w:szCs w:val="24"/>
        </w:rPr>
        <w:t>2/21 (</w:t>
      </w:r>
      <w:r>
        <w:rPr>
          <w:rFonts w:ascii="新細明體;PMingLiU" w:hAnsi="新細明體;PMingLiU" w:cs="Arial"/>
          <w:color w:val="000000"/>
          <w:szCs w:val="24"/>
        </w:rPr>
        <w:t>二</w:t>
      </w:r>
      <w:r>
        <w:rPr>
          <w:rFonts w:cs="Arial" w:ascii="新細明體;PMingLiU" w:hAnsi="新細明體;PMingLiU"/>
          <w:color w:val="000000"/>
          <w:szCs w:val="24"/>
        </w:rPr>
        <w:t>)8:00 ~ 3/2(</w:t>
      </w:r>
      <w:r>
        <w:rPr>
          <w:rFonts w:ascii="新細明體;PMingLiU" w:hAnsi="新細明體;PMingLiU" w:cs="Arial"/>
          <w:color w:val="000000"/>
          <w:szCs w:val="24"/>
        </w:rPr>
        <w:t>四</w:t>
      </w:r>
      <w:r>
        <w:rPr>
          <w:rFonts w:cs="Arial" w:ascii="新細明體;PMingLiU" w:hAnsi="新細明體;PMingLiU"/>
          <w:color w:val="000000"/>
          <w:szCs w:val="24"/>
        </w:rPr>
        <w:t>)16:00</w:t>
      </w:r>
      <w:r>
        <w:rPr>
          <w:rFonts w:ascii="新細明體;PMingLiU" w:hAnsi="新細明體;PMingLiU" w:cs="Arial"/>
          <w:color w:val="000000"/>
          <w:szCs w:val="24"/>
        </w:rPr>
        <w:t>。</w:t>
      </w:r>
    </w:p>
    <w:p>
      <w:pPr>
        <w:pStyle w:val="Normal"/>
        <w:snapToGrid w:val="false"/>
        <w:ind w:left="14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請於指定時間至</w:t>
      </w:r>
      <w:r>
        <w:rPr>
          <w:rFonts w:ascii="新細明體;PMingLiU" w:hAnsi="新細明體;PMingLiU" w:cs="新細明體;PMingLiU"/>
          <w:color w:val="FF0000"/>
        </w:rPr>
        <w:t>學務處訓育組繳費</w:t>
      </w:r>
      <w:r>
        <w:rPr>
          <w:rFonts w:ascii="新細明體;PMingLiU" w:hAnsi="新細明體;PMingLiU" w:cs="新細明體;PMingLiU"/>
        </w:rPr>
        <w:t>，始完成報名手續，否則將視為無效報名。</w:t>
      </w:r>
    </w:p>
    <w:p>
      <w:pPr>
        <w:pStyle w:val="Normal"/>
        <w:snapToGrid w:val="false"/>
        <w:ind w:left="142" w:firstLine="1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  <w:color w:val="FF0000"/>
        </w:rPr>
        <w:t>各班錄取情形，以先繳費者優先錄取，直到額滿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425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除公告費用外，學校不會向家長另外收費，除簡章公告事項外，禁止授課老師私下向學生收費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五、退費規定</w:t>
      </w:r>
    </w:p>
    <w:p>
      <w:pPr>
        <w:pStyle w:val="Normal"/>
        <w:snapToGrid w:val="false"/>
        <w:ind w:left="142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若最終因人數不足而無法開課，將給予退費，或轉至其餘有缺額之社團。</w:t>
      </w:r>
    </w:p>
    <w:p>
      <w:pPr>
        <w:pStyle w:val="HTML1"/>
        <w:shd w:fill="FFFFFF" w:val="clear"/>
        <w:spacing w:lineRule="atLeast" w:line="360"/>
        <w:ind w:left="425" w:hanging="283"/>
        <w:rPr>
          <w:rFonts w:ascii="新細明體;PMingLiU" w:hAnsi="新細明體;PMingLiU" w:eastAsia="新細明體;PMingLiU" w:cs="新細明體;PMingLiU"/>
          <w:color w:val="00000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退費標準：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學生參加服務中途申請退費者（家長應提出書面申請並敘明理由），</w:t>
      </w:r>
      <w:r>
        <w:rPr>
          <w:rFonts w:ascii="新細明體;PMingLiU" w:hAnsi="新細明體;PMingLiU" w:cs="新細明體;PMingLiU" w:eastAsia="新細明體;PMingLiU"/>
          <w:color w:val="000000"/>
        </w:rPr>
        <w:t>上課日數未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/3 </w:t>
      </w:r>
      <w:r>
        <w:rPr>
          <w:rFonts w:ascii="新細明體;PMingLiU" w:hAnsi="新細明體;PMingLiU" w:cs="新細明體;PMingLiU" w:eastAsia="新細明體;PMingLiU"/>
          <w:color w:val="000000"/>
        </w:rPr>
        <w:t>者，退費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 w:eastAsia="新細明體;PMingLiU"/>
          <w:color w:val="000000"/>
        </w:rPr>
        <w:t>；上課日數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/3 </w:t>
      </w:r>
      <w:r>
        <w:rPr>
          <w:rFonts w:ascii="新細明體;PMingLiU" w:hAnsi="新細明體;PMingLiU" w:cs="新細明體;PMingLiU" w:eastAsia="新細明體;PMingLiU"/>
          <w:color w:val="000000"/>
        </w:rPr>
        <w:t>未逹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2/3 </w:t>
      </w:r>
      <w:r>
        <w:rPr>
          <w:rFonts w:ascii="新細明體;PMingLiU" w:hAnsi="新細明體;PMingLiU" w:cs="新細明體;PMingLiU" w:eastAsia="新細明體;PMingLiU"/>
          <w:color w:val="000000"/>
        </w:rPr>
        <w:t>者，退費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/3</w:t>
      </w:r>
      <w:r>
        <w:rPr>
          <w:rFonts w:ascii="新細明體;PMingLiU" w:hAnsi="新細明體;PMingLiU" w:cs="新細明體;PMingLiU" w:eastAsia="新細明體;PMingLiU"/>
          <w:color w:val="000000"/>
        </w:rPr>
        <w:t>；上課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2/3 </w:t>
      </w:r>
      <w:r>
        <w:rPr>
          <w:rFonts w:ascii="新細明體;PMingLiU" w:hAnsi="新細明體;PMingLiU" w:cs="新細明體;PMingLiU" w:eastAsia="新細明體;PMingLiU"/>
          <w:color w:val="000000"/>
        </w:rPr>
        <w:t>者不予退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依市府退費標準行之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HTML1"/>
        <w:shd w:fill="FFFFFF" w:val="clear"/>
        <w:ind w:left="142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於確定服務開課日之前，申請退費者（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家長應提出書面申請並敘明理由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），將退還全部之費用。</w:t>
      </w:r>
    </w:p>
    <w:p>
      <w:pPr>
        <w:pStyle w:val="HTML1"/>
        <w:shd w:fill="FFFFFF" w:val="clear"/>
        <w:ind w:left="425" w:hanging="283"/>
        <w:rPr>
          <w:rFonts w:ascii="新細明體;PMingLiU" w:hAnsi="新細明體;PMingLiU" w:eastAsia="新細明體;PMingLiU" w:cs="新細明體;PMingLiU"/>
          <w:color w:val="00000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各班所繳交之教材費，如在開課前辦理退費者，將全數退還，如開課後才申請者，將不再退還教材費</w:t>
      </w:r>
      <w:r>
        <w:rPr>
          <w:rFonts w:eastAsia="新細明體;PMingLiU" w:cs="新細明體;PMingLiU" w:ascii="新細明體;PMingLiU" w:hAnsi="新細明體;PMingLiU"/>
          <w:color w:val="FF0000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如為購買個人成品者，將退還成品</w:t>
      </w:r>
      <w:r>
        <w:rPr>
          <w:rFonts w:eastAsia="新細明體;PMingLiU"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，並依照上課比例退還。</w:t>
      </w:r>
    </w:p>
    <w:p>
      <w:pPr>
        <w:pStyle w:val="HTML1"/>
        <w:shd w:fill="FFFFFF" w:val="clear"/>
        <w:ind w:left="425" w:hanging="283"/>
        <w:rPr/>
      </w:pP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</w:rPr>
        <w:t>5.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曾在本校課後社團班或寒暑假育樂營退費者</w:t>
      </w:r>
      <w:r>
        <w:rPr>
          <w:rFonts w:eastAsia="新細明體;PMingLiU" w:cs="新細明體;PMingLiU" w:ascii="新細明體;PMingLiU" w:hAnsi="新細明體;PMingLiU"/>
          <w:color w:val="FF0000"/>
          <w:sz w:val="23"/>
          <w:szCs w:val="23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非不可抗拒之因素</w:t>
      </w:r>
      <w:r>
        <w:rPr>
          <w:rFonts w:eastAsia="新細明體;PMingLiU" w:cs="新細明體;PMingLiU" w:ascii="新細明體;PMingLiU" w:hAnsi="新細明體;PMingLiU"/>
          <w:color w:val="FF0000"/>
          <w:sz w:val="23"/>
          <w:szCs w:val="23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，每退一個班別，將記一點，記滿兩點，學務處往後將不再接受課後班及育樂營相關活動之報名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。</w:t>
      </w:r>
    </w:p>
    <w:p>
      <w:pPr>
        <w:pStyle w:val="HTML1"/>
        <w:shd w:fill="FFFFFF" w:val="clear"/>
        <w:ind w:left="567" w:hanging="425"/>
        <w:rPr/>
      </w:pPr>
      <w:r>
        <w:rPr>
          <w:rFonts w:eastAsia="新細明體;PMingLiU" w:cs="新細明體;PMingLiU" w:ascii="新細明體;PMingLiU" w:hAnsi="新細明體;PMingLiU"/>
          <w:color w:val="000000"/>
          <w:sz w:val="23"/>
          <w:szCs w:val="23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FF0000"/>
          <w:sz w:val="23"/>
          <w:szCs w:val="23"/>
        </w:rPr>
        <w:t>請謹慎思考報名班別。開課後，因退費手續繁瑣，若無必要，務必免於退費的動作</w:t>
      </w:r>
      <w:r>
        <w:rPr>
          <w:rFonts w:ascii="新細明體;PMingLiU" w:hAnsi="新細明體;PMingLiU" w:cs="新細明體;PMingLiU" w:eastAsia="新細明體;PMingLiU"/>
          <w:color w:val="000000"/>
          <w:sz w:val="23"/>
          <w:szCs w:val="23"/>
        </w:rPr>
        <w:t>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六、其他注意事項： </w:t>
      </w:r>
    </w:p>
    <w:p>
      <w:pPr>
        <w:pStyle w:val="Normal"/>
        <w:snapToGrid w:val="false"/>
        <w:ind w:left="425" w:hanging="281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為顧自身及他人權益，並維護上課品質，請務必詳閱簡章上所有資料，報名前請謹慎審視個人行事。 </w:t>
      </w:r>
    </w:p>
    <w:p>
      <w:pPr>
        <w:pStyle w:val="Normal"/>
        <w:snapToGrid w:val="false"/>
        <w:ind w:lef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報名時間衝突者、未依招生對象及資格報名者、資料填寫錯誤或無法辨識者，將視為無效報名。 </w:t>
      </w:r>
    </w:p>
    <w:p>
      <w:pPr>
        <w:pStyle w:val="Normal"/>
        <w:snapToGrid w:val="false"/>
        <w:ind w:lef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正式上課名單及上課地點，將於 </w:t>
      </w:r>
      <w:r>
        <w:rPr>
          <w:rFonts w:cs="新細明體;PMingLiU" w:ascii="新細明體;PMingLiU" w:hAnsi="新細明體;PMingLiU"/>
        </w:rPr>
        <w:t xml:space="preserve">106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12:00 </w:t>
      </w:r>
      <w:r>
        <w:rPr>
          <w:rFonts w:ascii="新細明體;PMingLiU" w:hAnsi="新細明體;PMingLiU" w:cs="新細明體;PMingLiU"/>
        </w:rPr>
        <w:t>起，公布於校網首頁。</w:t>
      </w:r>
    </w:p>
    <w:p>
      <w:pPr>
        <w:pStyle w:val="Normal"/>
        <w:snapToGrid w:val="false"/>
        <w:ind w:left="427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正式上課名單及上課地點請自行查詢，學校不再另行通知，第一次上課統一於學務處樓下</w:t>
      </w:r>
      <w:r>
        <w:rPr>
          <w:rFonts w:cs="新細明體;PMingLiU" w:ascii="新細明體;PMingLiU" w:hAnsi="新細明體;PMingLiU"/>
        </w:rPr>
        <w:t>1F</w:t>
      </w:r>
      <w:r>
        <w:rPr>
          <w:rFonts w:ascii="新細明體;PMingLiU" w:hAnsi="新細明體;PMingLiU" w:cs="新細明體;PMingLiU"/>
        </w:rPr>
        <w:t>大走廊集合。</w:t>
      </w:r>
    </w:p>
    <w:p>
      <w:pPr>
        <w:pStyle w:val="Normal"/>
        <w:snapToGrid w:val="false"/>
        <w:ind w:left="427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 xml:space="preserve">參加 </w:t>
      </w:r>
      <w:r>
        <w:rPr>
          <w:rFonts w:cs="新細明體;PMingLiU" w:ascii="新細明體;PMingLiU" w:hAnsi="新細明體;PMingLiU"/>
        </w:rPr>
        <w:t xml:space="preserve">105 </w:t>
      </w:r>
      <w:r>
        <w:rPr>
          <w:rFonts w:ascii="新細明體;PMingLiU" w:hAnsi="新細明體;PMingLiU" w:cs="新細明體;PMingLiU"/>
        </w:rPr>
        <w:t>學年度下學期課後社團之學生，</w:t>
      </w:r>
      <w:r>
        <w:rPr>
          <w:rFonts w:ascii="新細明體;PMingLiU" w:hAnsi="新細明體;PMingLiU" w:cs="新細明體;PMingLiU"/>
          <w:color w:val="FF0000"/>
        </w:rPr>
        <w:t>上課時間為</w:t>
      </w:r>
      <w:r>
        <w:rPr>
          <w:rFonts w:cs="新細明體;PMingLiU" w:ascii="新細明體;PMingLiU" w:hAnsi="新細明體;PMingLiU"/>
          <w:color w:val="FF0000"/>
        </w:rPr>
        <w:t>16:00~18:00</w:t>
      </w:r>
      <w:r>
        <w:rPr>
          <w:rFonts w:ascii="新細明體;PMingLiU" w:hAnsi="新細明體;PMingLiU" w:cs="新細明體;PMingLiU"/>
        </w:rPr>
        <w:t>，請家長於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>起接送孩子，統一於學校大門口自行接送，以維護學生安全。</w:t>
      </w:r>
    </w:p>
    <w:p>
      <w:pPr>
        <w:pStyle w:val="Normal"/>
        <w:snapToGrid w:val="false"/>
        <w:ind w:left="427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避免無故請假、缺課或退出，若需請假，請提前聯繫本校訓育組</w:t>
      </w:r>
      <w:r>
        <w:rPr>
          <w:rFonts w:cs="新細明體;PMingLiU" w:ascii="新細明體;PMingLiU" w:hAnsi="新細明體;PMingLiU"/>
        </w:rPr>
        <w:t>(02)2257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7193</w:t>
      </w:r>
      <w:r>
        <w:rPr>
          <w:rFonts w:cs="新細明體;PMingLiU" w:ascii="新細明體;PMingLiU" w:hAnsi="新細明體;PMingLiU"/>
        </w:rPr>
        <w:t>#56</w:t>
      </w:r>
      <w:r>
        <w:rPr>
          <w:rFonts w:ascii="新細明體;PMingLiU" w:hAnsi="新細明體;PMingLiU" w:cs="新細明體;PMingLiU"/>
        </w:rPr>
        <w:t>，以維護學童安全。</w:t>
      </w:r>
    </w:p>
    <w:p>
      <w:pPr>
        <w:pStyle w:val="Normal"/>
        <w:snapToGrid w:val="false"/>
        <w:ind w:lef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網路報名方便，切勿惡意占用他人報名之機會，經本校認定係惡意行為者，不排除公告其學生姓名。</w:t>
      </w:r>
    </w:p>
    <w:p>
      <w:pPr>
        <w:pStyle w:val="Normal"/>
        <w:snapToGrid w:val="false"/>
        <w:ind w:left="144" w:hanging="0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  <w:bCs/>
          <w:szCs w:val="24"/>
        </w:rPr>
        <w:t>如遇不可抗力情形（颱風</w:t>
      </w:r>
      <w:r>
        <w:rPr>
          <w:rFonts w:cs="新細明體;PMingLiU" w:ascii="新細明體;PMingLiU" w:hAnsi="新細明體;PMingLiU"/>
          <w:bCs/>
          <w:szCs w:val="24"/>
        </w:rPr>
        <w:t>...</w:t>
      </w:r>
      <w:r>
        <w:rPr>
          <w:rFonts w:ascii="新細明體;PMingLiU" w:hAnsi="新細明體;PMingLiU" w:cs="新細明體;PMingLiU"/>
          <w:bCs/>
          <w:szCs w:val="24"/>
        </w:rPr>
        <w:t>）而停課，將擇日公告補課時間，未能配合補課者，將不予退費。</w:t>
      </w:r>
    </w:p>
    <w:p>
      <w:pPr>
        <w:pStyle w:val="Normal"/>
        <w:snapToGrid w:val="false"/>
        <w:ind w:lef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9. </w:t>
      </w:r>
      <w:r>
        <w:rPr>
          <w:rFonts w:ascii="新細明體;PMingLiU" w:hAnsi="新細明體;PMingLiU" w:cs="新細明體;PMingLiU"/>
          <w:bCs/>
          <w:szCs w:val="24"/>
        </w:rPr>
        <w:t>因個人因素請假，將不予補課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作業流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2/13 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公告簡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→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2/13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18:00~2/19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線上報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→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2/20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公告線上報名錄取名單、</w:t>
      </w:r>
      <w:r>
        <w:rPr>
          <w:rFonts w:ascii="新細明體;PMingLiU" w:hAnsi="新細明體;PMingLiU" w:cs="Arial"/>
          <w:b/>
          <w:color w:val="000000"/>
          <w:sz w:val="28"/>
          <w:szCs w:val="28"/>
          <w:bdr w:val="single" w:sz="4" w:space="0" w:color="000000"/>
        </w:rPr>
        <w:t>開課成功但仍有名額可現場報名之社團，以及線上報名未達開課人數之班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→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2/22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08:00~2/26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24: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前持繳費單多元繳費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繳費完後，請繳交繳費證明至學務處訓育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shd w:fill="D8D8D8" w:val="clear"/>
        </w:rPr>
        <w:t>重要</w:t>
      </w: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  <w:shd w:fill="D8D8D8" w:val="clear"/>
        </w:rPr>
        <w:t>!!  1.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shd w:fill="D8D8D8" w:val="clear"/>
        </w:rPr>
        <w:t xml:space="preserve">繳費後，請務必將繳費證明交至學務處訓育組。 </w:t>
      </w: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  <w:shd w:fill="D8D8D8" w:val="clear"/>
        </w:rPr>
        <w:t>2.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shd w:fill="D8D8D8" w:val="clear"/>
        </w:rPr>
        <w:t>以網路信用卡或</w:t>
      </w: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  <w:shd w:fill="D8D8D8" w:val="clear"/>
        </w:rPr>
        <w:t>ATM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  <w:shd w:fill="D8D8D8" w:val="clear"/>
        </w:rPr>
        <w:t>轉帳繳費者可列印繳費證明或在繳費單上手寫註明後，將繳費證明交至學務處訓育組</w:t>
      </w: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  <w:shd w:fill="D8D8D8" w:val="clear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→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2</w:t>
      </w:r>
      <w:r>
        <w:rPr>
          <w:rFonts w:cs="Arial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/21(</w:t>
      </w:r>
      <w:r>
        <w:rPr>
          <w:rFonts w:ascii="新細明體;PMingLiU" w:hAnsi="新細明體;PMingLiU" w:cs="Arial"/>
          <w:b/>
          <w:color w:val="000000"/>
          <w:sz w:val="28"/>
          <w:szCs w:val="28"/>
          <w:bdr w:val="single" w:sz="4" w:space="0" w:color="000000"/>
        </w:rPr>
        <w:t>二</w:t>
      </w:r>
      <w:r>
        <w:rPr>
          <w:rFonts w:cs="Arial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08:00~ 3/2(</w:t>
      </w:r>
      <w:r>
        <w:rPr>
          <w:rFonts w:ascii="新細明體;PMingLiU" w:hAnsi="新細明體;PMingLiU" w:cs="Arial"/>
          <w:b/>
          <w:color w:val="000000"/>
          <w:sz w:val="28"/>
          <w:szCs w:val="28"/>
          <w:bdr w:val="single" w:sz="4" w:space="0" w:color="000000"/>
        </w:rPr>
        <w:t>四</w:t>
      </w:r>
      <w:r>
        <w:rPr>
          <w:rFonts w:cs="Arial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16: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現場報名暨繳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→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3/3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 xml:space="preserve">)12:00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公告正式上課名單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→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依各梯次正式時間上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首次上課統一至學務處樓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1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大走廊集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八、招生項目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詳細內容請洽簡章</w:t>
      </w:r>
      <w:r>
        <w:rPr>
          <w:b/>
          <w:color w:val="000000"/>
          <w:sz w:val="26"/>
          <w:szCs w:val="26"/>
        </w:rPr>
        <w:t>):</w:t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8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週一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寫作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桌遊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50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棋藝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魔術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00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進階樂樂棒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直排輪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週二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彩繪巧手玩創意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0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綜合球類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籃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跆拳道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初階樂樂棒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擊劍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桌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足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初級游泳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010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週四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氣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3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熱舞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5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武術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5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籃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550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週五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桌遊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70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烏克麗麗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6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樂高機器人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825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桌球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1550)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0"/>
                <w:sz w:val="26"/>
                <w:szCs w:val="26"/>
              </w:rPr>
              <w:t>、進階游泳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$2300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九、請務必詳閱簡章，完成報名後，即表示接受本簡章之所有規定，本校保有隨即修改簡章內容的權利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十、有任何疑問，請電洽學務處訓育組：</w:t>
      </w:r>
      <w:r>
        <w:rPr>
          <w:rFonts w:cs="新細明體;PMingLiU" w:ascii="新細明體;PMingLiU" w:hAnsi="新細明體;PMingLiU"/>
          <w:color w:val="000000"/>
        </w:rPr>
        <w:t>(02)2257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7193</w:t>
      </w:r>
      <w:r>
        <w:rPr>
          <w:rFonts w:cs="新細明體;PMingLiU" w:ascii="新細明體;PMingLiU" w:hAnsi="新細明體;PMingLiU"/>
          <w:color w:val="000000"/>
        </w:rPr>
        <w:t xml:space="preserve">#56 </w:t>
      </w:r>
      <w:r>
        <w:rPr>
          <w:rFonts w:ascii="新細明體;PMingLiU" w:hAnsi="新細明體;PMingLiU" w:cs="新細明體;PMingLiU"/>
          <w:color w:val="000000"/>
        </w:rPr>
        <w:t>韓老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一、本辦法經校長核准後實施，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課程訊息</w:t>
      </w:r>
      <w:r>
        <w:rPr>
          <w:rFonts w:cs="新細明體;PMingLiU" w:ascii="新細明體;PMingLiU" w:hAnsi="新細明體;PMingLiU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2"/>
        <w:gridCol w:w="548"/>
        <w:gridCol w:w="547"/>
        <w:gridCol w:w="3288"/>
        <w:gridCol w:w="2732"/>
        <w:gridCol w:w="648"/>
        <w:gridCol w:w="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招生人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程概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費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寫創意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以新奇有趣的引導方式進行寫作樂趣培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透過不同寫作媒材，讓寫作文不再是傳統的寫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  <w:t>利用不同幾何圖案，激發學生想像，並利用譬喻法書寫句子。利用圖像擬人法，編寫小劇場。以小書呈現。利用誇張的短句，延伸並創作新內容。在短句中，加入指定的詞性語詞。改編報導內容，加入自己的搞怪創意。利用不同題材的童詩，讓學生拼貼創造新的作品。利用討論，做不同詞性語詞的發想。利用報紙標題，完成一則廣告。指導學生正確地寫出一篇六級分的心得報告。不同的故事，不同的場景，接寫出充滿樂趣的文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  <w:t>利用撿紅點桌遊遊戲，讓學生製作詞性、句型、語態卡。看圖說故事比賽。做出自己的故事卡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吳君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szCs w:val="24"/>
              </w:rPr>
              <w:t>年度澎湖縣國語文競賽作文組第一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區閱讀課程本位計畫講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/>
                <w:szCs w:val="24"/>
              </w:rPr>
              <w:t>年天下雜誌閱讀推動有功人員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國桌上遊戲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放鬆心情玩桌上遊戲。 </w:t>
            </w:r>
          </w:p>
          <w:p>
            <w:pPr>
              <w:pStyle w:val="Normal"/>
              <w:ind w:left="1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開發智力，鍛鍊表達能力、觀察力及反應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健康休閒增加與人互動能力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蕭芯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語教學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、桌遊教學 三 年、台灣手語教學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年、課輔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年、花藝教學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、兒童專注力訓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、正音教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szCs w:val="24"/>
              </w:rPr>
              <w:t>年、荷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DAF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花藝證照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荷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ADFA </w:t>
            </w:r>
            <w:r>
              <w:rPr>
                <w:rFonts w:ascii="新細明體;PMingLiU" w:hAnsi="新細明體;PMingLiU" w:cs="新細明體;PMingLiU"/>
                <w:szCs w:val="24"/>
              </w:rPr>
              <w:t>花藝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台語專業級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公共工程品管工程員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勞工安全衛生管理員乙級技術證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26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棋藝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棋藝社學棋，下象棋可以時常動腦，使腦筋靈活、思考敏捷，下象棋更可以陶冶性情，在棋藝社裡大家相互切磋，不僅可提昇彼此的棋藝，又可以增進友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象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暗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初、中、高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象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將軍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初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競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蘇致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文德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永和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參加全國民俗技藝舞龍第一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參加全國民俗技藝戰鼓第二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奇魔術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豐富又有趣的魔術課程來教導孩子們如何運用口才、技巧、表演創意等等來展現自己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顏郁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土城國中、立人國際中小學、華江國中、三峽國中魔術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中國文化大學推廣教育部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魔術講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天主教輔仁大學推廣教育部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魔術藝術講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救國團魔術講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見美語魔術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瑪麗安美語魔術老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6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階樂樂棒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庭籃球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進階樂樂棒運動，提升專注力，隊友間互動性，增加手腳協調反應，團體合作相互鼓勵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李陳盈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田徑項目運動選手</w:t>
            </w:r>
            <w:r>
              <w:rPr>
                <w:rFonts w:cs="Helvetica" w:ascii="新細明體;PMingLiU" w:hAnsi="新細明體;PMingLiU"/>
                <w:color w:val="1D2129"/>
                <w:szCs w:val="24"/>
              </w:rPr>
              <w:br/>
            </w: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榮獲 亞運第三名、世大運第八名、亞洲盃第三名</w:t>
            </w:r>
            <w:r>
              <w:rPr>
                <w:rStyle w:val="Appleconvertedspace"/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 </w:t>
            </w:r>
            <w:r>
              <w:rPr>
                <w:rFonts w:cs="Helvetica" w:ascii="新細明體;PMingLiU" w:hAnsi="新細明體;PMingLiU"/>
                <w:color w:val="1D2129"/>
                <w:szCs w:val="24"/>
              </w:rPr>
              <w:br/>
            </w:r>
            <w:r>
              <w:rPr>
                <w:rFonts w:cs="Helvetica" w:ascii="新細明體;PMingLiU" w:hAnsi="新細明體;PMingLiU"/>
                <w:color w:val="1D2129"/>
                <w:szCs w:val="24"/>
                <w:shd w:fill="FFFFFF" w:val="clear"/>
              </w:rPr>
              <w:t xml:space="preserve">2013 </w:t>
            </w: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擔任女子排球世大運體能訓練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直排輪社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</w:t>
            </w: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  <w:r>
              <w:rPr>
                <w:rFonts w:ascii="新細明體;PMingLiU" w:hAnsi="新細明體;PMingLiU" w:cs="新細明體;PMingLiU"/>
                <w:szCs w:val="24"/>
              </w:rPr>
              <w:t>大走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培養學生自勵學習的能力，鍛鍊體能，引導學生正確的休閒觀及宣洩體能的方向，使之能體會競技、休閒、善用體能的好兒童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陳鈞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家級溜冰教練，中華民國滑輪溜冰協會直排花式專門委員會主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直排輪裝備請洽教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可開第二班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彩繪。巧手。玩創意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用各種繪畫工具及黏土搭配多元性的複合媒材彩繪聯想創作，啟發孩子的想像力，感受手作的喜悅，激發其獨特的創意能量，              豐富美學經驗，建立孩子的自信與成就感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吳秋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采彤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美學教室專任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台北市吳興國小附幼陶藝捏塑指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北市忠義國小趣味捏塑社團指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北市錦和國小暑期創意美術營指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台北市救國團兒童創意美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基礎、進階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、素描繪畫班等指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北市社區暑期親子趣味捏塑營指導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榮獲北區救國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&amp; 1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年度優秀教師獎表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大愛電視台專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靜思語教學融入兒童戲劇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錦和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(101.0528)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指導台北市景興、景美、興隆、溪口、武功、萬隆、木柵及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北市北新、錦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等國小學生參加每年春季、秋季美術創作展獲獎無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擔任兒童美術比賽活動評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台灣哈利超輕土協會兒童捏塑講師證照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兒童藝術文教基金會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4"/>
                <w:shd w:fill="FFFFFF" w:val="clear"/>
              </w:rPr>
              <w:t>兒童美術教育師資培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結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精英文教兒童藝術治療師資班基礎班、進階班結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三采幼兒創意教學師資培訓結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位小朋友需自備圍兜或耐髒衣袖、白膠、剪刀、抹布、可裝水器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堂所需黏土、紙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水彩、粉彩、繪畫工具及各類素材由老師統一提供使用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球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增進學童對於體育項目的了解與認知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實際操作與演練各項球類運動，以達到手眼協調，小肌肉發展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透過團隊合作之方式理解解決比賽中的各項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足壘球、樂樂棒球、籃球、飛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了解規則、進攻練習、防守練習、分組競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蘇致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永和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文德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參加全國民俗技藝舞龍第一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學生參加全國民俗技藝戰鼓第二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。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＆樂樂籃球社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籃球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一、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二、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游士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北市文德國小體育教師、田徑校隊教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級跆拳道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跆拳道會學習涵養，因為你會發現自己的脆弱，這就是功夫的真實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鄭雁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文德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跆拳道四段合格證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武術裁判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初階樂樂棒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庭籃球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樂樂棒運動，藉由團體活動增加專注力，互動性，手腳協調性，團體合作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李陳盈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田徑項目運動選手</w:t>
            </w:r>
            <w:r>
              <w:rPr>
                <w:rFonts w:ascii="新細明體;PMingLiU" w:hAnsi="新細明體;PMingLiU" w:cs="Helvetica"/>
                <w:color w:val="1D2129"/>
                <w:szCs w:val="24"/>
              </w:rPr>
              <w:t>、</w:t>
            </w: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榮獲 亞運第三名、世大運第八名、亞洲盃第三名</w:t>
            </w:r>
            <w:r>
              <w:rPr>
                <w:rStyle w:val="Appleconvertedspace"/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 </w:t>
            </w:r>
            <w:r>
              <w:rPr>
                <w:rFonts w:ascii="新細明體;PMingLiU" w:hAnsi="新細明體;PMingLiU" w:cs="Helvetica"/>
                <w:color w:val="1D2129"/>
                <w:szCs w:val="24"/>
              </w:rPr>
              <w:t>、</w:t>
            </w:r>
            <w:r>
              <w:rPr>
                <w:rFonts w:cs="Helvetica" w:ascii="新細明體;PMingLiU" w:hAnsi="新細明體;PMingLiU"/>
                <w:color w:val="1D2129"/>
                <w:szCs w:val="24"/>
                <w:shd w:fill="FFFFFF" w:val="clear"/>
              </w:rPr>
              <w:t xml:space="preserve">2013 </w:t>
            </w:r>
            <w:r>
              <w:rPr>
                <w:rFonts w:ascii="新細明體;PMingLiU" w:hAnsi="新細明體;PMingLiU" w:cs="Helvetica"/>
                <w:color w:val="1D2129"/>
                <w:szCs w:val="24"/>
                <w:shd w:fill="FFFFFF" w:val="clear"/>
              </w:rPr>
              <w:t>擔任女子排球世大運體能訓練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擊劍大師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校擊劍專用教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速度與力量的絕美展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鬥智～精準掌握對應關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決勝在每一個交鋒的時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教導擊劍基本禮儀，講解攻擊與防守的技巧，透過一對一實戰對打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擊劍樂趣，同時訓練敏捷的思維以及高度的專注力，培養抗壓性與耐心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養成運動家精神之風範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吳宜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</w:rPr>
              <w:t>世大運擊劍國手、</w:t>
            </w:r>
            <w:r>
              <w:rPr>
                <w:rFonts w:cs="新細明體;PMingLiU" w:ascii="新細明體;PMingLiU" w:hAnsi="新細明體;PMingLiU"/>
                <w:color w:val="000000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</w:rPr>
              <w:t>大專盃女子軍刀團體賽冠軍、國際賽成績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亞洲盃擊劍錦標賽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女子軍刀第三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隊成績：</w:t>
            </w:r>
            <w:r>
              <w:rPr>
                <w:rFonts w:cs="新細明體;PMingLiU" w:ascii="新細明體;PMingLiU" w:hAnsi="新細明體;PMingLiU"/>
                <w:color w:val="000000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</w:rPr>
              <w:t>新北市擊劍錦標賽，男女軍刀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金教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課器材由學校提供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經營 ，因材施教 ，多球練習 ，新式教學 ，快速學會， 改善視力 ，鍛鍊強健體魄， 增進同學感情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王年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練証照 中華民國桌球協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級教練、板橋國小校隊啟蒙班、基礎班、教練協同教學指導教練、文德國小桌球社團教練、興化國小桌球社團教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拍請洽教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開第二班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操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，一個講究團體活動的運動，從中可以學到團隊分工合作的精神，我們以運動遊戲的方式引領小朋友享受踢球趣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林彥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五人制足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級教練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LION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俱樂部教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泳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初級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游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板橋國民運動中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家長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8:0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到板橋運動中心接送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落實永續發展的理念</w:t>
            </w:r>
            <w:r>
              <w:rPr>
                <w:rFonts w:ascii="新細明體;PMingLiU" w:hAnsi="新細明體;PMingLiU" w:cs="新細明體;PMingLiU"/>
                <w:szCs w:val="24"/>
              </w:rPr>
              <w:t>，強化學生游泳技能</w:t>
            </w:r>
            <w:r>
              <w:rPr>
                <w:rFonts w:ascii="新細明體;PMingLiU" w:hAnsi="新細明體;PMingLiU" w:cs="新細明體;PMingLiU"/>
                <w:szCs w:val="24"/>
              </w:rPr>
              <w:t>，針對游泳技能與技術加以訓練。培養學生多元運動促進學生均衡發展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楊芷萱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代表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板橋國民運動中心組長、臺北市信義國民運動中心教練、臺北市中正國民運動中心教練、臺北市文山國民運動中心教練、臺北市大安國民運動中心教練、高勁俱樂部泳池主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Cs w:val="28"/>
              </w:rPr>
              <w:t>級游泳教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體育署救生員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中級國民體適能指導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7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門票、保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需自備毛巾、泳衣、泳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氣球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氣球創造出百變造型，可增加同學們圖形思考的邏輯、色彩的配置及想像力、想法表達，並讓同學們創造出屬於自己的氣球作品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呂維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照：台灣氣球藝術協會氣球佈置培訓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松山社大造型汽球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板橋社區大學造型汽球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歷：北投國中氣球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重國中氣球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頭前國中氣球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復國小氣球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門國小氣球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3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（打氣筒，氣球材料包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貼紙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黏膠等耗材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熱舞社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ttext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Style w:val="Arttext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時尚流行的舞曲編排一系列的舞蹈課程、讓孩童可以從歡樂的學習氣氛中，學習舞蹈且加強孩童腦部的專注力及控制肢體的能力。</w:t>
            </w:r>
          </w:p>
          <w:p>
            <w:pPr>
              <w:pStyle w:val="Normal"/>
              <w:jc w:val="both"/>
              <w:rPr>
                <w:rStyle w:val="Arttext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陳正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板橋呼拉樂活推廣協會顧問、板橋體育館兒童流行舞聘書、海山國小熱舞社社團指導老師、老松國小熱舞社社團指導老師、新和國小熱舞社 社團指導老師、彭福國小熱舞社 社團指導老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包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武術社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舞蹈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武術會學習涵養，因為你會發現自己的脆弱，這就是功夫的真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需要具備工具，任何時候只需要具備你自己</w:t>
            </w:r>
            <w:r>
              <w:rPr>
                <w:rFonts w:cs="新細明體;PMingLiU" w:ascii="新細明體;PMingLiU" w:hAnsi="新細明體;PMingLiU"/>
                <w:szCs w:val="24"/>
              </w:rPr>
              <w:t>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本動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基本腿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套路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步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成果驗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鄭雁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文德國小體育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跆拳道四段合格證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武術裁判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2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＆樂樂籃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庭籃球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一、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想要和豪小子一樣，以擋拆戰術縱橫球場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二、透過本課程提升籃球基本動作、並加入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三對三鬥牛賽，五對五全場挑戰賽等活動，藉由競賽等方式，增加學員學習的動力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游士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文德國小體育教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2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國桌上遊戲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放鬆心情玩桌上遊戲。 </w:t>
            </w:r>
          </w:p>
          <w:p>
            <w:pPr>
              <w:pStyle w:val="Normal"/>
              <w:ind w:left="12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開發智力，鍛鍊表達能力、觀察力及反應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健康休閒增加與人互動能力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蕭芯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語教學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、桌遊教學 三 年、台灣手語教學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年、課輔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年、花藝教學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、兒童專注力訓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、正音教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8 </w:t>
            </w:r>
            <w:r>
              <w:rPr>
                <w:rFonts w:ascii="新細明體;PMingLiU" w:hAnsi="新細明體;PMingLiU" w:cs="新細明體;PMingLiU"/>
                <w:szCs w:val="24"/>
              </w:rPr>
              <w:t>年、荷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DAF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花藝證照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荷蘭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ADFA </w:t>
            </w:r>
            <w:r>
              <w:rPr>
                <w:rFonts w:ascii="新細明體;PMingLiU" w:hAnsi="新細明體;PMingLiU" w:cs="新細明體;PMingLiU"/>
                <w:szCs w:val="24"/>
              </w:rPr>
              <w:t>花藝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台語專業級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公共工程品管工程員證照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勞工安全衛生管理員乙級技術證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7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272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樂烏克麗麗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般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介紹烏克麗麗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認識樂理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節奏、和弦練習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流行彈唱歡樂學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成果發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侯孟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Style23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經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曾為國立台北教育大學、市立台北大學及新竹六家國小之古箏助理教師、興南國小及中正國中烏克麗麗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為南港軟體工業園區</w:t>
            </w:r>
            <w:r>
              <w:rPr>
                <w:rFonts w:cs="新細明體;PMingLiU" w:ascii="新細明體;PMingLiU" w:hAnsi="新細明體;PMingLiU"/>
                <w:sz w:val="20"/>
              </w:rPr>
              <w:t>-Yahoo</w:t>
            </w:r>
            <w:r>
              <w:rPr>
                <w:rFonts w:ascii="新細明體;PMingLiU" w:hAnsi="新細明體;PMingLiU" w:cs="新細明體;PMingLiU"/>
                <w:sz w:val="20"/>
              </w:rPr>
              <w:t>公司烏克麗麗老師、大安國小、五常國小、西松國小烏克麗麗老師、華德幼兒園古箏老師、南投普台中學古箏老師。</w:t>
            </w:r>
          </w:p>
          <w:p>
            <w:pPr>
              <w:pStyle w:val="Style23"/>
              <w:ind w:lef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演出簡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4 </w:t>
            </w:r>
            <w:r>
              <w:rPr>
                <w:rFonts w:ascii="新細明體;PMingLiU" w:hAnsi="新細明體;PMingLiU" w:cs="新細明體;PMingLiU"/>
                <w:sz w:val="20"/>
              </w:rPr>
              <w:t>隨正心箏樂團於嘉義市政府文化局音樂廳【北回歸線下的油彩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陳澄波畫作與音樂的對話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2 </w:t>
            </w:r>
            <w:r>
              <w:rPr>
                <w:rFonts w:ascii="新細明體;PMingLiU" w:hAnsi="新細明體;PMingLiU" w:cs="新細明體;PMingLiU"/>
                <w:sz w:val="20"/>
              </w:rPr>
              <w:t>於國立成功大學醫學院成杏廳舉辦【箏．憶】侯孟慧個人古箏演奏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0 </w:t>
            </w:r>
            <w:r>
              <w:rPr>
                <w:rFonts w:ascii="新細明體;PMingLiU" w:hAnsi="新細明體;PMingLiU" w:cs="新細明體;PMingLiU"/>
                <w:sz w:val="20"/>
              </w:rPr>
              <w:t>於臺南市文化中心原生劇場、臺灣藝術大學福舟表演廳舉辦【琴景三章】聯合音樂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0 </w:t>
            </w:r>
            <w:r>
              <w:rPr>
                <w:rFonts w:ascii="新細明體;PMingLiU" w:hAnsi="新細明體;PMingLiU" w:cs="新細明體;PMingLiU"/>
                <w:sz w:val="20"/>
              </w:rPr>
              <w:t>獲選臺灣藝術大學中國音樂學系</w:t>
            </w:r>
            <w:r>
              <w:rPr>
                <w:rFonts w:cs="新細明體;PMingLiU" w:ascii="新細明體;PMingLiU" w:hAnsi="新細明體;PMingLiU"/>
                <w:sz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</w:rPr>
              <w:t>年國家演奏廳新秀，三重奏《炎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07 </w:t>
            </w:r>
            <w:r>
              <w:rPr>
                <w:rFonts w:ascii="新細明體;PMingLiU" w:hAnsi="新細明體;PMingLiU" w:cs="新細明體;PMingLiU"/>
                <w:sz w:val="20"/>
              </w:rPr>
              <w:t>大臺南全國音樂比賽古箏獨奏高中一般組第一名，並於臺南市文化中心代表箏獨奏演出《雲裳訴》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6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器請洽老師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高機器人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般教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樂高公司融合了自身在研發玩具上的經驗提出了教育核心「動手做，做中學」，並以兩人為一合作學習小組之團隊合作模式，引導學習者在從事創作成品時，可以隨時參照其成果的進展而獲得靈感，並可更具體地去操作此項實物。因此也特別強調：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學習是主動的歷程，知識不是自然獲得的而是製造出來的，也就是學習者從經驗中主動建構知識。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當學習者熱衷於對個人具有意義的事物時，他對新知識的建構是特別具有效率的。在設計過程中，學習者除了規劃之外，更可藉實際動手做去測試其設計過程中創意。在作品發展過程中，會不斷的修改，甚至推翻原有的想法，而非是執行公式化的程序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蔡智安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</w:rPr>
              <w:t>曾任職東門國小、靜心小學、新民小學、西松國小、中和國小、永和國小、大豐國小、再興國小、建安國小、光仁國小樂高講師、河堤國小手工藝講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825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szCs w:val="24"/>
              </w:rPr>
              <w:t>1397</w:t>
            </w:r>
            <w:r>
              <w:rPr>
                <w:rFonts w:ascii="新細明體;PMingLiU" w:hAnsi="新細明體;PMingLiU" w:cs="新細明體;PMingLiU"/>
                <w:szCs w:val="24"/>
              </w:rPr>
              <w:t>元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球教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隊經營 ，因材施教 ，多球練習 ，新式教學 ，快速學會， 改善視力 ，鍛鍊強健體魄， 增進同學感情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王年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練証照 中華民國桌球協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級教練、板橋國小校隊啟蒙班、基礎班、教練協同教學指導教練、文德國小桌球社團教練、興化國小桌球社團教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5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拍請洽教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開第二班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泳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進階班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游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板橋國民運動中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落實永續發展的理念</w:t>
            </w:r>
            <w:r>
              <w:rPr>
                <w:rFonts w:ascii="新細明體;PMingLiU" w:hAnsi="新細明體;PMingLiU" w:cs="新細明體;PMingLiU"/>
                <w:szCs w:val="24"/>
              </w:rPr>
              <w:t>，強化學生游泳技能</w:t>
            </w:r>
            <w:r>
              <w:rPr>
                <w:rFonts w:ascii="新細明體;PMingLiU" w:hAnsi="新細明體;PMingLiU" w:cs="新細明體;PMingLiU"/>
                <w:szCs w:val="24"/>
              </w:rPr>
              <w:t>，針對游泳技能與技術加以訓練。培養學生多元運動促進學生均衡發展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楊芷萱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代表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北市板橋國民運動中心組長、臺北市信義國民運動中心教練、臺北市中正國民運動中心教練、臺北市文山國民運動中心教練、臺北市大安國民運動中心教練、高勁俱樂部泳池主任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szCs w:val="28"/>
              </w:rPr>
              <w:t>級游泳教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體育署救生員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中級國民體適能指導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教材費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7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家長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8:0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到板橋運動中心接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需自備毛巾、泳衣、泳鏡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新北市文德國小  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週一</w:t>
      </w:r>
      <w:r>
        <w:rPr/>
        <w:t>【寫創意</w:t>
      </w:r>
      <w:r>
        <w:rPr/>
        <w:t>~</w:t>
      </w:r>
      <w:r>
        <w:rPr/>
        <w:t>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6"/>
        <w:gridCol w:w="2097"/>
        <w:gridCol w:w="3739"/>
        <w:gridCol w:w="1920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單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妙幾何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利用幾何圖案擴充想像 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不同幾何圖案，激發學生想像，並利用譬喻法書寫句子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妙幾何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圖案編寫小劇本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圖像擬人法，編寫小劇場。以小書呈現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誇張的說創意的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像思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誇張的短句，延伸並創作新內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誇張的說創意的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詞性的基礎認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短句中，加入指定的詞性語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剪貼貼我會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是小記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編報導內容，加入自己的搞怪創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詩大拼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、利用、創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不同題材的童詩，讓學生拼貼創造新的作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語發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討論，做不同詞性語詞的發想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做出我的廣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報紙標題，完成一則廣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寫心得報告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正確地寫出一篇六級分的心得報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文接寫趣味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的故事，不同的場景，接寫出充滿樂趣的文章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：變形撿紅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練詞態、句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撿紅點桌遊遊戲，讓學生製作詞性、句型、語態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是說書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圖的創意寫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圖說故事比賽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是說書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出自己的說書人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出自己的故事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/>
        <w:t>週一【德 國 桌上遊戲  課程計畫表】</w:t>
      </w:r>
    </w:p>
    <w:tbl>
      <w:tblPr>
        <w:tblW w:w="945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2064"/>
        <w:gridCol w:w="4385"/>
        <w:gridCol w:w="900"/>
      </w:tblGrid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寶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和眼之觀察力和速度力的大越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芬奇密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絕對需要好好發揮推理技巧來破解所有對手的密碼，你能搶先猜出對手的牌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小英雄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可愛小猴子在樹洞中翻滾，不掉下來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是你的本事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!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老師還特加語詞關卡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記憶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益智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.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手巧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一起來</w:t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! Go!</w:t>
              <w:br/>
              <w:t xml:space="preserve">, </w:t>
              <w:br/>
            </w:r>
            <w:r>
              <w:rPr>
                <w:rFonts w:cs="Arial"/>
                <w:color w:val="000000"/>
                <w:spacing w:val="10"/>
                <w:sz w:val="20"/>
                <w:szCs w:val="20"/>
                <w:shd w:fill="FFFFFF" w:val="clear"/>
              </w:rPr>
              <w:t>不僅逗趣，還需要技巧的益智遊戲！大人小孩都喜歡，全家同樂最開心！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緝令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要留意牌還要以極快的反應動作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不可作動作的</w:t>
            </w:r>
            <w:r>
              <w:rPr>
                <w:sz w:val="20"/>
                <w:szCs w:val="20"/>
              </w:rPr>
              <w:t>, ..</w:t>
            </w:r>
            <w:r>
              <w:rPr>
                <w:sz w:val="20"/>
                <w:szCs w:val="20"/>
              </w:rPr>
              <w:t>遊戲簡單氣氛但令人緊張有趣的反應遊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驚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諜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幽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冒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言觀色很重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人小孩超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猜猜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減乘除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有趣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猜自己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要好好欣賞觀察同伴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有原民味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!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書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4</w:t>
            </w:r>
            <w:r>
              <w:rPr>
                <w:sz w:val="20"/>
                <w:szCs w:val="20"/>
                <w:shd w:fill="FFFFFF" w:val="clear"/>
              </w:rPr>
              <w:t>張</w:t>
            </w:r>
            <w:r>
              <w:rPr>
                <w:rFonts w:cs="Calibri" w:eastAsia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精美圖畫都有不同的故事，每個人每次說出的故事都不一樣</w:t>
            </w:r>
            <w:r>
              <w:rPr>
                <w:sz w:val="20"/>
                <w:szCs w:val="20"/>
                <w:shd w:fill="FFFFFF" w:val="clear"/>
              </w:rPr>
              <w:t xml:space="preserve">; </w:t>
            </w:r>
            <w:r>
              <w:rPr>
                <w:sz w:val="20"/>
                <w:szCs w:val="20"/>
                <w:shd w:fill="FFFFFF" w:val="clear"/>
              </w:rPr>
              <w:t>挑戰你想像力與推理能力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的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豆得金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9EE" w:val="clear"/>
              </w:rPr>
              <w:t>運氣佔了一定的因素。隨機性是很常見</w:t>
            </w:r>
            <w:r>
              <w:rPr>
                <w:color w:val="222222"/>
                <w:sz w:val="20"/>
                <w:szCs w:val="20"/>
                <w:shd w:fill="FFF9EE" w:val="clear"/>
              </w:rPr>
              <w:t>,</w:t>
            </w:r>
            <w:r>
              <w:rPr>
                <w:color w:val="222222"/>
                <w:sz w:val="20"/>
                <w:szCs w:val="20"/>
                <w:shd w:fill="FFF9EE" w:val="clear"/>
              </w:rPr>
              <w:t>但也要思考如何提高勝率的策略</w:t>
            </w:r>
            <w:r>
              <w:rPr>
                <w:color w:val="222222"/>
                <w:sz w:val="20"/>
                <w:szCs w:val="20"/>
                <w:shd w:fill="FFF9EE" w:val="clear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9EE" w:val="clear"/>
              </w:rPr>
              <w:t>友誼建立</w:t>
            </w:r>
            <w:r>
              <w:rPr>
                <w:color w:val="222222"/>
                <w:sz w:val="20"/>
                <w:szCs w:val="20"/>
                <w:shd w:fill="FFF9EE" w:val="clear"/>
              </w:rPr>
              <w:t xml:space="preserve">, </w:t>
            </w:r>
            <w:r>
              <w:rPr>
                <w:color w:val="222222"/>
                <w:sz w:val="20"/>
                <w:szCs w:val="20"/>
                <w:shd w:fill="FFF9EE" w:val="clear"/>
              </w:rPr>
              <w:t>也是一種重要學習</w:t>
            </w:r>
            <w:r>
              <w:rPr>
                <w:color w:val="222222"/>
                <w:sz w:val="20"/>
                <w:szCs w:val="20"/>
                <w:shd w:fill="FFF9EE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蟑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color w:val="3B3B3B"/>
                <w:sz w:val="20"/>
                <w:szCs w:val="20"/>
              </w:rPr>
              <w:t>每張牌都代表真正的蟲蟲，在這個遊戲裡，玩家們可以口是心非</w:t>
            </w:r>
            <w:r>
              <w:rPr>
                <w:b/>
                <w:color w:val="3B3B3B"/>
                <w:sz w:val="20"/>
                <w:szCs w:val="20"/>
              </w:rPr>
              <w:t xml:space="preserve">, </w:t>
            </w:r>
            <w:r>
              <w:rPr>
                <w:b/>
                <w:color w:val="3B3B3B"/>
                <w:sz w:val="20"/>
                <w:szCs w:val="20"/>
              </w:rPr>
              <w:t>可以說實話</w:t>
            </w:r>
            <w:r>
              <w:rPr>
                <w:b/>
                <w:color w:val="3B3B3B"/>
                <w:sz w:val="20"/>
                <w:szCs w:val="20"/>
              </w:rPr>
              <w:t xml:space="preserve">. </w:t>
            </w:r>
            <w:r>
              <w:rPr>
                <w:b/>
                <w:color w:val="3B3B3B"/>
                <w:sz w:val="20"/>
                <w:szCs w:val="20"/>
              </w:rPr>
              <w:t>察言觀色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  <w:r>
              <w:rPr/>
              <w:t>點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過與不及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皆不可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除了專注思考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齊協調好喔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騰快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緊張刺激，活化你的左右腦。不只要冷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專注力、反應力、還需要圖型分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閃靈快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加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閃靈快手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閃靈快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到底哪一個才是這次的搶奪目標呢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力及反應力的遊戲，手腦快速轉換思考空間訓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牛頭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緊張刺激，輪到你放牌的時候如果被強迫收走牛頭，會一整個</w:t>
            </w:r>
            <w:r>
              <w:rPr>
                <w:sz w:val="20"/>
                <w:szCs w:val="20"/>
                <w:shd w:fill="FFFFFF" w:val="clear"/>
              </w:rPr>
              <w:t>high</w:t>
            </w:r>
            <w:r>
              <w:rPr>
                <w:sz w:val="20"/>
                <w:szCs w:val="20"/>
                <w:shd w:fill="FFFFFF" w:val="clear"/>
              </w:rPr>
              <w:t>起來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*</w:t>
            </w:r>
            <w:r>
              <w:rPr/>
              <w:t>週一社團</w:t>
            </w:r>
            <w:r>
              <w:rPr/>
              <w:t>4/3</w:t>
            </w:r>
            <w:r>
              <w:rPr/>
              <w:t>、</w:t>
            </w:r>
            <w:r>
              <w:rPr/>
              <w:t>5/8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/29</w:t>
            </w:r>
            <w:r>
              <w:rPr/>
              <w:t>停課，</w:t>
            </w:r>
            <w:r>
              <w:rPr/>
              <w:t>13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二社團</w:t>
            </w:r>
            <w:r>
              <w:rPr/>
              <w:t>4/4</w:t>
            </w:r>
            <w:r>
              <w:rPr/>
              <w:t>、</w:t>
            </w:r>
            <w:r>
              <w:rPr/>
              <w:t>5/30</w:t>
            </w:r>
            <w:r>
              <w:rPr/>
              <w:t>停課，共</w:t>
            </w:r>
            <w:r>
              <w:rPr/>
              <w:t>13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四社團未有停課，共</w:t>
            </w:r>
            <w:r>
              <w:rPr/>
              <w:t>15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五社團未有停課，共</w:t>
            </w:r>
            <w:r>
              <w:rPr/>
              <w:t>15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開課日期</w:t>
            </w:r>
            <w:r>
              <w:rPr/>
              <w:t>3/6(</w:t>
            </w:r>
            <w:r>
              <w:rPr/>
              <w:t>一</w:t>
            </w:r>
            <w:r>
              <w:rPr/>
              <w:t>)~6/19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/>
        <w:t>週一【     棋藝     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76"/>
        <w:gridCol w:w="2093"/>
        <w:gridCol w:w="3741"/>
        <w:gridCol w:w="1921"/>
      </w:tblGrid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規則使學生了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規則使學生了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了解規則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了解規則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組自行比賽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組自行比賽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暗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規則使學生了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規則使學生了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了解規則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了解規則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組自行比賽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將軍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組自行比賽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一【   神奇魔術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魔術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LED</w:t>
            </w:r>
            <w:r>
              <w:rPr>
                <w:rFonts w:ascii="標楷體" w:hAnsi="標楷體" w:cs="標楷體" w:eastAsia="標楷體"/>
              </w:rPr>
              <w:t>幻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記號撲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彩虹魔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風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鑽石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魔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小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奇箭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出錢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湯匙彎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紅球入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魔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感應陀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燈精靈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魔棒自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漂浮火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運炸彈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魔術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磁鐵雙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4Q</w:t>
            </w:r>
            <w:r>
              <w:rPr>
                <w:rFonts w:ascii="標楷體" w:hAnsi="標楷體" w:cs="標楷體" w:eastAsia="標楷體"/>
              </w:rPr>
              <w:t>預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彈簧神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拇指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短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魔術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魔術課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穿透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牌瞬移   期末同樂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同樂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一【</w:t>
      </w:r>
      <w:r>
        <w:rPr>
          <w:rFonts w:ascii="標楷體" w:hAnsi="標楷體" w:cs="標楷體" w:eastAsia="標楷體"/>
          <w:color w:val="FF0000"/>
          <w:sz w:val="32"/>
          <w:szCs w:val="32"/>
        </w:rPr>
        <w:t>進階</w:t>
      </w:r>
      <w:r>
        <w:rPr/>
        <w:t>樂樂棒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1"/>
        <w:gridCol w:w="2301"/>
        <w:gridCol w:w="4199"/>
        <w:gridCol w:w="2107"/>
      </w:tblGrid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樂樂小天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樂樂棒球進階規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樂小天地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進行投接傳球活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球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是球友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我們是球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投接傳球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看我好身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傳接球</w:t>
            </w:r>
            <w:r>
              <w:rPr/>
              <w:t>/</w:t>
            </w:r>
            <w:r>
              <w:rPr/>
              <w:t>打擊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講解樂樂棒球進階戰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打擊全壘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打擊動作，打擊要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進行打擊活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打擊同樂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教學，打擊練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打擊紅不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演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看我好身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傳接球</w:t>
            </w:r>
            <w:r>
              <w:rPr/>
              <w:t>/</w:t>
            </w:r>
            <w:r>
              <w:rPr/>
              <w:t>打擊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講解樂樂棒球進階戰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打擊全壘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打擊動作，打擊要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進行打擊活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打擊同樂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教學，打擊練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打擊紅不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演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下 學期課後社團班</w:t>
      </w:r>
    </w:p>
    <w:p>
      <w:pPr>
        <w:pStyle w:val="Normal"/>
        <w:spacing w:lineRule="atLeast" w:line="240"/>
        <w:jc w:val="center"/>
        <w:rPr/>
      </w:pPr>
      <w:r>
        <w:rPr/>
        <w:t>週一【直排輪社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3875"/>
        <w:gridCol w:w="1984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跌倒、爬起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地踏步、行進踏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跳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刃及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足直立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腳蹲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滑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滑葫蘆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剎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滑蛇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滑蛇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/>
              <w:t>共</w:t>
            </w:r>
            <w:r>
              <w:rPr/>
              <w:t>13</w:t>
            </w:r>
            <w:r>
              <w:rPr/>
              <w:t>次。</w:t>
            </w:r>
          </w:p>
        </w:tc>
      </w:tr>
    </w:tbl>
    <w:p>
      <w:pPr>
        <w:pStyle w:val="Normal"/>
        <w:tabs>
          <w:tab w:val="clear" w:pos="480"/>
          <w:tab w:val="left" w:pos="841" w:leader="none"/>
        </w:tabs>
        <w:rPr/>
      </w:pPr>
      <w:r>
        <w:rPr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  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二【 彩繪。巧手。玩創意</w:t>
      </w:r>
      <w:r>
        <w:rPr/>
        <w:t xml:space="preserve"> 】 課程計畫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7"/>
        <w:gridCol w:w="3373"/>
        <w:gridCol w:w="5386"/>
      </w:tblGrid>
      <w:tr>
        <w:trPr>
          <w:trHeight w:val="521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週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課程單元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學內容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錫箔瓶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複合媒材貼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用刮畫與拼貼組合應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聯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嘴鱷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浮雕彩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黏土應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聯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繪夢大師【勞雷爾．伯奇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藝術賞析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畫欣賞引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造形設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色彩配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意發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貓掛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立體捏塑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荷塘青蛙愛唱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彩墨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墨色色階層次技法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聯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我的神奇寶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設計繪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造形構思設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色彩配置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意發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向日葵花【梵谷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藝術賞析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畫欣賞引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月雪．桐花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浮雕彩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圖像引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黏土塑形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美味魚上桌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珍珠版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技法應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意發想設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好吃冰淇淋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立體捏塑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螞蟻的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彩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圖像引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蓋印技法應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作聯想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/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蝸牛慢慢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浮雕彩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&gt;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圖像引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黏土應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彩繪創作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/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條碼大變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lt;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設計繪畫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&gt;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創意發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造形設計聯想創作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新細明體;PMingLiU" w:ascii="新細明體;PMingLiU" w:hAnsi="新細明體;PMingLiU"/>
        </w:rPr>
        <w:t>※</w:t>
      </w:r>
      <w:r>
        <w:rPr/>
        <w:t>以上課程計畫將視小朋友學習情況微調內容，以達最佳的學習效果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/>
        <w:t>週二【    綜合球類      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3875"/>
        <w:gridCol w:w="198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規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規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規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遊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二【  籃球＆樂樂籃球</w:t>
      </w:r>
      <w:r>
        <w:rPr/>
        <w:t xml:space="preserve">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球感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運球練習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球</w:t>
            </w:r>
            <w:r>
              <w:rPr>
                <w:rStyle w:val="Red"/>
                <w:rFonts w:ascii="標楷體" w:hAnsi="標楷體" w:cs="Arial" w:eastAsia="標楷體"/>
                <w:color w:val="000000"/>
                <w:shd w:fill="FFFFFF" w:val="clear"/>
              </w:rPr>
              <w:t>增加障礙物及運球分組對抗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明節停課一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傳接球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分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籃比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右邊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左邊上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人一組傳接上籃左邊右邊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防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對一攻防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對一攻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30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端午節停課一次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二【跆拳道</w:t>
      </w:r>
      <w:r>
        <w:rPr/>
        <w:t>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介紹，上課基本規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抬腳、前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旋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空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攻擊空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下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連續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下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攻擊下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束對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一腳踢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週二【 </w:t>
      </w:r>
      <w:r>
        <w:rPr>
          <w:rFonts w:ascii="標楷體" w:hAnsi="標楷體" w:cs="標楷體" w:eastAsia="標楷體"/>
          <w:color w:val="FF0000"/>
          <w:sz w:val="32"/>
          <w:szCs w:val="32"/>
        </w:rPr>
        <w:t>初階</w:t>
      </w:r>
      <w:r>
        <w:rPr/>
        <w:t>樂樂棒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43"/>
        <w:gridCol w:w="3492"/>
        <w:gridCol w:w="198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樂小天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樂樂棒球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投接傳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是球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球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投接傳球，圍圈傳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樂棒追逐跑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進行追逐球活動</w:t>
            </w:r>
          </w:p>
          <w:p>
            <w:pPr>
              <w:pStyle w:val="Normal"/>
              <w:jc w:val="both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傳接樂樂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進行傳接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看我好身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進行傳接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樂棒擲遠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投直球高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擲高遠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全壘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打擊動作，打擊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打擊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樂棒變變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ascii="KaiTi" w:hAnsi="KaiTi" w:cs="KaiTi" w:eastAsia="KaiTi"/>
                <w:sz w:val="28"/>
                <w:szCs w:val="28"/>
              </w:rPr>
              <w:t>樂樂棒打擊，跑壘模擬教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紅不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打擊教學，打擊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歡喜樂樂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Cs w:val="24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講解說明樂樂棒比賽跑位</w:t>
            </w:r>
          </w:p>
          <w:p>
            <w:pPr>
              <w:pStyle w:val="Normal"/>
              <w:jc w:val="both"/>
              <w:rPr>
                <w:rFonts w:ascii="KaiTi" w:hAnsi="KaiTi" w:cs="KaiTi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打擊同樂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規則演練</w:t>
            </w:r>
          </w:p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ascii="KaiTi" w:hAnsi="KaiTi" w:cs="KaiTi" w:eastAsia="KaiTi"/>
                <w:sz w:val="32"/>
                <w:szCs w:val="32"/>
              </w:rPr>
              <w:t>快樂樂樂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iTi" w:hAnsi="KaiTi" w:eastAsia="KaiTi" w:cs="KaiTi"/>
                <w:szCs w:val="24"/>
              </w:rPr>
            </w:pPr>
            <w:r>
              <w:rPr>
                <w:rFonts w:eastAsia="KaiTi" w:cs="KaiTi" w:ascii="KaiTi" w:hAnsi="KaiTi"/>
              </w:rPr>
              <w:t>1.</w:t>
            </w:r>
            <w:r>
              <w:rPr>
                <w:rFonts w:ascii="KaiTi" w:hAnsi="KaiTi" w:cs="KaiTi" w:eastAsia="KaiTi"/>
              </w:rPr>
              <w:t>傳接球複習</w:t>
            </w:r>
          </w:p>
          <w:p>
            <w:pPr>
              <w:pStyle w:val="Normal"/>
              <w:jc w:val="both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  <w:t>2.</w:t>
            </w:r>
            <w:r>
              <w:rPr>
                <w:rFonts w:ascii="KaiTi" w:hAnsi="KaiTi" w:cs="KaiTi" w:eastAsia="KaiTi"/>
              </w:rPr>
              <w:t>小組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團結百分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對抗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活動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eastAsia="KaiTi" w:cs="KaiTi" w:ascii="KaiTi" w:hAnsi="KaiTi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iTi" w:hAnsi="KaiTi" w:eastAsia="KaiTi" w:cs="KaiTi"/>
                <w:sz w:val="32"/>
                <w:szCs w:val="32"/>
              </w:rPr>
            </w:pPr>
            <w:r>
              <w:rPr>
                <w:rFonts w:eastAsia="KaiTi" w:cs="KaiTi" w:ascii="KaiTi" w:hAnsi="KaiT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二【  擊劍大師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劍的起源與國內發展現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片與影片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運動會影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介紹擊劍的場地、器材及比賽方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禁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比賽人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規則與比賽結構介紹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得失分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攻擊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防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劍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持劍直刺、一次轉移刺；四、六、二防守還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向前一步、向後一步、單一弓步進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所掌握的簡單進攻和防守還擊動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質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米往返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一分鐘單飛、雙飛跳繩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質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米往返步伐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; (</w:t>
            </w:r>
            <w:r>
              <w:rPr>
                <w:rFonts w:ascii="標楷體" w:hAnsi="標楷體" w:cs="標楷體" w:eastAsia="標楷體"/>
              </w:rPr>
              <w:t>持劍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擊打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擊打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戰姿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靶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頭､劈左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右側｡弓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三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防守還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4 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部位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戰姿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靶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頭､劈左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右側｡弓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劈三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防守還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 4 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部位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戰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條件實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攻防技術練習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由實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攻防技術練習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戰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條件實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攻防技術練習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自由實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攻防技術練習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技術訓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直接還擊；防守轉移還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實戰模擬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二【   桌球班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，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握拍站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旋發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接對方發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擊球姿勢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力量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擊球姿勢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力量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發球擊球〈一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發球擊球〈二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比賽技術 ，規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強化技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二【 足球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拋球球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拋球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腳底盤球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腳內外側盤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腳背盤球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腳內外側盤球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腳背盤球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對一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對一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對一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對一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對一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對一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對一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對一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對二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對二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對二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對二進攻防守要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對三進攻防守要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對三進攻防守要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二【  小泳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初階</w:t>
      </w:r>
      <w:r>
        <w:rPr/>
        <w:t xml:space="preserve"> 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熟悉水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泳池中走動，能自行以手沾水洗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閉氣水性適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教練的支撐下將頭放入水中悶氣且可反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呼吸漂浮前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悶氣蹬牆漂浮並能自行站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浮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岸上打水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漂浮打水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上打水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漂浮打水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上打水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漂浮打水練習 捷式划手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浮打水練習 捷泳手部練習 捷泳手腳配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浮打水練習 捷泳手部練習 捷泳手腳配合練習 捷泳換氣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漂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式踢水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泳手腳配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式綜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 水中自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四【  藍羽毛氣球 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基本技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的分類、打結的技巧、各式泡泡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可愛氣球動物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小狗、貴賓狗、兔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可愛氣球動物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山羊、小馬、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可愛手拿棒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熊大、兔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食品美食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蘋果、香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食品美食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葡萄、南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拈花惹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小花、點頭花、玫瑰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可愛卡通造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史努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我們來保衛國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槍、弓箭、玩氣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我們來保衛國家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鐮刀、爪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可愛卡通造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波提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可愛卡通造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憤怒鳥、彈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變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Party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眼鏡、帽子、腰帶、手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氣球變裝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Party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使翅膀、愛心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 xml:space="preserve">節慶造型氣球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塞球佈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四【     流行熱舞社    課程計畫表】</w:t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3875"/>
        <w:gridCol w:w="198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認識音樂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認識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基礎律動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舞蹈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基礎律動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舞蹈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四肢協調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反應能力及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四肢協調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反應能力及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四肢協調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反應能力及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四肢協調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反應能力及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四肢協調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加反應能力及耐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編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步教學少女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編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步教學少女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編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步教學少女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編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步教學少女時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律動舞出自我、來學習舞蹈節奏的連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律動舞出自我、來學習舞蹈節奏的連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舞蹈期末成果驗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四【武術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介紹，上課基本規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步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腿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步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步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步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步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驗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四【  籃球＆樂樂籃球</w:t>
      </w:r>
      <w:r>
        <w:rPr/>
        <w:t xml:space="preserve">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項球感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球感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運球練習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左右手、前進、後退、交叉、背後、轉身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運球練習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球</w:t>
            </w:r>
            <w:r>
              <w:rPr>
                <w:rStyle w:val="Red"/>
                <w:rFonts w:ascii="標楷體" w:hAnsi="標楷體" w:cs="Arial" w:eastAsia="標楷體"/>
                <w:color w:val="000000"/>
                <w:shd w:fill="FFFFFF" w:val="clear"/>
              </w:rPr>
              <w:t>增加障礙物及運球分組對抗</w:t>
            </w:r>
            <w:r>
              <w:rPr>
                <w:rFonts w:ascii="標楷體" w:hAnsi="標楷體" w:cs="標楷體" w:eastAsia="標楷體"/>
              </w:rPr>
              <w:t>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地傳接：胸前、地板左右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移動傳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接遊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傳接球動作練習、遊戲競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下擦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弧線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罰球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分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籃比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右邊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左邊上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運球上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練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場五對五比賽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半場三對三比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文德國小  </w:t>
      </w:r>
      <w:r>
        <w:rPr>
          <w:rFonts w:eastAsia="標楷體" w:cs="標楷體" w:ascii="標楷體" w:hAnsi="標楷體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學年度  下學期課後社團班</w:t>
      </w:r>
    </w:p>
    <w:p>
      <w:pPr>
        <w:pStyle w:val="Normal"/>
        <w:spacing w:lineRule="atLeast" w:line="240"/>
        <w:jc w:val="center"/>
        <w:rPr/>
      </w:pPr>
      <w:r>
        <w:rPr/>
        <w:t>週五【德國益智桌上遊戲  課程計畫表】</w:t>
      </w:r>
    </w:p>
    <w:tbl>
      <w:tblPr>
        <w:tblW w:w="909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3"/>
        <w:gridCol w:w="1558"/>
        <w:gridCol w:w="4396"/>
        <w:gridCol w:w="992"/>
      </w:tblGrid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神奇寶貝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個評價五星級的反應遊戲。這個遊戲能訓練大人小孩的反應能力喔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案叫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數字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形狀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顏色！</w:t>
            </w:r>
            <w:r>
              <w:rPr>
                <w:rFonts w:ascii="標楷體" w:hAnsi="標楷體" w:cs="標楷體" w:eastAsia="標楷體"/>
              </w:rPr>
              <w:t>眼口手要</w:t>
            </w:r>
            <w:r>
              <w:rPr>
                <w:sz w:val="20"/>
                <w:szCs w:val="20"/>
                <w:shd w:fill="FFFFFF" w:val="clear"/>
              </w:rPr>
              <w:t>很用心唷，遊戲時很嚴格喔</w:t>
            </w:r>
            <w:r>
              <w:rPr>
                <w:sz w:val="20"/>
                <w:szCs w:val="20"/>
                <w:shd w:fill="FFFFFF" w:val="clear"/>
              </w:rPr>
              <w:t>!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睡皇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貴族的異想世界使你記憶的發展、策略及算術技巧，你可別把玩家也都催眠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m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3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格不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抽象策略遊戲，獲得德國遊戲獎推薦及門薩最佳動腦獎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手疊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手眼協調、視覺辨別、反應力、空間概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要歡笑、要尖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來吧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如何不被別人攔走要送給公主的情書需要你的智慧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躲猫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挑戰三種花紋的貓咪</w:t>
            </w:r>
            <w:r>
              <w:rPr/>
              <w:t>,</w:t>
            </w:r>
            <w:r>
              <w:rPr/>
              <w:t>逗貓棒貓咪大興奮超萌血脈，誘人『貓骰』噢！樂趣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4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蠻益智的訓練邏輯歸類的敏銳性，獲門薩最佳動腦獎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矮人壙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努力淘金的矮人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好人壞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的不確定性讓遊戲充滿挑戰與心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卡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國優美的古城，如何妥善的分配你的手下，版圖不斷的擴大，考驗著智慧囉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火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是一款很特別的合作遊戲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大家要很有默契才可以贏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極簡單有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5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水警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運轉潮汐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一個綿羊與海浪的鬥智遊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要專心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別讓自己提早出局喔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世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想順利完成七彩斑斕的接龍，要用心喔</w:t>
            </w:r>
            <w:r>
              <w:rPr>
                <w:rFonts w:cs="新細明體;PMingLiU" w:ascii="新細明體;PMingLiU" w:hAnsi="新細明體;PMingLiU"/>
              </w:rPr>
              <w:t>!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   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277" w:before="0" w:after="0"/>
              <w:rPr>
                <w:rStyle w:val="StrongEmphasis"/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color w:val="5F5F5F"/>
                <w:sz w:val="22"/>
                <w:szCs w:val="22"/>
              </w:rPr>
              <w:t>外星人來了</w:t>
            </w:r>
            <w:r>
              <w:rPr>
                <w:rStyle w:val="StrongEmphasis"/>
                <w:rFonts w:cs="Arial" w:ascii="Arial" w:hAnsi="Arial"/>
                <w:color w:val="5F5F5F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5F5F5F"/>
                <w:sz w:val="22"/>
                <w:szCs w:val="22"/>
              </w:rPr>
              <w:t>注意捉得住超極異形</w:t>
            </w:r>
            <w:r>
              <w:rPr>
                <w:rStyle w:val="StrongEmphasis"/>
                <w:rFonts w:cs="Arial" w:ascii="Arial" w:hAnsi="Arial"/>
                <w:color w:val="5F5F5F"/>
                <w:sz w:val="22"/>
                <w:szCs w:val="22"/>
              </w:rPr>
              <w:t>,</w:t>
            </w:r>
            <w:r>
              <w:rPr>
                <w:rStyle w:val="StrongEmphasis"/>
                <w:rFonts w:ascii="Arial" w:hAnsi="Arial" w:cs="Arial"/>
                <w:color w:val="5F5F5F"/>
                <w:sz w:val="22"/>
                <w:szCs w:val="22"/>
              </w:rPr>
              <w:t>您就是最幸福的</w:t>
            </w:r>
            <w:r>
              <w:rPr>
                <w:rStyle w:val="StrongEmphasis"/>
                <w:rFonts w:cs="Arial" w:ascii="Arial" w:hAnsi="Arial"/>
                <w:color w:val="5F5F5F"/>
                <w:sz w:val="22"/>
                <w:szCs w:val="22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color w:val="5F5F5F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強濃湯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277" w:before="0" w:after="0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color w:val="5F5F5F"/>
                <w:sz w:val="22"/>
                <w:szCs w:val="22"/>
              </w:rPr>
              <w:t>這湯使用了特制材料來調味，你得看好你的舌頭。這個是超集中力的好游戲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5F5F5F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5F5F5F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/>
              <w:t>週一社團</w:t>
            </w:r>
            <w:r>
              <w:rPr/>
              <w:t>4/3</w:t>
            </w:r>
            <w:r>
              <w:rPr/>
              <w:t>、</w:t>
            </w:r>
            <w:r>
              <w:rPr/>
              <w:t>5/8</w:t>
            </w:r>
            <w:r>
              <w:rPr/>
              <w:t>停課，共</w:t>
            </w:r>
            <w:r>
              <w:rPr/>
              <w:t>13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二社團</w:t>
            </w:r>
            <w:r>
              <w:rPr/>
              <w:t>4/4</w:t>
            </w:r>
            <w:r>
              <w:rPr/>
              <w:t>、</w:t>
            </w:r>
            <w:r>
              <w:rPr/>
              <w:t>5/30</w:t>
            </w:r>
            <w:r>
              <w:rPr/>
              <w:t>停課，共</w:t>
            </w:r>
            <w:r>
              <w:rPr/>
              <w:t>13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四社團未有停課，共</w:t>
            </w:r>
            <w:r>
              <w:rPr/>
              <w:t>15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週五社團未有停課，共</w:t>
            </w:r>
            <w:r>
              <w:rPr/>
              <w:t>15</w:t>
            </w:r>
            <w:r>
              <w:rPr/>
              <w:t>次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開課日期</w:t>
            </w:r>
            <w:r>
              <w:rPr/>
              <w:t>3/6(</w:t>
            </w:r>
            <w:r>
              <w:rPr/>
              <w:t>一</w:t>
            </w:r>
            <w:r>
              <w:rPr/>
              <w:t>)~6/19(</w:t>
            </w:r>
            <w:r>
              <w:rPr/>
              <w:t>一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五【歡樂烏克麗麗班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烏克麗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表、視譜、符號認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蜜蜂、小星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點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點音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</w:t>
            </w:r>
            <w:r>
              <w:rPr>
                <w:rFonts w:ascii="標楷體" w:hAnsi="標楷體" w:cs="標楷體" w:eastAsia="標楷體"/>
              </w:rPr>
              <w:t>視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格子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歡樂年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拍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兩隻老虎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</w:t>
            </w:r>
            <w:r>
              <w:rPr>
                <w:rFonts w:eastAsia="標楷體" w:cs="標楷體" w:ascii="標楷體" w:hAnsi="標楷體"/>
              </w:rPr>
              <w:t>KE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音練習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野玫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珊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和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寶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法教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7</w:t>
            </w:r>
            <w:r>
              <w:rPr>
                <w:rFonts w:ascii="標楷體" w:hAnsi="標楷體" w:cs="標楷體" w:eastAsia="標楷體"/>
              </w:rPr>
              <w:t>曲目：你好可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音教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7</w:t>
            </w:r>
            <w:r>
              <w:rPr>
                <w:rFonts w:ascii="標楷體" w:hAnsi="標楷體" w:cs="標楷體" w:eastAsia="標楷體"/>
              </w:rPr>
              <w:t>和弦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手拉大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音教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</w:t>
            </w:r>
            <w:r>
              <w:rPr>
                <w:rFonts w:ascii="標楷體" w:hAnsi="標楷體" w:cs="標楷體" w:eastAsia="標楷體"/>
              </w:rPr>
              <w:t>視譜，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下課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捶音教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捶音法，曲目：終結孤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刷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刷法教學，曲目：期待再相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暨同樂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五【樂高機器人課程計畫表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1791"/>
        <w:gridCol w:w="6767"/>
        <w:gridCol w:w="564"/>
      </w:tblGrid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單元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備註</w:t>
            </w:r>
          </w:p>
        </w:tc>
      </w:tr>
      <w:tr>
        <w:trPr>
          <w:trHeight w:val="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默契大考驗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手搖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教導「腳踏車」與「風車」的原理，製作無主機雙馬達自控車，利用動能轉電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器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雙馬達與程式，讓機器車直線前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材料認識：主機、多層式插硝、樑、角度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樂高式積木教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翻山越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製作雪橇型機構，並運用基本車型中，使車子能突破障礙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：雪橇行機構的改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樂碰碰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原理認識：模擬碰碰車的運作模式，利用觸碰感應器的原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觸碰感應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球小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觸碰感應器與運球機構的設計，增加運球的數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，個人設計運球籃架，以最少的零件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害羞機器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藉由蝙蝠認識超音波原理，透過超音波感應器控制機器人行進路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超音波感應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控小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利用觸碰感應器控制車子的行進方向，並了解馬達轉速原理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蛇行機器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介紹蛇的特性與行進方向，讓感應器能充分運用在環境與空間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聲控感應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戰鬥陀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多種齒輪的組合，帶動陀螺的轉動，瞭解齒輪間轉動原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階材料認識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齒輪、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齒輪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球機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槓桿原理以及利用觸碰感應器來控制馬達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基本程式教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透過電腦程式撰寫，使投球手臂增加力量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吉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超音波感應器測量距離，並藉由距離發出高低音調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任務挑戰：設計吉他琴頸，設計屬於自己的吉他造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樂高式積木教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高爾夫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利用主機控制球竿的揮球強度，來成功的擊出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自行撰寫電腦程式，使馬達轉速增加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霹靂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透過馬達加倍來增加力量強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自行撰寫電腦程式，使馬達轉速增加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製作橫桿，認識橫桿功能與特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石器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槓桿原理之運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組裝並投射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力車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力裝置原理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組裝個人特色車種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/>
        <w:t>週五【   桌球班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，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握拍站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旋發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接對方發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擊球姿勢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力量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擊球姿勢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力量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發球擊球〈一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發球擊球〈二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比賽技術 ，規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強化技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練習〈一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〈二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〈一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搶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測驗〈二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文德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課後社團班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週五【  小泳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進階</w:t>
      </w:r>
      <w:r>
        <w:rPr/>
        <w:t xml:space="preserve">   課程計畫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5"/>
        <w:gridCol w:w="2387"/>
        <w:gridCol w:w="4283"/>
        <w:gridCol w:w="219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捷泳動作練習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練習 蛙腳動作教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綜合調整 蛙腳動作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綜合調整 蛙腳動作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綜合調整 蛙式換氣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綜合調整 蛙泳手腳配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動作綜合調整 蛙泳動作配合調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動作配合調整 仰漂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動作配合調整 仰泳踢腳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動作配合調整 仰泳划手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動作配合調整 仰泳手腳配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泳動作綜合練習 仰泳手腳綜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泳綜合練習 蛙泳綜合練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泳綜合練習 仰泳綜合練習 蛙泳綜合練習 轉身 踩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 水中自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/>
        <w:t>週一社團</w:t>
      </w:r>
      <w:r>
        <w:rPr/>
        <w:t>4/3</w:t>
      </w:r>
      <w:r>
        <w:rPr/>
        <w:t>、</w:t>
      </w:r>
      <w:r>
        <w:rPr/>
        <w:t>5/8</w:t>
      </w:r>
      <w:r>
        <w:rPr/>
        <w:t>、</w:t>
      </w:r>
      <w:r>
        <w:rPr/>
        <w:t>5/29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二社團</w:t>
      </w:r>
      <w:r>
        <w:rPr/>
        <w:t>4/4</w:t>
      </w:r>
      <w:r>
        <w:rPr/>
        <w:t>、</w:t>
      </w:r>
      <w:r>
        <w:rPr/>
        <w:t>5/30</w:t>
      </w:r>
      <w:r>
        <w:rPr/>
        <w:t>停課，共</w:t>
      </w:r>
      <w:r>
        <w:rPr/>
        <w:t>13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四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週五社團未有停課，共</w:t>
      </w:r>
      <w:r>
        <w:rPr/>
        <w:t>15</w:t>
      </w:r>
      <w:r>
        <w:rPr/>
        <w:t>次。</w:t>
      </w:r>
    </w:p>
    <w:p>
      <w:pPr>
        <w:pStyle w:val="Normal"/>
        <w:rPr/>
      </w:pPr>
      <w:r>
        <w:rPr/>
        <w:t>*</w:t>
      </w:r>
      <w:r>
        <w:rPr/>
        <w:t>開課日期</w:t>
      </w:r>
      <w:r>
        <w:rPr/>
        <w:t>3/6(</w:t>
      </w:r>
      <w:r>
        <w:rPr/>
        <w:t>一</w:t>
      </w:r>
      <w:r>
        <w:rPr/>
        <w:t>)~6/19(</w:t>
      </w:r>
      <w:r>
        <w:rPr/>
        <w:t>一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8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text1">
    <w:name w:val="arttext1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Garamond" w:hAnsi="Garamond" w:eastAsia="標楷體" w:cs="Garamon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05:00Z</dcterms:created>
  <dc:creator>ZiyouXP</dc:creator>
  <dc:description/>
  <cp:keywords/>
  <dc:language>en-US</dc:language>
  <cp:lastModifiedBy>user</cp:lastModifiedBy>
  <cp:lastPrinted>2017-02-05T12:28:00Z</cp:lastPrinted>
  <dcterms:modified xsi:type="dcterms:W3CDTF">2017-02-12T08:30:00Z</dcterms:modified>
  <cp:revision>18</cp:revision>
  <dc:subject/>
  <dc:title/>
</cp:coreProperties>
</file>