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5670"/>
      </w:tblGrid>
      <w:tr>
        <w:trPr>
          <w:trHeight w:val="56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精彩自在 參與無礙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心障礙者權利公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CRPD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宣導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動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教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每人限選一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贈送現場完成之作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簡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包袋編織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參與者體驗傳統阿公、阿嬤級的織編智慧，並以打包帶的材質輕軟，多色變化，防水等優勢條件，開創出更多美觀實用的作品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＊以上肢功能佳之身障者為優先考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甲彩繪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甲技巧中最廣為使用的便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甲彩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本課程專為想提升彩繪技巧的學員所設計， 教學內容網羅彩繪技巧 中各種經典款式、最新流行圖案， 課程安排由基礎開始，由美甲講師全程親自示範，提昇對指甲彩繪樂趣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＊以上肢功能佳之身障者為優先考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縫拼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統手工藝術結合現代專業創意巧思，締造個人化產品設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＊以上肢功能佳之身障者為優先考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皂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意手工香皂強調環保性，以不加入化學成份為原則，環保肥皂可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內在水中迅速分解，避免環境受到污染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＊以上肢功能佳之身障者為優先考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啡沖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left="1500" w:hanging="1500"/>
              <w:jc w:val="both"/>
              <w:rPr/>
            </w:pPr>
            <w:r>
              <w:rPr>
                <w:rFonts w:ascii="標楷體" w:hAnsi="標楷體" w:cs="標楷體" w:eastAsia="標楷體"/>
              </w:rPr>
              <w:t>並透過老師指導各種咖啡沖泡法，讓您品嚐自己的好手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＊以上肢體功能佳之身障者為優先考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型汽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單的造型氣球，可以幫助夥伴在和孩子互動時，迅速得到孩子的注意力簡單、效果好且成本低，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可或缺的好道具一起動手來學習吧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＊以上肢體功能佳之身障者為優先考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串珠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參與者手眼協調能力，訓練手部小肌肉的運動，提昇日常生活功能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＊以上肢功能佳之身障者為優先考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作餅乾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烘培班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教導您如何自己挑選健康的食材，製作各式各樣精緻又美味的餅乾及蛋糕，享受自己動手製作及烘烤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＊以上肢體功能佳之身障者為優先考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闖關體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完成闖關即贈送精美禮品一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135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視障者體驗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聽障者體驗區</w:t>
            </w:r>
          </w:p>
        </w:tc>
      </w:tr>
      <w:tr>
        <w:trPr>
          <w:trHeight w:val="169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聲音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障者體驗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肢障者體驗區</w:t>
            </w:r>
          </w:p>
        </w:tc>
      </w:tr>
    </w:tbl>
    <w:p>
      <w:pPr>
        <w:pStyle w:val="Normal"/>
        <w:spacing w:lineRule="exact" w:line="50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精彩自在 參與無礙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者權利公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RPD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宣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動</w:t>
      </w:r>
    </w:p>
    <w:p>
      <w:pPr>
        <w:pStyle w:val="Normal"/>
        <w:spacing w:lineRule="exact" w:line="50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報名表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3"/>
        <w:gridCol w:w="2080"/>
        <w:gridCol w:w="2135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性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出生年月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信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住家電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行動電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通訊住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體驗教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打包袋編織□指甲彩繪□手縫拼布□手工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咖啡沖□泡造型汽球□串珠□</w:t>
            </w:r>
            <w:r>
              <w:rPr>
                <w:rFonts w:eastAsia="標楷體"/>
                <w:color w:val="000000"/>
                <w:sz w:val="32"/>
                <w:szCs w:val="32"/>
              </w:rPr>
              <w:t>手作餅乾烘培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闖關身障體驗遊戲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參加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活動訊息來源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HK"/>
              </w:rPr>
              <w:t>DM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新聞媒體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□網路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□朋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□其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HK"/>
              </w:rPr>
              <w:t>_____</w:t>
            </w:r>
          </w:p>
        </w:tc>
      </w:tr>
    </w:tbl>
    <w:p>
      <w:pPr>
        <w:pStyle w:val="Normal"/>
        <w:spacing w:lineRule="exact" w:line="50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精彩自在 參與無礙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者權利公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RPD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宣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動</w:t>
      </w:r>
    </w:p>
    <w:p>
      <w:pPr>
        <w:pStyle w:val="Normal"/>
        <w:spacing w:lineRule="exact" w:line="50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報名表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3"/>
        <w:gridCol w:w="2080"/>
        <w:gridCol w:w="2135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性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出生年月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信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住家電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行動電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通訊住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體驗教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打包袋編織□指甲彩繪□手縫拼布□手工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咖啡沖□泡造型汽球□串珠□</w:t>
            </w:r>
            <w:r>
              <w:rPr>
                <w:rFonts w:eastAsia="標楷體"/>
                <w:color w:val="000000"/>
                <w:sz w:val="32"/>
                <w:szCs w:val="32"/>
              </w:rPr>
              <w:t>手作餅乾烘培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闖關身障體驗遊戲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參加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活動訊息來源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HK"/>
              </w:rPr>
              <w:t>DM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新聞媒體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□網路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□朋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□其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HK"/>
              </w:rPr>
              <w:t>_____</w:t>
            </w:r>
          </w:p>
        </w:tc>
      </w:tr>
    </w:tbl>
    <w:p>
      <w:pPr>
        <w:pStyle w:val="Normal"/>
        <w:spacing w:lineRule="exact" w:line="500"/>
        <w:ind w:left="1680" w:hanging="16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tanav1">
    <w:name w:val="meta-nav1"/>
    <w:basedOn w:val="Style14"/>
    <w:qFormat/>
    <w:rPr>
      <w:color w:val="B94208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8:00Z</dcterms:created>
  <dc:creator>admin</dc:creator>
  <dc:description/>
  <dc:language>en-US</dc:language>
  <cp:lastModifiedBy>chenipaul</cp:lastModifiedBy>
  <cp:lastPrinted>2016-05-13T18:12:00Z</cp:lastPrinted>
  <dcterms:modified xsi:type="dcterms:W3CDTF">2016-05-21T03:48:00Z</dcterms:modified>
  <cp:revision>2</cp:revision>
  <dc:subject/>
  <dc:title/>
</cp:coreProperties>
</file>