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napToGrid w:val="false"/>
        <w:ind w:firstLine="2883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宜蘭縣體育會自由車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firstLine="1802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暑假蘭陽少年樂活單車夏令營簡章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活動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目的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firstLine="56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深入淺出以活潑的方式，綜合單車發展歷史、種類、安全觀念、構造性能、騎乘技巧、運動傷害預防、騎乘環境。完整教授給學員，讓學員體會單車休閒運動的樂趣。所得的相關知識，能充滿躍躍欲試的心情，期待接下來的實務騎乘，迎接單車樂活之行，並能從其中實際接觸學習一些騎乘技巧與簡單故障排除的機會教育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單車夏令營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3002" w:hanging="300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政府、宜蘭縣體育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3002" w:hanging="300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二、主辦單位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體育會自由車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3002" w:hanging="300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三、營隊類別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活動系列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2242" w:hanging="224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活動項目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自行車（單車）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1818" w:hanging="12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科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淺出以活潑的方式，綜合單車發展歷史、種類、安全觀念、構造性能、騎乘技巧、運動傷害預防、騎乘環境。完整教授給學員。讓學員體會單車休閒運動的樂趣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2239" w:hanging="1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術科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於學科所得的相關知識，能充滿躍躍欲試的心情，期待接下來的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223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務騎乘，迎接單車樂活之行，並能從其中實際接觸學習一些騎乘技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2230" w:hanging="420"/>
        <w:jc w:val="both"/>
        <w:rPr/>
      </w:pPr>
      <w:r>
        <w:rPr/>
        <w:t>巧與簡單故障排除的機會教育。</w:t>
      </w:r>
    </w:p>
    <w:tbl>
      <w:tblPr>
        <w:tblW w:w="7895" w:type="dxa"/>
        <w:jc w:val="left"/>
        <w:tblInd w:w="2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948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科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術科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車基本知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活單車之旅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車構造性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車騎乘實務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車騎乘安全知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易故障排除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車騎乘技巧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知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自行車道介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宜蘭市第三部門發展中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稅務局後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firstLine="1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址：宜蘭縣宜蘭市中山二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術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運動公園、溪北自行車道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firstLine="1120"/>
        <w:jc w:val="both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~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2382" w:hanging="23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參加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內國民中小學生有學籍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應屆畢業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2371" w:hanging="42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縣內學生享政府全額補助）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報到時須繳交戶口名簿影印本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firstLine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縣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小學生需自費參加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firstLine="1120"/>
        <w:jc w:val="both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費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宜蘭縣內有學籍者享政府全額補助）</w:t>
      </w:r>
    </w:p>
    <w:p>
      <w:pPr>
        <w:pStyle w:val="ListParagraph"/>
        <w:snapToGrid w:val="false"/>
        <w:spacing w:lineRule="auto" w:line="300"/>
        <w:ind w:left="480" w:firstLine="2240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2102" w:hanging="2102"/>
        <w:jc w:val="both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額滿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報名截止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）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1201" w:hanging="1201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  <w:shd w:fill="D8D8D8" w:val="clear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最低成團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ListParagraph"/>
        <w:snapToGrid w:val="false"/>
        <w:spacing w:lineRule="auto" w:line="300"/>
        <w:ind w:left="3360" w:hanging="3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與繳費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33095</wp:posOffset>
                </wp:positionV>
                <wp:extent cx="2952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65pt;mso-wrap-distance-left:9.05pt;mso-wrap-distance-right:9.05pt;mso-wrap-distance-top:0pt;mso-wrap-distance-bottom:0pt;margin-top:49.8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uto" w:line="300"/>
        <w:ind w:left="3915" w:hanging="30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設籍本縣國民中小學學生（含應屆畢業生）參加本夏令營梯隊，縣府全</w:t>
      </w:r>
    </w:p>
    <w:p>
      <w:pPr>
        <w:pStyle w:val="ListParagraph"/>
        <w:snapToGrid w:val="false"/>
        <w:spacing w:lineRule="auto" w:line="300"/>
        <w:ind w:left="3914" w:hanging="2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額補助該學生活動費用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1115" w:hanging="280"/>
        <w:jc w:val="both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報名酌收保證金</w:t>
      </w:r>
      <w:r>
        <w:rPr>
          <w:rFonts w:eastAsia="標楷體" w:cs="標楷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kern w:val="0"/>
          <w:sz w:val="28"/>
          <w:szCs w:val="28"/>
        </w:rPr>
        <w:t>元，學員全程參與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待實際有參與課程後，於活動結束無息全額退還。確保不會浪費政府資源與參加名額，</w:t>
      </w:r>
      <w:r>
        <w:rPr>
          <w:rFonts w:ascii="標楷體" w:hAnsi="標楷體" w:cs="標楷體" w:eastAsia="標楷體"/>
          <w:kern w:val="0"/>
          <w:sz w:val="28"/>
          <w:szCs w:val="28"/>
        </w:rPr>
        <w:t>於活動日前十日如未繳保證金者視同放棄由備取遞補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1115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專屬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blog.xuite.net/wunyuan/wu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活動網站，網路線上報名，報名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Arial" w:eastAsia="標楷體"/>
          <w:color w:val="40404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404040"/>
          <w:sz w:val="28"/>
          <w:szCs w:val="28"/>
          <w:shd w:fill="FFFFFF" w:val="clear"/>
        </w:rPr>
        <w:t>g0958588956@gmail.com</w:t>
      </w:r>
      <w:r>
        <w:rPr>
          <w:rFonts w:ascii="標楷體" w:hAnsi="標楷體" w:cs="標楷體" w:eastAsia="標楷體"/>
          <w:sz w:val="28"/>
          <w:szCs w:val="28"/>
        </w:rPr>
        <w:t>並以確認，或手機</w:t>
      </w:r>
      <w:r>
        <w:rPr>
          <w:rFonts w:eastAsia="標楷體" w:cs="標楷體" w:ascii="標楷體" w:hAnsi="標楷體"/>
          <w:sz w:val="28"/>
          <w:szCs w:val="28"/>
        </w:rPr>
        <w:t>0958588956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napToGrid w:val="false"/>
        <w:spacing w:lineRule="auto" w:line="300"/>
        <w:ind w:left="0"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證金匯款帳號：金融機構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宜蘭市農會神農分部</w:t>
      </w:r>
    </w:p>
    <w:p>
      <w:pPr>
        <w:pStyle w:val="ListParagraph"/>
        <w:snapToGrid w:val="false"/>
        <w:spacing w:lineRule="auto" w:line="300"/>
        <w:ind w:left="0" w:firstLine="3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行庫代號：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60703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28575</wp:posOffset>
                </wp:positionV>
                <wp:extent cx="29527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65pt;mso-wrap-distance-left:9.05pt;mso-wrap-distance-right:9.05pt;mso-wrap-distance-top:0pt;mso-wrap-distance-bottom:0pt;margin-top:2.2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uto" w:line="300"/>
        <w:ind w:left="480" w:firstLine="29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帳    號：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8022170132600</w:t>
      </w:r>
    </w:p>
    <w:p>
      <w:pPr>
        <w:pStyle w:val="ListParagraph"/>
        <w:snapToGrid w:val="false"/>
        <w:spacing w:lineRule="auto" w:line="300"/>
        <w:ind w:left="480" w:firstLine="29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戶    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王廣馨</w:t>
      </w:r>
    </w:p>
    <w:p>
      <w:pPr>
        <w:pStyle w:val="ListParagraph"/>
        <w:snapToGrid w:val="false"/>
        <w:spacing w:lineRule="auto" w:line="300"/>
        <w:ind w:left="480" w:firstLine="29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相關繳費問題協助請洽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0958588956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王總幹事</w:t>
      </w:r>
    </w:p>
    <w:p>
      <w:pPr>
        <w:pStyle w:val="ListParagraph"/>
        <w:snapToGrid w:val="false"/>
        <w:spacing w:lineRule="auto" w:line="300"/>
        <w:ind w:left="480" w:firstLine="2080"/>
        <w:rPr>
          <w:rFonts w:ascii="標楷體" w:hAnsi="標楷體" w:eastAsia="標楷體" w:cs="新細明體;PMingLiU"/>
          <w:kern w:val="0"/>
          <w:sz w:val="16"/>
          <w:szCs w:val="16"/>
          <w:u w:val="single"/>
        </w:rPr>
      </w:pPr>
      <w:r>
        <w:rPr>
          <w:rFonts w:eastAsia="標楷體" w:cs="新細明體;PMingLiU" w:ascii="標楷體" w:hAnsi="標楷體"/>
          <w:kern w:val="0"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2803" w:hanging="2803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簡章索取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網站網路下載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blog.xuite.net/wunyuan/wu</w:t>
        </w:r>
      </w:hyperlink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注意事項：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976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適合一般身心健康的國中小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應屆畢業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身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以上，會騎單車學生參加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者請務必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報到時須繳交戶口名簿影印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本活動簡章內容，並同意遵守主辦單位的一切安排，如有心血管等疾病或其它任何身心不適應症者，務必經過專業醫師診斷許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附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才報名參加本活動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10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如因天氣等不可抗力因素所迫，主辦單位得視情況需要而採取臨時調整活動內容，或將活動延期等緊急因應措施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980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將盡全力於維護本活動的順暢與安全，並為報名者辦理保險，       惟倘若學員於活動過程發生任何意外事故，後果須由參加者自行負責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報名本活動時，即表示同意本活動辦法事宜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與其家長同意主辦單位所蒐集報名者個人資料，使用於本活動直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相關的聯繫、識別與統計、保險等服務之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與其家長必須同意主辦單位有權將參加者的活動影音、照片使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01625</wp:posOffset>
                </wp:positionV>
                <wp:extent cx="29527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65pt;mso-wrap-distance-left:9.05pt;mso-wrap-distance-right:9.05pt;mso-wrap-distance-top:0pt;mso-wrap-distance-bottom:0pt;margin-top:23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活動相關的對外宣傳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特別事項：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學生如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需繳交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實務騎乘課程，由主辦單位免費提供單車與安全帽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1254" w:hanging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學生為騎乘習慣好操控也可自行準備單車）。騎乘時一律須配戴安全帽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名額有限，故縣內學生報名者須預先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報名費，待實際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1254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參與課程後，於活動結束無息全額返還。以確保不會浪費政府資源與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1254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名額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宜蘭縣內學籍學生者報名參加，需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夏令營活動費用，始完成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ind w:left="1254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程序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uto" w:line="300"/>
        <w:jc w:val="both"/>
        <w:rPr/>
      </w:pPr>
      <w:r>
        <w:rPr/>
        <w:t xml:space="preserve">十五、活動內容 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394970</wp:posOffset>
                </wp:positionV>
                <wp:extent cx="29527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65pt;mso-wrap-distance-left:9.05pt;mso-wrap-distance-right:9.05pt;mso-wrap-distance-top:0pt;mso-wrap-distance-bottom:0pt;margin-top:31.1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73"/>
        <w:gridCol w:w="227"/>
        <w:gridCol w:w="1080"/>
        <w:gridCol w:w="112"/>
        <w:gridCol w:w="1136"/>
        <w:gridCol w:w="1512"/>
        <w:gridCol w:w="1320"/>
        <w:gridCol w:w="2280"/>
      </w:tblGrid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</w:rPr>
              <w:t>課程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</w:rPr>
              <w:t>活動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</w:rPr>
              <w:t>截止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</w:rPr>
              <w:t>費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</w:rPr>
              <w:t>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</w:rPr>
              <w:t>指導老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72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車夏令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蘭陽少年樂活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/9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/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報名截止日前或額滿為止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科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市第二部門發展中心</w:t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術科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運動公園、溪北自行車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</w:rPr>
              <w:t>鄭志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</w:rPr>
              <w:t>中道中學體育老師</w:t>
            </w:r>
          </w:p>
        </w:tc>
      </w:tr>
      <w:tr>
        <w:trPr>
          <w:trHeight w:val="10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</w:rPr>
              <w:t>黃士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</w:rPr>
              <w:t>宜蘭縣體育會自由車委員會</w:t>
            </w:r>
            <w:r>
              <w:rPr>
                <w:rFonts w:eastAsia="Book Antiqua"/>
                <w:bCs/>
              </w:rPr>
              <w:t xml:space="preserve"> </w:t>
            </w:r>
            <w:r>
              <w:rPr>
                <w:rFonts w:eastAsia="標楷體"/>
                <w:bCs/>
              </w:rPr>
              <w:t>副主委</w:t>
            </w:r>
          </w:p>
        </w:tc>
      </w:tr>
      <w:tr>
        <w:trPr>
          <w:trHeight w:val="8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</w:rPr>
              <w:t>王廣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/>
                <w:bCs/>
              </w:rPr>
              <w:t>宜蘭縣體育會自由車委員會</w:t>
            </w:r>
            <w:r>
              <w:rPr>
                <w:rFonts w:eastAsia="Book Antiqua"/>
                <w:bCs/>
              </w:rPr>
              <w:t xml:space="preserve"> </w:t>
            </w:r>
            <w:r>
              <w:rPr>
                <w:rFonts w:eastAsia="標楷體"/>
                <w:bCs/>
              </w:rPr>
              <w:t>總幹事</w:t>
            </w:r>
          </w:p>
        </w:tc>
      </w:tr>
      <w:tr>
        <w:trPr>
          <w:trHeight w:val="651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課程表</w:t>
            </w:r>
          </w:p>
        </w:tc>
      </w:tr>
      <w:tr>
        <w:trPr>
          <w:trHeight w:val="510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科課程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室內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術科課程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戶外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APTER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行車發展與種類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APTER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樂活單車之旅</w:t>
            </w:r>
          </w:p>
        </w:tc>
      </w:tr>
      <w:tr>
        <w:trPr>
          <w:trHeight w:val="825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APTER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行車組件介紹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APTER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車騎乘實務</w:t>
            </w:r>
          </w:p>
        </w:tc>
      </w:tr>
      <w:tr>
        <w:trPr>
          <w:trHeight w:val="825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APTER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行車基礎維修保養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APTER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易故障排除</w:t>
            </w:r>
          </w:p>
        </w:tc>
      </w:tr>
      <w:tr>
        <w:trPr>
          <w:trHeight w:val="825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APTER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行車購車須知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APTER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行車騎乘安全與技巧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APTER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動傷害預防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APTER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蘭陽單車騎透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車道介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師資介紹</w:t>
            </w:r>
          </w:p>
        </w:tc>
      </w:tr>
      <w:tr>
        <w:trPr>
          <w:trHeight w:val="69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經歷</w:t>
            </w:r>
          </w:p>
        </w:tc>
      </w:tr>
      <w:tr>
        <w:trPr>
          <w:trHeight w:val="109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鄭志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道中學體育老師、蘭陽單車聯隊教練、中華兩岸單車運動發展協會委員</w:t>
            </w:r>
          </w:p>
        </w:tc>
      </w:tr>
      <w:tr>
        <w:trPr>
          <w:trHeight w:val="109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士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利達展銷中心店長、宜蘭總工會職訓課程講師、蘭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C</w:t>
            </w:r>
            <w:r>
              <w:rPr>
                <w:rFonts w:eastAsia="標楷體"/>
                <w:bCs/>
                <w:sz w:val="28"/>
                <w:szCs w:val="28"/>
              </w:rPr>
              <w:t>職訓建教課程講師、自由車委員會副主委</w:t>
            </w:r>
          </w:p>
        </w:tc>
      </w:tr>
      <w:tr>
        <w:trPr>
          <w:trHeight w:val="109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王廣馨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助教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自行車協會自行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領隊、自由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教練講習執行與助教、</w:t>
            </w:r>
            <w:r>
              <w:rPr>
                <w:rFonts w:eastAsia="標楷體"/>
                <w:bCs/>
                <w:sz w:val="28"/>
                <w:szCs w:val="28"/>
              </w:rPr>
              <w:t>自由車委員會總幹事</w:t>
            </w:r>
          </w:p>
        </w:tc>
      </w:tr>
      <w:tr>
        <w:trPr>
          <w:trHeight w:val="109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DFYuan-Lt-HK-BF;Arial Unicode MS" w:eastAsia="標楷體"/>
                <w:color w:val="000000"/>
                <w:kern w:val="0"/>
                <w:sz w:val="28"/>
                <w:szCs w:val="28"/>
              </w:rPr>
              <w:t>連一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領騎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行車合格領騎、裁判、教練</w:t>
            </w:r>
          </w:p>
        </w:tc>
      </w:tr>
      <w:tr>
        <w:trPr>
          <w:trHeight w:val="109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春榮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行政助理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行車合格領騎、裁判、教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活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課程時間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縣體育會自由車委員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暑假蘭陽少年樂活單車夏令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營課程時間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                                       </w:t>
      </w:r>
    </w:p>
    <w:tbl>
      <w:tblPr>
        <w:tblW w:w="917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720"/>
        <w:gridCol w:w="3831"/>
      </w:tblGrid>
      <w:tr>
        <w:trPr>
          <w:trHeight w:val="5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時間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9~1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自行車發展與種類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樂活單車之旅</w:t>
            </w:r>
          </w:p>
        </w:tc>
      </w:tr>
      <w:tr>
        <w:trPr>
          <w:trHeight w:val="14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自行車組件介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樂活單車之旅</w:t>
            </w:r>
          </w:p>
        </w:tc>
      </w:tr>
      <w:tr>
        <w:trPr>
          <w:trHeight w:val="1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自行車基礎維修保養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樂活單車之旅</w:t>
            </w:r>
          </w:p>
        </w:tc>
      </w:tr>
      <w:tr>
        <w:trPr>
          <w:trHeight w:val="12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午 餐 休 息</w:t>
            </w:r>
          </w:p>
        </w:tc>
      </w:tr>
      <w:tr>
        <w:trPr>
          <w:trHeight w:val="1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自行車購車須知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單車騎乘實務</w:t>
            </w:r>
          </w:p>
        </w:tc>
      </w:tr>
      <w:tr>
        <w:trPr>
          <w:trHeight w:val="14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自行車騎乘安全與技巧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單車騎乘實務</w:t>
            </w:r>
          </w:p>
        </w:tc>
      </w:tr>
      <w:tr>
        <w:trPr>
          <w:trHeight w:val="1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運動傷害預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簡易故障排除</w:t>
            </w:r>
          </w:p>
        </w:tc>
      </w:tr>
      <w:tr>
        <w:trPr>
          <w:trHeight w:val="1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蘭陽單車騎透透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車道介紹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簡易故障排除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Cs w:val="36"/>
        </w:rPr>
      </w:pPr>
      <w:r>
        <w:rPr>
          <w:rFonts w:eastAsia="標楷體" w:cs="新細明體;PMingLiU" w:ascii="標楷體" w:hAnsi="標楷體"/>
          <w:kern w:val="0"/>
          <w:szCs w:val="3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36"/>
        </w:rPr>
      </w:pPr>
      <w:r>
        <w:rPr>
          <w:rFonts w:eastAsia="標楷體" w:cs="新細明體;PMingLiU" w:ascii="標楷體" w:hAnsi="標楷體"/>
          <w:kern w:val="0"/>
          <w:szCs w:val="36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51AFC8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widowControl/>
      <w:spacing w:lineRule="atLeast" w:line="380"/>
      <w:jc w:val="center"/>
    </w:pPr>
    <w:rPr>
      <w:rFonts w:ascii="Arial" w:hAnsi="Arial" w:cs="Arial"/>
      <w:color w:val="FF0000"/>
      <w:kern w:val="0"/>
      <w:sz w:val="32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wunyuan/wu" TargetMode="External"/><Relationship Id="rId3" Type="http://schemas.openxmlformats.org/officeDocument/2006/relationships/hyperlink" Target="http://blog.xuite.net/wunyuan/w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3:00Z</dcterms:created>
  <dc:creator>QW</dc:creator>
  <dc:description/>
  <dc:language>en-US</dc:language>
  <cp:lastModifiedBy>vis</cp:lastModifiedBy>
  <dcterms:modified xsi:type="dcterms:W3CDTF">2016-05-17T02:53:00Z</dcterms:modified>
  <cp:revision>3</cp:revision>
  <dc:subject/>
  <dc:title>宜蘭縣體育會自由車委員會</dc:title>
</cp:coreProperties>
</file>