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81635</wp:posOffset>
                </wp:positionV>
                <wp:extent cx="2529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0.0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認識臺北市萬華親子館志工團隊</w:t>
      </w:r>
    </w:p>
    <w:p>
      <w:pPr>
        <w:pStyle w:val="Style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萬華親子館位於青年公園內，綠意盎然，花木扶疏，更有都會區難得一見的廣大戶外空間供親子活動，為配合幼兒成長發展與活動操作需求，同時營造具濃濃萬華在地情懷的特色館區，萬華親子館用心規劃各年齡層適合的不同遊戲區，並有獨特的戶外空間，讓親子有機會與自然親近，亦安排繪本閱讀故事時間，以及定期親子廚房活動與親職講座、外展活動等，讓親子共同學習亦寓教於樂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</w:rPr>
        <w:t>本館自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開館以來，即開始招募志工團隊，號召學生族群與社區民眾加入服務，本館每場次皆開放</w:t>
      </w:r>
      <w:r>
        <w:rPr>
          <w:color w:val="000000"/>
        </w:rPr>
        <w:t>80</w:t>
      </w:r>
      <w:r>
        <w:rPr>
          <w:color w:val="000000"/>
        </w:rPr>
        <w:t>組</w:t>
      </w:r>
      <w:r>
        <w:rPr>
          <w:color w:val="000000"/>
        </w:rPr>
        <w:t>0- 6</w:t>
      </w:r>
      <w:r>
        <w:rPr>
          <w:color w:val="000000"/>
        </w:rPr>
        <w:t>歲的親子家庭入館同樂，其中亦有許多阿公阿嬤帶著孫子一同前來玩耍，志工伙伴們從旁協助教導孩子使用教玩具，同時也示範如何親子共玩，此外，本館每場次固定開放不同類型的親子活動，如說故事、桌遊日等，亦常與館外舉辦外展園遊會、奶嘴盃路跑等大型活動，有興趣的夥伴皆能參與帶領的行列，陪伴孩子一起成長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</w:rPr>
        <w:t>我們持續歡迎具備各類專長，或對兒童工作有興趣、有意願想學習的熱血夥伴，一同加入萬華親子館的志工團隊，和我們一起跟孩子快樂玩耍、學習成長！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81635</wp:posOffset>
                </wp:positionV>
                <wp:extent cx="2529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0.0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資格</w:t>
      </w:r>
    </w:p>
    <w:p>
      <w:pPr>
        <w:pStyle w:val="Style19"/>
        <w:rPr>
          <w:color w:val="000000"/>
        </w:rPr>
      </w:pPr>
      <w:r>
        <w:rPr>
          <w:color w:val="000000"/>
        </w:rPr>
        <w:t>凡高中以上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含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的學生，社會人士或退休人士，喜歡與孩子接觸並擁有一顆樂於助人的心，我們都很歡迎您一同加入親子館志工服務的行列，經過志工培訓三階段的課程與面談後，即可正式成為我們親子館志工團隊的一員唷！</w:t>
      </w:r>
    </w:p>
    <w:p>
      <w:pPr>
        <w:pStyle w:val="Style1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81635</wp:posOffset>
                </wp:positionV>
                <wp:extent cx="2529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0.0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1365885</wp:posOffset>
                </wp:positionV>
                <wp:extent cx="32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07.5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32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8pt;width:0pt;height:0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志工培訓三階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565785</wp:posOffset>
                </wp:positionV>
                <wp:extent cx="1219200" cy="269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92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完成本館固定開授之志工培訓課程（初、進階皆可），累積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小時課程全程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每次志工培訓課程均會設定一個特定主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pt;height:212pt;mso-wrap-distance-left:9.05pt;mso-wrap-distance-right:9.05pt;mso-wrap-distance-top:0pt;mso-wrap-distance-bottom:0pt;margin-top:44.55pt;mso-position-vertical-relative:text;margin-left:-2.4pt;mso-position-horizontal-relative:text">
                <v:textbox>
                  <w:txbxContent>
                    <w:p>
                      <w:pPr>
                        <w:pStyle w:val="Style2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完成本館固定開授之志工培訓課程（初、進階皆可），累積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小時課程全程參與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每次志工培訓課程均會設定一個特定主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565785</wp:posOffset>
                </wp:positionV>
                <wp:extent cx="1838960" cy="42475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24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志工服務見習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小時館內遊戲區定點安全維護及遊戲引導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觀摩（如桌遊日、寶貝愛故事、寶貝愛跳舞等），或社區外展活動支援，總共累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次。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4.8pt;height:334.45pt;mso-wrap-distance-left:9.05pt;mso-wrap-distance-right:9.05pt;mso-wrap-distance-top:0pt;mso-wrap-distance-bottom:0pt;margin-top:44.55pt;mso-position-vertical-relative:text;margin-left:130.2pt;mso-position-horizontal-relative:text">
                <v:textbox>
                  <w:txbxContent>
                    <w:p>
                      <w:pPr>
                        <w:pStyle w:val="Style2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志工服務見習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小時館內遊戲區定點安全維護及遊戲引導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</w:rPr>
                        <w:t>活動觀摩（如桌遊日、寶貝愛故事、寶貝愛跳舞等），或社區外展活動支援，總共累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次。</w:t>
                      </w:r>
                    </w:p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565785</wp:posOffset>
                </wp:positionV>
                <wp:extent cx="2226945" cy="60763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076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聘任志工面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審核聘任志工資格。（課程與服務見習是否完成）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透過面談了解對於聘任志工</w:t>
                            </w:r>
                            <w:r>
                              <w:rPr>
                                <w:color w:val="000000"/>
                              </w:rPr>
                              <w:t>的期待，並綜合館內工作人員觀察給予回饋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參與萬華親子館志工團隊的夥伴每月應參加志工會議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聯誼聚餐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發放聘任志工聘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本館可協助申請志願服務卡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享有本館志工福利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3"/>
                              </w:numPr>
                              <w:ind w:left="426" w:hanging="0"/>
                              <w:rPr/>
                            </w:pPr>
                            <w:r>
                              <w:rPr/>
                              <w:t>志工子女或直系親友子女，一月可享一次活動免排隊參加的福利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3"/>
                              </w:numPr>
                              <w:ind w:left="426" w:firstLine="54"/>
                              <w:rPr/>
                            </w:pPr>
                            <w:r>
                              <w:rPr/>
                              <w:t>本館植栽區認養與採收分享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館內書籍、教玩具可登記借閱使用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定期舉辦之志工聯誼活動，可帶家屬參與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由本館統一加保聘任志工保險。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5.35pt;height:478.45pt;mso-wrap-distance-left:9.05pt;mso-wrap-distance-right:9.05pt;mso-wrap-distance-top:0pt;mso-wrap-distance-bottom:0pt;margin-top:44.55pt;mso-position-vertical-relative:text;margin-left:306.15pt;mso-position-horizontal-relative:text">
                <v:textbox>
                  <w:txbxContent>
                    <w:p>
                      <w:pPr>
                        <w:pStyle w:val="Style2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聘任志工面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審核聘任志工資格。（課程與服務見習是否完成）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透過面談了解對於聘任志工</w:t>
                      </w:r>
                      <w:r>
                        <w:rPr>
                          <w:color w:val="000000"/>
                        </w:rPr>
                        <w:t>的期待，並綜合館內工作人員觀察給予回饋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參與萬華親子館志工團隊的夥伴每月應參加志工會議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聯誼聚餐</w:t>
                      </w:r>
                    </w:p>
                    <w:p>
                      <w:pPr>
                        <w:pStyle w:val="Style20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發放聘任志工聘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本館可協助申請志願服務卡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享有本館志工福利。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3"/>
                        </w:numPr>
                        <w:ind w:left="426" w:hanging="0"/>
                        <w:rPr/>
                      </w:pPr>
                      <w:r>
                        <w:rPr/>
                        <w:t>志工子女或直系親友子女，一月可享一次活動免排隊參加的福利。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3"/>
                        </w:numPr>
                        <w:ind w:left="426" w:firstLine="54"/>
                        <w:rPr/>
                      </w:pPr>
                      <w:r>
                        <w:rPr/>
                        <w:t>本館植栽區認養與採收分享。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館內書籍、教玩具可登記借閱使用。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定期舉辦之志工聯誼活動，可帶家屬參與。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由本館統一加保聘任志工保險。</w:t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563995</wp:posOffset>
                </wp:positionV>
                <wp:extent cx="2529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516.8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志工團隊服務內容</w:t>
      </w:r>
    </w:p>
    <w:p>
      <w:pPr>
        <w:pStyle w:val="Normal"/>
        <w:rPr/>
      </w:pPr>
      <w:r>
        <w:rPr/>
        <w:t>通過志工培訓後，本館將邀請加入志工服務團隊，我們將每月排班一次，並視志工興趣或當日館內人力安排各項服務內容，志工並享有聯誼、保險等相關福利。</w:t>
      </w:r>
    </w:p>
    <w:p>
      <w:pPr>
        <w:pStyle w:val="Normal"/>
        <w:numPr>
          <w:ilvl w:val="0"/>
          <w:numId w:val="5"/>
        </w:numPr>
        <w:rPr/>
      </w:pPr>
      <w:r>
        <w:rPr/>
        <w:t>Call Call</w:t>
      </w:r>
      <w:r>
        <w:rPr/>
        <w:t>服務台：報到、換證、消毒、預約。</w:t>
      </w:r>
    </w:p>
    <w:p>
      <w:pPr>
        <w:pStyle w:val="Normal"/>
        <w:numPr>
          <w:ilvl w:val="0"/>
          <w:numId w:val="5"/>
        </w:numPr>
        <w:rPr/>
      </w:pPr>
      <w:r>
        <w:rPr/>
        <w:t>守護天使：環境及安全維護、活動協助；整理（消毒）教具、玩具、圖書。</w:t>
      </w:r>
    </w:p>
    <w:p>
      <w:pPr>
        <w:pStyle w:val="Normal"/>
        <w:numPr>
          <w:ilvl w:val="0"/>
          <w:numId w:val="5"/>
        </w:numPr>
        <w:rPr/>
      </w:pPr>
      <w:r>
        <w:rPr/>
        <w:t>活動達人：說故事及桌遊等遊戲帶領。</w:t>
      </w:r>
    </w:p>
    <w:p>
      <w:pPr>
        <w:pStyle w:val="Normal"/>
        <w:numPr>
          <w:ilvl w:val="0"/>
          <w:numId w:val="5"/>
        </w:numPr>
        <w:rPr/>
      </w:pPr>
      <w:r>
        <w:rPr/>
        <w:t>佈置高手：場館情境佈置規劃。</w:t>
      </w:r>
    </w:p>
    <w:p>
      <w:pPr>
        <w:pStyle w:val="Normal"/>
        <w:numPr>
          <w:ilvl w:val="0"/>
          <w:numId w:val="5"/>
        </w:numPr>
        <w:rPr/>
      </w:pPr>
      <w:r>
        <w:rPr/>
        <w:t>其他活動支援：支援館外社區外展活動，如園遊會、路跑活動等，製作相關教具、佈置，拍攝活動紀錄等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桌遊志工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81635</wp:posOffset>
                </wp:positionV>
                <wp:extent cx="25292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0.0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培訓課程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/>
        <w:t>一、課程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桌遊活動</w:t>
      </w:r>
    </w:p>
    <w:p>
      <w:pPr>
        <w:pStyle w:val="Style19"/>
        <w:numPr>
          <w:ilvl w:val="0"/>
          <w:numId w:val="6"/>
        </w:numPr>
        <w:ind w:left="709" w:hanging="283"/>
        <w:rPr/>
      </w:pPr>
      <w:r>
        <w:rPr>
          <w:rFonts w:ascii="新細明體;PMingLiU" w:hAnsi="新細明體;PMingLiU" w:cs="新細明體;PMingLiU"/>
        </w:rPr>
        <w:t>推廣桌上遊戲，提升親子共玩的機會</w:t>
      </w:r>
    </w:p>
    <w:p>
      <w:pPr>
        <w:pStyle w:val="Style19"/>
        <w:numPr>
          <w:ilvl w:val="0"/>
          <w:numId w:val="6"/>
        </w:numPr>
        <w:ind w:left="709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育親子活動帶領人才，增進親子互動品質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0"/>
        <w:gridCol w:w="39"/>
        <w:gridCol w:w="1985"/>
        <w:gridCol w:w="709"/>
        <w:gridCol w:w="2551"/>
        <w:gridCol w:w="617"/>
        <w:gridCol w:w="1337"/>
      </w:tblGrid>
      <w:tr>
        <w:trPr>
          <w:trHeight w:val="791" w:hRule="atLeast"/>
        </w:trPr>
        <w:tc>
          <w:tcPr>
            <w:tcW w:w="3794" w:type="dxa"/>
            <w:gridSpan w:val="4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課      程</w:t>
            </w:r>
          </w:p>
        </w:tc>
        <w:tc>
          <w:tcPr>
            <w:tcW w:w="3260" w:type="dxa"/>
            <w:gridSpan w:val="2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見習與志工會議</w:t>
            </w:r>
          </w:p>
        </w:tc>
        <w:tc>
          <w:tcPr>
            <w:tcW w:w="1954" w:type="dxa"/>
            <w:gridSpan w:val="2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面談</w:t>
            </w:r>
          </w:p>
        </w:tc>
      </w:tr>
      <w:tr>
        <w:trPr>
          <w:trHeight w:val="205" w:hRule="atLeast"/>
        </w:trPr>
        <w:tc>
          <w:tcPr>
            <w:tcW w:w="570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szCs w:val="24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color w:val="000000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szCs w:val="24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ind w:left="-115" w:firstLine="115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主題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szCs w:val="24"/>
              </w:rPr>
              <w:t>項目</w:t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ind w:left="-115" w:firstLine="115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主題</w:t>
            </w:r>
          </w:p>
        </w:tc>
      </w:tr>
      <w:tr>
        <w:trPr>
          <w:trHeight w:val="1112" w:hRule="atLeast"/>
        </w:trPr>
        <w:tc>
          <w:tcPr>
            <w:tcW w:w="570" w:type="dxa"/>
            <w:vMerge w:val="restart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11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  <w:t>SAT</w:t>
            </w:r>
          </w:p>
        </w:tc>
        <w:tc>
          <w:tcPr>
            <w:tcW w:w="1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Cs w:val="24"/>
              </w:rPr>
              <w:t>10:00-12:0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認識桌遊及桌遊帶領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一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時館內遊戲區定點安全維護及遊戲引導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活動觀摩（如寶貝愛故事、寶貝愛跳舞等），或社區外展活動支援，總共累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一</w:t>
            </w:r>
          </w:p>
        </w:tc>
        <w:tc>
          <w:tcPr>
            <w:tcW w:w="1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color w:val="000000"/>
              </w:rPr>
              <w:t>審核聘任志工資格與面談。</w:t>
            </w:r>
          </w:p>
        </w:tc>
      </w:tr>
      <w:tr>
        <w:trPr>
          <w:trHeight w:val="1255" w:hRule="atLeast"/>
        </w:trPr>
        <w:tc>
          <w:tcPr>
            <w:tcW w:w="570" w:type="dxa"/>
            <w:vMerge w:val="continue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00-150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現場觀摩與討論</w:t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vMerge w:val="continue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00-1700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實地帶領與操作</w:t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當天活動免費供餐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二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期舉辦志工會議與聯誼，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度最後一季的時間為</w:t>
            </w:r>
            <w:r>
              <w:rPr>
                <w:color w:val="000000"/>
              </w:rPr>
              <w:t>10/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/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/30</w:t>
            </w:r>
            <w:r>
              <w:rPr>
                <w:color w:val="000000"/>
              </w:rPr>
              <w:t>。</w:t>
            </w:r>
          </w:p>
        </w:tc>
        <w:tc>
          <w:tcPr>
            <w:tcW w:w="6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二</w:t>
            </w:r>
          </w:p>
        </w:tc>
        <w:tc>
          <w:tcPr>
            <w:tcW w:w="13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發放聘書。</w:t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465</wp:posOffset>
                      </wp:positionV>
                      <wp:extent cx="2030730" cy="4241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9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</w:tbl>
    <w:p>
      <w:pPr>
        <w:pStyle w:val="Style19"/>
        <w:rPr/>
      </w:pPr>
      <w:r>
        <w:rPr/>
        <w:t>二、課程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 星期六</w:t>
      </w:r>
      <w:r>
        <w:rPr>
          <w:rFonts w:cs="新細明體;PMingLiU" w:ascii="新細明體;PMingLiU" w:hAnsi="新細明體;PMingLiU"/>
        </w:rPr>
        <w:t>10:00-17:00</w:t>
      </w:r>
    </w:p>
    <w:p>
      <w:pPr>
        <w:pStyle w:val="Style19"/>
        <w:rPr/>
      </w:pPr>
      <w:r>
        <w:rPr/>
        <w:t>三、參與人數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</w:t>
      </w:r>
    </w:p>
    <w:p>
      <w:pPr>
        <w:pStyle w:val="Style19"/>
        <w:ind w:left="425" w:hanging="425"/>
        <w:rPr/>
      </w:pPr>
      <w:r>
        <w:rPr/>
        <w:t>四、服務對象</w:t>
      </w:r>
      <w:r>
        <w:rPr>
          <w:rFonts w:ascii="新細明體;PMingLiU" w:hAnsi="新細明體;PMingLiU" w:cs="新細明體;PMingLiU"/>
        </w:rPr>
        <w:t>：高中職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及社區民眾或對幼兒及其家庭有興趣一同工作之人士</w:t>
      </w:r>
    </w:p>
    <w:p>
      <w:pPr>
        <w:pStyle w:val="Style19"/>
        <w:rPr/>
      </w:pPr>
      <w:r>
        <w:rPr/>
        <w:t>五、報名方式</w:t>
      </w:r>
      <w:r>
        <w:rPr>
          <w:rFonts w:ascii="新細明體;PMingLiU" w:hAnsi="新細明體;PMingLiU" w:cs="新細明體;PMingLiU"/>
        </w:rPr>
        <w:t>：來電報名</w:t>
      </w:r>
      <w:r>
        <w:rPr>
          <w:rFonts w:cs="新細明體;PMingLiU" w:ascii="新細明體;PMingLiU" w:hAnsi="新細明體;PMingLiU"/>
        </w:rPr>
        <w:t>02-23047468</w:t>
      </w:r>
      <w:r>
        <w:rPr>
          <w:rFonts w:ascii="新細明體;PMingLiU" w:hAnsi="新細明體;PMingLiU" w:cs="新細明體;PMingLiU"/>
        </w:rPr>
        <w:t>，副館長陳彥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北市萬華親子館志工報名表</w:t>
      </w:r>
    </w:p>
    <w:p>
      <w:pPr>
        <w:pStyle w:val="Normal"/>
        <w:ind w:right="-708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志工編號：                                    填表日期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:                              </w:t>
      </w:r>
    </w:p>
    <w:tbl>
      <w:tblPr>
        <w:tblW w:w="1049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709"/>
        <w:gridCol w:w="324"/>
        <w:gridCol w:w="243"/>
        <w:gridCol w:w="567"/>
        <w:gridCol w:w="578"/>
        <w:gridCol w:w="556"/>
        <w:gridCol w:w="2733"/>
      </w:tblGrid>
      <w:tr>
        <w:trPr>
          <w:trHeight w:val="3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月    日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業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□家管□退休□商□公□教□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箱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長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言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國語□台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客語□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>原民語□其他：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興趣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預訂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定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   年   月   日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預訂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段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間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~12:30 □13:30~17:3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~11:30□12:30~15:00□15:00~17:30</w:t>
            </w:r>
          </w:p>
        </w:tc>
      </w:tr>
      <w:tr>
        <w:trPr>
          <w:trHeight w:val="1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定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    年    月    日起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二  ○週三  ○週四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五  ○週六  ○週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待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Call Call</w:t>
            </w:r>
            <w:r>
              <w:rPr>
                <w:rFonts w:ascii="新細明體;PMingLiU" w:hAnsi="新細明體;PMingLiU" w:cs="新細明體;PMingLiU"/>
              </w:rPr>
              <w:t>服務台：報到、換證、消毒、預約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守護天使：環境及安全維護、活動協助；整理（消毒）教具、玩具、圖書。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活動達人：說故事及桌遊等遊戲帶領。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佈置高手：場館情境佈置規劃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活動支援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志工服務請遵守本館志工服務守則及作業流程等工作規範 </w:t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本館固定開授之志工培訓課程（初、進階皆可），累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課程全程參與後即可進入志工見習服務，面談後並發放志工聘任證書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式加入志工團隊後，每月排班一次，並視志工興趣或當日館內人力安排各項服務內容，並享有聯誼、保險等相關福利。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萬華親子館志工培訓計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B0F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  <w:color w:val="00B0F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6:00Z</dcterms:created>
  <dc:creator>user</dc:creator>
  <dc:description/>
  <cp:keywords/>
  <dc:language>en-US</dc:language>
  <cp:lastModifiedBy>User</cp:lastModifiedBy>
  <dcterms:modified xsi:type="dcterms:W3CDTF">2015-11-08T08:35:00Z</dcterms:modified>
  <cp:revision>3</cp:revision>
  <dc:subject/>
  <dc:title/>
</cp:coreProperties>
</file>