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40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52"/>
        </w:rPr>
        <w:t>臺北市政府消防局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52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52"/>
        </w:rPr>
        <w:t>年小小、幼童消防營活動行程</w:t>
      </w:r>
      <w:r>
        <w:rPr>
          <w:rFonts w:ascii="標楷體" w:hAnsi="標楷體" w:cs="標楷體" w:eastAsia="標楷體"/>
          <w:b/>
          <w:color w:val="000000"/>
          <w:sz w:val="40"/>
          <w:szCs w:val="52"/>
        </w:rPr>
        <w:t>表</w:t>
      </w:r>
    </w:p>
    <w:tbl>
      <w:tblPr>
        <w:tblW w:w="921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1985"/>
        <w:gridCol w:w="1984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  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  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中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，每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組遴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小組長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宣達課程內容及注意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多媒體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之活動分組及活動開幕式地點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4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各站操作體驗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站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煙霧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站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566" w:hanging="566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滅火器滅火體驗</w:t>
            </w:r>
          </w:p>
          <w:p>
            <w:pPr>
              <w:pStyle w:val="Normal"/>
              <w:spacing w:lineRule="atLeast" w:line="0"/>
              <w:ind w:left="566" w:hanging="56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基本繩結介紹及實際應用操作</w:t>
            </w:r>
          </w:p>
          <w:p>
            <w:pPr>
              <w:pStyle w:val="Normal"/>
              <w:spacing w:lineRule="atLeast" w:line="0"/>
              <w:ind w:left="566" w:hanging="56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消防水箱車及救災裝備器材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站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地震體驗</w:t>
            </w:r>
          </w:p>
          <w:p>
            <w:pPr>
              <w:pStyle w:val="Normal"/>
              <w:spacing w:lineRule="atLeast" w:line="0"/>
              <w:ind w:left="566" w:hanging="56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站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566" w:hanging="566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緊急救護技能研習</w:t>
            </w:r>
          </w:p>
          <w:p>
            <w:pPr>
              <w:pStyle w:val="Normal"/>
              <w:spacing w:lineRule="atLeast" w:line="0"/>
              <w:ind w:left="566" w:hanging="56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救護車及救護裝備器材介紹</w:t>
            </w:r>
          </w:p>
          <w:p>
            <w:pPr>
              <w:pStyle w:val="Normal"/>
              <w:spacing w:lineRule="atLeast" w:line="0"/>
              <w:ind w:left="566" w:hanging="56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站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風雨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-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及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餐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6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防火作戰趣味遊戲競賽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-1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頒發獎狀及結業證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影片播放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防災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12min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廉政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15min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廉政有獎徵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3min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填寫問卷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ind w:left="283" w:right="-905" w:hanging="5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283" w:right="-905" w:hanging="5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283" w:right="-905" w:hanging="5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283" w:right="-905" w:hanging="5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283" w:right="-905" w:hanging="5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right="-905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50"/>
          <w:szCs w:val="5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0"/>
          <w:szCs w:val="50"/>
        </w:rPr>
        <w:t>注意事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555555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555555"/>
          <w:sz w:val="27"/>
          <w:szCs w:val="27"/>
          <w:shd w:fill="FFFFFF" w:val="clear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一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凡患有心臟病、氣喘病、高血壓、糖尿病或其他慢性疾病，不適合參加團體活動者，請勿報名，如有隱瞞，安全請自行負責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二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由於本營隊報名人數眾多，若報名後無法參加者，請於報名梯次開始前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日主動告知，以利候補名額遞補，若當日無故未到，隔年將無法報名小小消防營之活動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三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活動地點及交通資訊：</w:t>
      </w:r>
      <w:r>
        <w:rPr>
          <w:rFonts w:eastAsia="標楷體" w:cs="Arial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本局防災科學教育館（本市內湖區成功路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段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376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號），可搭乘臺北市大眾運輸客運，於內湖區行政大樓站或湖興站下車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四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請學童活動當天務必穿著輕便衣褲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勿穿裙裝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，攜帶備環保餐具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湯匙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筷子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水壺、健保卡等用品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五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每日活動於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8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時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30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分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至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9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時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報到，至下午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4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時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分結束，請家長們於活動結束準時至內湖防災科學教育館帶回子女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防災科學教育館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五點閉館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六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請準時到達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如遲到名額將開放給現場等候之民眾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六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本活動聯絡資訊如下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活動當天如有臨時性突發狀況請撥打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內湖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防災科學教育館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/02-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27919786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02-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27919780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）中國青年救國團 程孝詠先生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/02-85091119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23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-905" w:hanging="0"/>
        <w:rPr/>
      </w:pP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）臺北市政府消防局吳秋菊小姐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/02-27297668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8714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;Arial Unicode MS" w:hAnsi="文鼎中楷;Arial Unicode MS" w:eastAsia="文鼎中楷;Arial Unicode MS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;Arial Unicode MS" w:hAnsi="文鼎中楷;Arial Unicode MS" w:eastAsia="文鼎中楷;Arial Unicode MS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8:00Z</dcterms:created>
  <dc:creator>hiy</dc:creator>
  <dc:description/>
  <cp:keywords/>
  <dc:language>en-US</dc:language>
  <cp:lastModifiedBy>user</cp:lastModifiedBy>
  <cp:lastPrinted>2015-03-11T13:55:00Z</cp:lastPrinted>
  <dcterms:modified xsi:type="dcterms:W3CDTF">2015-07-27T07:51:00Z</dcterms:modified>
  <cp:revision>11</cp:revision>
  <dc:subject/>
  <dc:title>3-1認識消防局：</dc:title>
</cp:coreProperties>
</file>