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路線說明</w:t>
      </w:r>
      <w:r>
        <w:rPr>
          <w:rFonts w:eastAsia="標楷體" w:cs="標楷體" w:ascii="標楷體" w:hAnsi="標楷體"/>
          <w:sz w:val="28"/>
        </w:rPr>
        <w:t>(7/18-7/19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7/25-7/26</w:t>
      </w:r>
      <w:r>
        <w:rPr>
          <w:rFonts w:ascii="標楷體" w:hAnsi="標楷體" w:cs="標楷體" w:eastAsia="標楷體"/>
          <w:sz w:val="28"/>
        </w:rPr>
        <w:t>共計四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客家文化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起點站</w:t>
      </w:r>
      <w:r>
        <w:rPr>
          <w:rFonts w:eastAsia="標楷體" w:cs="標楷體" w:ascii="標楷體" w:hAnsi="標楷體"/>
          <w:color w:val="000000"/>
          <w:sz w:val="28"/>
        </w:rPr>
        <w:t>):</w:t>
      </w:r>
      <w:r>
        <w:rPr>
          <w:rFonts w:ascii="標楷體" w:hAnsi="標楷體" w:cs="標楷體" w:eastAsia="標楷體"/>
          <w:color w:val="000000"/>
          <w:sz w:val="28"/>
        </w:rPr>
        <w:t>東方美人茶及好茶品茗與展示售→（車程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分鐘）→福源茶廠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採茶體驗與廠區導覽→（車程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鐘）→三水水土保持戶外教室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城合茶業</w:t>
      </w:r>
      <w:r>
        <w:rPr>
          <w:rFonts w:eastAsia="標楷體" w:cs="標楷體" w:ascii="標楷體" w:hAnsi="標楷體"/>
          <w:color w:val="000000"/>
          <w:sz w:val="28"/>
        </w:rPr>
        <w:t xml:space="preserve">): </w:t>
      </w:r>
      <w:r>
        <w:rPr>
          <w:rFonts w:ascii="標楷體" w:hAnsi="標楷體" w:cs="標楷體" w:eastAsia="標楷體"/>
          <w:color w:val="000000"/>
          <w:sz w:val="28"/>
        </w:rPr>
        <w:t>茶鄉行腳導覽遊與客家擂茶體驗→（車程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分鐘）→尚好農場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製茶導覽與紅茶品茗→（車程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分鐘）→客家文化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終點站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9039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2268"/>
        <w:gridCol w:w="5387"/>
      </w:tblGrid>
      <w:tr>
        <w:trPr>
          <w:trHeight w:val="46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桃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路線站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站別名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項體驗活動耗時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首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客家文化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東方美人茶及好茶品茗</w:t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耗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自由活動，不限時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車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</w:tr>
      <w:tr>
        <w:trPr>
          <w:trHeight w:val="3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二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福源製茶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採茶體驗與廠區導覽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耗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每梯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車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三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水水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保持戶外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城合茶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三水村茶園巡禮與客家擂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IY</w:t>
            </w:r>
          </w:p>
        </w:tc>
      </w:tr>
      <w:tr>
        <w:trPr>
          <w:trHeight w:val="4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耗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每梯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</w:tr>
      <w:tr>
        <w:trPr>
          <w:trHeight w:val="3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車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</w:tr>
      <w:tr>
        <w:trPr>
          <w:trHeight w:val="3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四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尚好農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製茶導覽與紅茶品茗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耗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每梯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車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鐘</w:t>
            </w:r>
          </w:p>
        </w:tc>
      </w:tr>
      <w:tr>
        <w:trPr>
          <w:trHeight w:val="3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終點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客家文化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東方美人茶及好茶品茗與展示售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耗時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自由活動，不限時間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茶鄉之旅專車規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348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134"/>
        <w:gridCol w:w="1134"/>
        <w:gridCol w:w="992"/>
        <w:gridCol w:w="993"/>
        <w:gridCol w:w="992"/>
        <w:gridCol w:w="992"/>
        <w:gridCol w:w="1134"/>
        <w:gridCol w:w="1134"/>
      </w:tblGrid>
      <w:tr>
        <w:trPr>
          <w:trHeight w:val="318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茶鄉之旅專車時刻表</w:t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站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站發車時刻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站回程時刻表</w:t>
            </w:r>
          </w:p>
        </w:tc>
      </w:tr>
      <w:tr>
        <w:trPr>
          <w:trHeight w:val="5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首站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客家文化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回程班車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本站不載客</w:t>
            </w:r>
          </w:p>
        </w:tc>
      </w:tr>
      <w:tr>
        <w:trPr>
          <w:trHeight w:val="5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3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第二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站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福源製茶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20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第三站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水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外教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30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第四站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尚好農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終點站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客家文化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抵達時間表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00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56"/>
        <w:gridCol w:w="2126"/>
        <w:gridCol w:w="1418"/>
        <w:gridCol w:w="1275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鄉文化之旅 報名梯次</w:t>
            </w:r>
          </w:p>
        </w:tc>
      </w:tr>
      <w:tr>
        <w:trPr>
          <w:trHeight w:val="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次規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活動時間</w:t>
            </w:r>
          </w:p>
        </w:tc>
      </w:tr>
      <w:tr>
        <w:trPr>
          <w:trHeight w:val="62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福源茶廠】</w:t>
            </w:r>
          </w:p>
          <w:p>
            <w:pPr>
              <w:pStyle w:val="Normal"/>
              <w:spacing w:lineRule="atLeast" w:line="0" w:before="240" w:after="0"/>
              <w:ind w:left="5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茶體驗與廠區導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次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梯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</w:t>
            </w:r>
          </w:p>
        </w:tc>
      </w:tr>
      <w:tr>
        <w:trPr>
          <w:trHeight w:val="69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30</w:t>
            </w:r>
          </w:p>
        </w:tc>
      </w:tr>
      <w:tr>
        <w:trPr>
          <w:trHeight w:val="65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三水水土保持戶外教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城合茶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水村茶園巡禮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客家擂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次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梯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</w:t>
            </w:r>
          </w:p>
        </w:tc>
      </w:tr>
      <w:tr>
        <w:trPr>
          <w:trHeight w:val="63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</w:t>
            </w:r>
          </w:p>
        </w:tc>
      </w:tr>
      <w:tr>
        <w:trPr>
          <w:trHeight w:val="61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</w:p>
        </w:tc>
      </w:tr>
      <w:tr>
        <w:trPr>
          <w:trHeight w:val="47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尚好農場】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製茶導覽與紅茶品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次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梯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</w:t>
            </w:r>
          </w:p>
        </w:tc>
      </w:tr>
      <w:tr>
        <w:trPr>
          <w:trHeight w:val="2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</w:t>
            </w:r>
          </w:p>
        </w:tc>
      </w:tr>
      <w:tr>
        <w:trPr>
          <w:trHeight w:val="4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</w:p>
        </w:tc>
      </w:tr>
      <w:tr>
        <w:trPr>
          <w:trHeight w:val="11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規則說明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報名時間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~7/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:5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報名規則說明】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Ａ、Ｂ、Ｃ行程一天只可擇一參加，每種行程每人每天只限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依各行程規劃準時開始，遲到視同放棄導覽資格，請報名者自行掌握接駁車班次時間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充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舉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可另外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，民眾一天只能報名一種行程，時段可任選只需掌握體驗時間與車程並準時赴約即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夏日炎熱且行程需要走山路莫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請民眾考量身體狀況再報名參加，穿著適當服裝並自行做好防曬與勤喝水，如身體不適請立即向工作人員反應進行緊急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活動名額有限，各梯次額滿為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機制採網路報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，現場報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，當日會依網路報名情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現場名額，每梯次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為上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9:00Z</dcterms:created>
  <dc:creator>acer-amd</dc:creator>
  <dc:description/>
  <cp:keywords/>
  <dc:language>en-US</dc:language>
  <cp:lastModifiedBy>acer-amd</cp:lastModifiedBy>
  <cp:lastPrinted>2015-06-26T22:32:00Z</cp:lastPrinted>
  <dcterms:modified xsi:type="dcterms:W3CDTF">2015-06-30T11:45:00Z</dcterms:modified>
  <cp:revision>7</cp:revision>
  <dc:subject/>
  <dc:title/>
</cp:coreProperties>
</file>