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418" w:hanging="6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騎自行車從新營文化中心出發，到柳營吳晉淮紀念館，再到長勝營區觀賞長年自然生長出「ㄇ」字型如的綠色隧道，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株榕樹及芒果樹等樹木營造的森林之美，遠離菸害也一併響應低碳生活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418" w:hanging="69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頒獎典禮及攤位設於新營文化中心，拒菸娃娃頒獎典禮由拒菸娃娃裝扮得獎造型出席，強化民眾「無菸家庭」意識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418" w:hanging="69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拒菸大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甜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測</w:t>
      </w:r>
      <w:r>
        <w:rPr>
          <w:rFonts w:eastAsia="標楷體" w:cs="標楷體" w:ascii="標楷體" w:hAnsi="標楷體"/>
          <w:color w:val="000000"/>
          <w:sz w:val="28"/>
          <w:szCs w:val="28"/>
        </w:rPr>
        <w:t>CO</w:t>
      </w:r>
      <w:r>
        <w:rPr>
          <w:rFonts w:ascii="標楷體" w:hAnsi="標楷體" w:cs="標楷體" w:eastAsia="標楷體"/>
          <w:color w:val="000000"/>
          <w:sz w:val="28"/>
          <w:szCs w:val="28"/>
        </w:rPr>
        <w:t>值，並以藝人身分向民眾宣導拒菸反菸觀念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418" w:hanging="69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廣低碳生活「吃食物非吃食品」的飲食觀念，以及心理健康等資訊分享，培養民眾健康意識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276" w:hanging="5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校園菸害防制推廣，提供多元戒菸教育方式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418" w:hanging="69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活動集點卡，將長勝營區設為中繼站，</w:t>
      </w:r>
      <w:r>
        <w:rPr>
          <w:rFonts w:eastAsia="標楷體"/>
          <w:color w:val="000000"/>
          <w:sz w:val="28"/>
          <w:szCs w:val="28"/>
        </w:rPr>
        <w:t>南瀛綠都心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年街為終點站，集滿此兩站印章可以兌換紀念品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行程：</w:t>
      </w:r>
    </w:p>
    <w:tbl>
      <w:tblPr>
        <w:tblW w:w="93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41"/>
        <w:gridCol w:w="3110"/>
      </w:tblGrid>
      <w:tr>
        <w:trPr>
          <w:trHeight w:val="12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瀛綠都心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年街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車活動注意事項說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臺南登山協會</w:t>
            </w:r>
          </w:p>
        </w:tc>
      </w:tr>
      <w:tr>
        <w:trPr>
          <w:trHeight w:val="23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15-08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瀛綠都心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年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新營鐵道文化園區→急水溪橋→防汛專用道走小岔路左轉→雙和路→和平路→柳營外環道→太子路→南紙街→南紙社區→建業路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長勝營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eastAsia="標楷體"/>
                <w:color w:val="000000"/>
                <w:sz w:val="28"/>
                <w:szCs w:val="28"/>
              </w:rPr>
              <w:t>南瀛綠都心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年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臺南登山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聖哲局長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菸娃娃創意造型活動頒獎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菸大使宣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瀛綠都心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年街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兌換紀念品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獎徵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知識大會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瀛綠都心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年街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2411"/>
        </w:tabs>
        <w:ind w:left="2640" w:hanging="72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4:00Z</dcterms:created>
  <dc:creator>user</dc:creator>
  <dc:description/>
  <dc:language>en-US</dc:language>
  <cp:lastModifiedBy>user</cp:lastModifiedBy>
  <dcterms:modified xsi:type="dcterms:W3CDTF">2015-05-11T05:56:00Z</dcterms:modified>
  <cp:revision>2</cp:revision>
  <dc:subject/>
  <dc:title/>
</cp:coreProperties>
</file>