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2014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關渡生態行腳及遊河活動內容說明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活動的時間、地點、收費方式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時間： 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地點：關渡碼頭站 台北航運售票亭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圖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程費用：全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半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~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及持有身障手冊者及陪伴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均含保險，線上報名現場購票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83820</wp:posOffset>
            </wp:positionV>
            <wp:extent cx="4679950" cy="3523615"/>
            <wp:effectExtent l="0" t="0" r="0" b="0"/>
            <wp:wrapTight wrapText="bothSides">
              <wp:wrapPolygon edited="0">
                <wp:start x="-86" y="0"/>
                <wp:lineTo x="-86" y="21484"/>
                <wp:lineTo x="21626" y="21484"/>
                <wp:lineTo x="21626" y="0"/>
                <wp:lineTo x="-8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02505</wp:posOffset>
            </wp:positionH>
            <wp:positionV relativeFrom="paragraph">
              <wp:posOffset>228600</wp:posOffset>
            </wp:positionV>
            <wp:extent cx="4687570" cy="2965450"/>
            <wp:effectExtent l="0" t="0" r="0" b="0"/>
            <wp:wrapSquare wrapText="bothSides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微旅行活動流程順序：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~13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關渡碼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售票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，由現場工作人員點名、售票。</w:t>
      </w:r>
    </w:p>
    <w:p>
      <w:pPr>
        <w:pStyle w:val="Normal"/>
        <w:widowControl/>
        <w:spacing w:lineRule="exact" w:line="500"/>
        <w:ind w:left="280" w:hanging="2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由導覽老師帶領集合出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沿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往關渡自然公園方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邊步行導覽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返回關渡碼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河上導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先往社子島方向繞一圈後朝淡水老街下船，本活動結束。</w:t>
      </w:r>
    </w:p>
    <w:p>
      <w:pPr>
        <w:pStyle w:val="Normal"/>
        <w:widowControl/>
        <w:spacing w:lineRule="exact" w:line="500"/>
        <w:ind w:left="140" w:hanging="14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關淡航線冬季因受鰻魚苗季節淡水河面佈滿漁網故航班末班時間為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73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分，無回程船班回關渡，各位貴賓可選擇下面提供的交通資訊回程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如何到達關渡碼頭：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步行前往：</w:t>
      </w:r>
    </w:p>
    <w:p>
      <w:pPr>
        <w:pStyle w:val="Normal"/>
        <w:widowControl/>
        <w:spacing w:lineRule="exact" w:line="500"/>
        <w:ind w:left="66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關渡站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大度路出口，往知行路關渡宮方向步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可到達關渡碼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經過關渡國中、關渡宮、停車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714" w:hanging="71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淡大北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車，搭到關渡站下車，延著往中央北路四段斜坡步行走到售票亭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乘公共運輸：</w:t>
      </w:r>
    </w:p>
    <w:p>
      <w:pPr>
        <w:pStyle w:val="Normal"/>
        <w:widowControl/>
        <w:spacing w:lineRule="exact" w:line="500"/>
        <w:ind w:left="66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鐵或臺鐵至臺北站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搭捷運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渡站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搭臺北市公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關渡碼頭站下。</w:t>
      </w:r>
    </w:p>
    <w:p>
      <w:pPr>
        <w:pStyle w:val="Normal"/>
        <w:widowControl/>
        <w:spacing w:lineRule="exact" w:line="50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忠義站下，轉搭大南客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關渡宮下車，往碼頭方向步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0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線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線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線搭到關渡宮下車後往碼頭方向步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自行開車部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臺北交流道下→省道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線→知行路→往碼頭方向步行。</w:t>
      </w:r>
    </w:p>
    <w:p>
      <w:pPr>
        <w:pStyle w:val="Normal"/>
        <w:widowControl/>
        <w:spacing w:lineRule="exact" w:line="50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選擇在捷運忠義站停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忠義站停車資訊在下頁第六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8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-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公車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到終點站關渡碼頭站。</w:t>
      </w:r>
    </w:p>
    <w:p>
      <w:pPr>
        <w:pStyle w:val="Normal"/>
        <w:widowControl/>
        <w:spacing w:lineRule="exact" w:line="500"/>
        <w:ind w:left="18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-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公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渡宮下車後往碼頭方向步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00"/>
        <w:ind w:left="174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微旅行結束後回程再乘坐捷運到忠義站取車！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紅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3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、小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2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接駁公車車班不多請留意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以上選擇僅供參考並非唯一方式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如何從淡水老街返回「關渡碼頭」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淡水站→捷運關渡站→轉乘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關渡碼頭站下車</w:t>
      </w:r>
    </w:p>
    <w:p>
      <w:pPr>
        <w:pStyle w:val="Normal"/>
        <w:widowControl/>
        <w:spacing w:lineRule="exact" w:line="500"/>
        <w:ind w:left="294" w:hanging="29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淡水站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淡大到北門公車，搭到關渡站下車，延著往中央北路四段斜坡步行走回關渡碼頭站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紅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3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、小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2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接駁公車車班不多請留意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以上選擇僅供參考並非唯一方式。</w:t>
      </w:r>
    </w:p>
    <w:p>
      <w:pPr>
        <w:pStyle w:val="Normal"/>
        <w:widowControl/>
        <w:spacing w:lineRule="exact" w:line="500"/>
        <w:ind w:left="294" w:hanging="294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活動行前宣導：</w:t>
      </w:r>
    </w:p>
    <w:p>
      <w:pPr>
        <w:pStyle w:val="Normal"/>
        <w:widowControl/>
        <w:spacing w:lineRule="exact" w:line="500"/>
        <w:ind w:left="252" w:hanging="25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著導覽老師進行沿岸導覽時，關渡廣場附近騎自行車的朋友甚多，請留意前後左右的安全。</w:t>
      </w:r>
    </w:p>
    <w:p>
      <w:pPr>
        <w:pStyle w:val="Normal"/>
        <w:widowControl/>
        <w:spacing w:lineRule="exact" w:line="500"/>
        <w:ind w:left="266" w:hanging="2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旅客攜帶的眼鏡、手機、相機等個人財物請妥善保管，避免遊河過程中掉到河裡或浪大潑浪淋溼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船上空間有限、轉角甚多，請各位家長們帶著小朋友時注意安全，避免追趕跑跳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河過程中河面時常有魚會跳躍上來，請小心留意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程屬於戶外活動，請自備望眼鏡、防曬工具及穿著輕便淺色、寬鬆透氣的衣物，及攜帶適量飲用水以防曬傷中暑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維持活動的順暢，請提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到達現場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停車資訊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渡水岸自然公園平面停車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停車數量：</w:t>
      </w:r>
    </w:p>
    <w:p>
      <w:pPr>
        <w:pStyle w:val="Normal"/>
        <w:widowControl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型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格、小型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含身心障礙專用停車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格）</w:t>
      </w:r>
    </w:p>
    <w:p>
      <w:pPr>
        <w:pStyle w:val="Normal"/>
        <w:widowControl/>
        <w:spacing w:lineRule="exact" w:line="50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例假日小車每小時收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大車每小時收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機車免費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車與大車臨時停車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中內離場免費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忠義站可停車數量：小汽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、機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、自行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。</w:t>
      </w:r>
    </w:p>
    <w:p>
      <w:pPr>
        <w:pStyle w:val="Normal"/>
        <w:widowControl/>
        <w:spacing w:lineRule="exact" w:line="500"/>
        <w:ind w:firstLine="280"/>
        <w:rPr/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捷運忠義站停車僅能使用悠遊卡計時付費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程上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疑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蔡先生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38-058-257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或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北航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805-9022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4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台北航運股份有限公司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</w:t>
    </w:r>
    <w:r>
      <w:rPr>
        <w:rFonts w:ascii="標楷體" w:hAnsi="標楷體" w:cs="標楷體" w:eastAsia="標楷體"/>
        <w:sz w:val="24"/>
        <w:szCs w:val="24"/>
      </w:rPr>
      <w:t>微旅行關渡生態行腳及遊河導覽活動</w:t>
    </w:r>
  </w:p>
  <w:p>
    <w:pPr>
      <w:pStyle w:val="Header"/>
      <w:rPr>
        <w:rFonts w:ascii="標楷體" w:hAnsi="標楷體" w:eastAsia="標楷體" w:cs="標楷體"/>
        <w:sz w:val="24"/>
        <w:szCs w:val="24"/>
        <w:lang w:val="en-US" w:eastAsia="en-US"/>
      </w:rPr>
    </w:pPr>
    <w:r>
      <w:rPr>
        <w:rFonts w:eastAsia="標楷體" w:cs="標楷體" w:ascii="標楷體" w:hAnsi="標楷體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4747260"/>
          <wp:effectExtent l="0" t="0" r="0" b="0"/>
          <wp:wrapNone/>
          <wp:docPr id="3" name="WordPictureWatermark375479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5479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474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9:00Z</dcterms:created>
  <dc:creator>CSG23</dc:creator>
  <dc:description/>
  <dc:language>en-US</dc:language>
  <cp:lastModifiedBy>CSG23</cp:lastModifiedBy>
  <cp:lastPrinted>2013-06-11T14:39:00Z</cp:lastPrinted>
  <dcterms:modified xsi:type="dcterms:W3CDTF">2014-10-15T07:39:00Z</dcterms:modified>
  <cp:revision>2</cp:revision>
  <dc:subject/>
  <dc:title/>
</cp:coreProperties>
</file>