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臺南市政府衛生局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醫事人員戒菸衛教師高階訓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南市政府衛生局東興辦公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3360"/>
      </w:tblGrid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前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學員務必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健康科</w:t>
            </w:r>
          </w:p>
        </w:tc>
      </w:tr>
      <w:tr>
        <w:trPr>
          <w:trHeight w:val="4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國民健康署門診戒菸業務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約辦法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使用教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戒菸治療管理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戒菸介入之實證基礎與戒菸指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民總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光傑 醫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戒菸介入之實證基礎與戒菸指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I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民總醫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光傑 醫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自我形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民總醫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光傑 醫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壓力處理與人際關係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民總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光傑 醫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戒菸藥物治療：藥物治療常見問題與對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民總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光傑 醫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二代戒菸服務與菸害防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國民健康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戒菸管理師角色與實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民總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家祺 衛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員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主講順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劉明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組長：國民健康局戒菸治療管理中心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薛光傑 醫師：高雄榮民總醫院佳醫科主治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程家祺 衛教師：高雄榮民總醫院衛教師、戒菸衛教人員種籽培訓師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臺南市政府衛生局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醫事人員戒菸衛教師高階訓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地點：臺南市政府衛生局東興辦公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3360"/>
      </w:tblGrid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健康科</w:t>
            </w:r>
          </w:p>
        </w:tc>
      </w:tr>
      <w:tr>
        <w:trPr>
          <w:trHeight w:val="4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fe Skill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運用於戒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積穗國民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芝寧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小組討論及報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fe Skill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運用於戒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積穗國民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芝寧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青少年戒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積穗國民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芝寧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小組討論與報告：青少年戒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積穗國民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芝寧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戒菸專線及電話諮詢技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戒菸專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珮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商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戒菸專線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戒菸專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珮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商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戒菸專線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戒菸專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珮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商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戒菸專線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戒菸專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珮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商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講員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主講順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龍芝寧主任：新北市立積穗國民中學補校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珮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諮商員</w:t>
      </w:r>
      <w:r>
        <w:rPr>
          <w:rFonts w:ascii="標楷體" w:hAnsi="標楷體" w:cs="標楷體" w:eastAsia="標楷體"/>
        </w:rPr>
        <w:t>：國民健康署戒菸專線服務中心諮商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臺南市政府衛生局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醫事人員戒菸衛教師高階訓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地點：臺南市政府衛生局東興辦公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80"/>
        <w:gridCol w:w="2760"/>
      </w:tblGrid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4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健康科</w:t>
            </w:r>
          </w:p>
        </w:tc>
      </w:tr>
      <w:tr>
        <w:trPr>
          <w:trHeight w:val="4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小組討論：衛教師在病人戒菸用藥之角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 珠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黃燕華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小組報告：衛教師在病人戒菸用藥之角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 珠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黃燕華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小組討論：如何推動菸害防制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面及架構建置及困難排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、職場、社區、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 珠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黃燕華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小組報告：如何推動菸害防制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面及架構建置及困難排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、職場、社區、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燕華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林 珠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戒菸班教材實務應用技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 珠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戒菸班常見之問題及困難解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燕華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小組討論：戒菸班常見之問題及困難解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燕華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林 珠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小組報告：戒菸班常見之問題及困難解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燕華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林 珠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綜合討論：後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講員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主講順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林  珠老師：臺安醫院戒菸衛教組資深戒菸講師、國健署戒菸種籽師資培訓講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黃燕華老師：臺安醫院戒菸衛教組資深戒菸講師、國健署戒菸種籽師資培訓講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lack011">
    <w:name w:val="black01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字元 字元 字元1 字元 字元 字元4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0:00Z</dcterms:created>
  <dc:creator>user</dc:creator>
  <dc:description/>
  <cp:keywords/>
  <dc:language>en-US</dc:language>
  <cp:lastModifiedBy>user</cp:lastModifiedBy>
  <dcterms:modified xsi:type="dcterms:W3CDTF">2014-07-22T01:11:00Z</dcterms:modified>
  <cp:revision>63</cp:revision>
  <dc:subject/>
  <dc:title>臺南市政府衛生局103年</dc:title>
</cp:coreProperties>
</file>