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5"/>
        <w:gridCol w:w="793"/>
        <w:gridCol w:w="1168"/>
        <w:gridCol w:w="1345"/>
        <w:gridCol w:w="4327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課程編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標楷體" w:hAnsi="標楷體" w:eastAsia="標楷體" w:cs="標楷體"/>
                <w:color w:val="215868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215868"/>
                <w:kern w:val="0"/>
              </w:rPr>
              <w:t>數位單眼相機攝影技巧解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color w:val="215868"/>
              </w:rPr>
              <w:t>課程名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標楷體" w:hAnsi="標楷體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數位單眼相機攝影技巧解析</w:t>
            </w: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基礎班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課程類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  <w:szCs w:val="22"/>
              </w:rPr>
              <w:t>攝影技能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上課時間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室內晚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8:30-20:3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假日外拍依課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親子課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是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√否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上課地點（含地址）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楠梓區健仁醫院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樓會議室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師資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鄭承榮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：高雄市第二社區大學、高雄市港都社區大學、高雄市客家學苑客家人文攝影班講師、高雄市文化局河堤社區營造點文化藝術傳承攝影班講師、高雄市議會縣市議會合併專書採訪攝影、台電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100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年「合力承擔 點亮台灣」專書採訪攝影、農委會農村再造專書採訪攝影、小港區公所勞動女性專書採訪攝影、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102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年高雄市客委會「美濃春之頌」攝影比賽評審。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15868"/>
              </w:rPr>
            </w:pPr>
            <w:r>
              <w:rPr>
                <w:rFonts w:ascii="標楷體" w:hAnsi="標楷體" w:cs="標楷體" w:eastAsia="標楷體"/>
                <w:color w:val="215868"/>
              </w:rPr>
              <w:t>學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3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color w:val="215868"/>
              </w:rPr>
              <w:t>課程人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優惠措施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新生續報每期減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100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元、最低優惠至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1800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元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攝影學習最有學成佳績優惠期數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2300-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續報每期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100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元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-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優惠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期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=1800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元</w:t>
            </w:r>
            <w:r>
              <w:rPr>
                <w:rFonts w:eastAsia="標楷體" w:cs="細明體;MingLiU" w:ascii="標楷體" w:hAnsi="標楷體"/>
                <w:b/>
                <w:color w:val="215868"/>
                <w:lang w:val="en-GB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學員資格：年齡、性別、國別不限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，入門或初級以上程度、自備單眼數位相機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教學方式（上課進行方式）：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無壓力而愉快、簡單易懂且白話的引導、延伸、討論、分享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學員自備事項：</w:t>
            </w: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 xml:space="preserve">一顆熱忱、認真、快樂學攝影的心 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製證費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:</w:t>
            </w:r>
          </w:p>
        </w:tc>
      </w:tr>
      <w:tr>
        <w:trPr>
          <w:trHeight w:val="110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課程大綱（課程概要）：</w:t>
            </w:r>
            <w:r>
              <w:rPr>
                <w:rFonts w:ascii="標楷體" w:hAnsi="標楷體" w:cs="細明體;MingLiU" w:eastAsia="標楷體"/>
                <w:b/>
                <w:color w:val="215868"/>
                <w:lang w:val="en-GB"/>
              </w:rPr>
              <w:t>從基礎攝影至深入</w:t>
            </w:r>
            <w:r>
              <w:rPr>
                <w:rFonts w:ascii="標楷體" w:hAnsi="標楷體" w:cs="標楷體" w:eastAsia="標楷體"/>
                <w:b/>
                <w:color w:val="215868"/>
                <w:szCs w:val="22"/>
              </w:rPr>
              <w:t>創作、讓學習者先了解曝光、反差、色溫、層次、細節、色彩對比、熟練相機功能操作、解析內部功能運用、配合實務外拍課程、從靜態至高動態攝影技巧、再安排作品優缺解析、作品編修等。循序漸進達到影像藝術創作能力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週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主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內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7/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21586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</w:rPr>
              <w:t>攝影概念</w:t>
            </w: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15868"/>
                <w:kern w:val="0"/>
              </w:rPr>
              <w:t>教室</w:t>
            </w: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概念與相機內部功能解析、色調、色彩學、構圖、光線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,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畫素與細膩度、對焦、反差、氣象、攝影正確禮儀風範等概念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4/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215868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t>EV</w:t>
            </w:r>
            <w:r>
              <w:rPr>
                <w:rFonts w:ascii="標楷體" w:hAnsi="標楷體" w:cs="新細明體;PMingLiU" w:eastAsia="標楷體"/>
                <w:b/>
                <w:color w:val="215868"/>
                <w:kern w:val="0"/>
              </w:rPr>
              <w:t>曝光值解析</w:t>
            </w: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15868"/>
                <w:kern w:val="0"/>
              </w:rPr>
              <w:t>教室</w:t>
            </w:r>
            <w:r>
              <w:rPr>
                <w:rFonts w:eastAsia="標楷體" w:cs="新細明體;PMingLiU" w:ascii="標楷體" w:hAnsi="標楷體"/>
                <w:b/>
                <w:color w:val="215868"/>
                <w:kern w:val="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7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15868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15868"/>
              </w:rPr>
              <w:t>光線與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ISO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運用時機、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A.S.P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拍攝模式之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EV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曝光補償功能運用。</w:t>
            </w:r>
            <w:r>
              <w:rPr>
                <w:rFonts w:eastAsia="標楷體" w:cs="標楷體" w:ascii="標楷體" w:hAnsi="標楷體"/>
                <w:b/>
                <w:color w:val="215868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</w:rPr>
              <w:t>(</w:t>
            </w:r>
            <w:r>
              <w:rPr>
                <w:rFonts w:ascii="標楷體" w:hAnsi="標楷體" w:cs="標楷體" w:eastAsia="標楷體"/>
                <w:b/>
                <w:color w:val="215868"/>
              </w:rPr>
              <w:t>教室實務拍攝練習</w:t>
            </w:r>
            <w:r>
              <w:rPr>
                <w:rFonts w:eastAsia="標楷體" w:cs="標楷體" w:ascii="標楷體" w:hAnsi="標楷體"/>
                <w:b/>
                <w:color w:val="215868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7/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215868"/>
              </w:rPr>
            </w:pP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>白平衡與</w:t>
            </w:r>
            <w:r>
              <w:rPr>
                <w:rFonts w:eastAsia="標楷體" w:cs="標楷體" w:ascii="標楷體" w:hAnsi="標楷體"/>
                <w:b/>
                <w:bCs/>
                <w:color w:val="21586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>偏移微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7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1586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</w:rPr>
              <w:t>白平衡與色調關係、題材效果運用、光源不同、環境色溫如何正確矯正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4/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傍晚與夜間街道色溫變化現場教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6/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全域、中央、重點測光模式解析運用現場教學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上午都會公園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3/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EV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曝光補償現場運用教學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上午橋頭糖廠舊製糖廠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EV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 xml:space="preserve">曝光補償運用在黃昏時刻剪影作品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包含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ISO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運用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9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4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45"/>
                <w:kern w:val="0"/>
              </w:rPr>
              <w:t>EV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45"/>
                <w:kern w:val="0"/>
              </w:rPr>
              <w:t>曝光補之光影創作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4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45"/>
                <w:kern w:val="0"/>
              </w:rPr>
              <w:t>上午蚵仔寮漁港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45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4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>相片風格調控</w:t>
            </w:r>
            <w:r>
              <w:rPr>
                <w:rFonts w:eastAsia="標楷體" w:cs="標楷體" w:ascii="標楷體" w:hAnsi="標楷體"/>
                <w:b/>
                <w:bCs/>
                <w:color w:val="21586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21586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>室內課</w:t>
            </w:r>
            <w:r>
              <w:rPr>
                <w:rFonts w:eastAsia="標楷體" w:cs="標楷體" w:ascii="標楷體" w:hAnsi="標楷體"/>
                <w:b/>
                <w:bCs/>
                <w:color w:val="21586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1586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15868"/>
              </w:rPr>
              <w:t>有關對比、飽和度、銳利度解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6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以色彩為主、設定對比、飽和度調設、解析影像之實務攝影結果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上午駁二特區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3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戶外實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周六或周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鏡頭焦距與光圈影響景深之淺深實務運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215868"/>
                <w:szCs w:val="22"/>
              </w:rPr>
              <w:t>28/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215868"/>
              </w:rPr>
            </w:pPr>
            <w:r>
              <w:rPr>
                <w:rFonts w:ascii="標楷體" w:hAnsi="標楷體" w:cs="標楷體" w:eastAsia="標楷體"/>
                <w:b/>
                <w:bCs/>
                <w:color w:val="215868"/>
              </w:rPr>
              <w:t>作品檢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7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15868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15868"/>
                <w:kern w:val="0"/>
              </w:rPr>
              <w:t>每人繳交</w:t>
            </w:r>
            <w:r>
              <w:rPr>
                <w:rFonts w:eastAsia="標楷體" w:cs="新細明體;PMingLiU" w:ascii="標楷體" w:hAnsi="標楷體"/>
                <w:b/>
                <w:bCs/>
                <w:color w:val="215868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215868"/>
                <w:kern w:val="0"/>
              </w:rPr>
              <w:t>張作品優缺解析與編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215868"/>
        </w:rPr>
      </w:pPr>
      <w:r>
        <w:rPr>
          <w:rFonts w:ascii="標楷體" w:hAnsi="標楷體" w:cs="標楷體" w:eastAsia="標楷體"/>
          <w:b/>
          <w:color w:val="215868"/>
        </w:rPr>
        <w:t>本季課程為大綱、如有特殊情況課程變更、另行通知、變更課程以較優拍攝題材為優先。</w:t>
      </w:r>
      <w:r>
        <w:rPr>
          <w:rFonts w:eastAsia="標楷體" w:cs="標楷體" w:ascii="標楷體" w:hAnsi="標楷體"/>
          <w:b/>
          <w:color w:val="215868"/>
        </w:rPr>
        <w:br/>
      </w:r>
      <w:r>
        <w:rPr>
          <w:rFonts w:ascii="標楷體" w:hAnsi="標楷體" w:cs="標楷體" w:eastAsia="標楷體"/>
          <w:b/>
          <w:color w:val="215868"/>
        </w:rPr>
        <w:t>並廣納學員提供外拍地點建議、經多數同學同意後變更。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</w:rPr>
      </w:pPr>
      <w:r>
        <w:rPr>
          <w:rFonts w:eastAsia="標楷體" w:cs="標楷體" w:ascii="標楷體" w:hAnsi="標楷體"/>
          <w:b/>
          <w:color w:val="21586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2:00Z</dcterms:created>
  <dc:creator>user</dc:creator>
  <dc:description/>
  <cp:keywords/>
  <dc:language>en-US</dc:language>
  <cp:lastModifiedBy>USER</cp:lastModifiedBy>
  <dcterms:modified xsi:type="dcterms:W3CDTF">2013-12-27T17:46:00Z</dcterms:modified>
  <cp:revision>13</cp:revision>
  <dc:subject/>
  <dc:title/>
</cp:coreProperties>
</file>