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屋國小樂樂棒社團課程進度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602"/>
        <w:gridCol w:w="1404"/>
        <w:gridCol w:w="352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堂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堂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樂棒器具簡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傳接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七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複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複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野守備技巧練習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樂棒規則及場地簡介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練習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球遊戲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八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複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複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os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複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介紹及練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九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os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樂棒正式比賽介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四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複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複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壘技巧介紹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十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樂棒分組預賽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五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複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複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壘遊戲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十一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樂棒分組複賽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六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複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複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野守備技巧練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十二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名、暖身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樂棒分組決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20:00Z</dcterms:created>
  <dc:creator>User</dc:creator>
  <dc:description/>
  <cp:keywords/>
  <dc:language>en-US</dc:language>
  <cp:lastModifiedBy>User</cp:lastModifiedBy>
  <dcterms:modified xsi:type="dcterms:W3CDTF">2013-08-26T23:57:00Z</dcterms:modified>
  <cp:revision>8</cp:revision>
  <dc:subject/>
  <dc:title>新屋國小樂樂棒社團課程進度表</dc:title>
</cp:coreProperties>
</file>