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ind w:left="113" w:hanging="0"/>
        <w:jc w:val="center"/>
        <w:rPr>
          <w:rFonts w:ascii="標楷體" w:hAnsi="標楷體" w:eastAsia="標楷體" w:cs="標楷體"/>
          <w:b/>
          <w:b/>
          <w:color w:val="1F497D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1F497D"/>
          <w:sz w:val="72"/>
          <w:szCs w:val="72"/>
          <w:u w:val="single"/>
        </w:rPr>
        <w:t>10</w:t>
      </w:r>
      <w:r>
        <w:rPr>
          <w:rFonts w:eastAsia="標楷體" w:cs="標楷體" w:ascii="標楷體" w:hAnsi="標楷體"/>
          <w:b/>
          <w:color w:val="1F497D"/>
          <w:sz w:val="72"/>
          <w:szCs w:val="72"/>
          <w:u w:val="single"/>
        </w:rPr>
        <w:t>2</w:t>
      </w:r>
      <w:r>
        <w:rPr>
          <w:rFonts w:ascii="標楷體" w:hAnsi="標楷體" w:cs="標楷體" w:eastAsia="標楷體"/>
          <w:b/>
          <w:color w:val="1F497D"/>
          <w:sz w:val="72"/>
          <w:szCs w:val="72"/>
          <w:u w:val="single"/>
        </w:rPr>
        <w:t>警察職權行使施行法十周年學術研討會座次表</w:t>
      </w:r>
    </w:p>
    <w:tbl>
      <w:tblPr>
        <w:tblW w:w="6300" w:type="dxa"/>
        <w:jc w:val="left"/>
        <w:tblInd w:w="8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0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</w:t>
            </w:r>
          </w:p>
        </w:tc>
      </w:tr>
    </w:tbl>
    <w:p>
      <w:pPr>
        <w:pStyle w:val="Normal"/>
        <w:spacing w:lineRule="auto" w:line="276"/>
        <w:ind w:left="113" w:hanging="0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2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3"/>
        <w:gridCol w:w="878"/>
        <w:gridCol w:w="865"/>
        <w:gridCol w:w="865"/>
        <w:gridCol w:w="866"/>
        <w:gridCol w:w="865"/>
        <w:gridCol w:w="865"/>
        <w:gridCol w:w="866"/>
        <w:gridCol w:w="865"/>
        <w:gridCol w:w="909"/>
        <w:gridCol w:w="851"/>
        <w:gridCol w:w="1231"/>
        <w:gridCol w:w="895"/>
        <w:gridCol w:w="852"/>
        <w:gridCol w:w="849"/>
        <w:gridCol w:w="898"/>
        <w:gridCol w:w="874"/>
        <w:gridCol w:w="873"/>
        <w:gridCol w:w="874"/>
        <w:gridCol w:w="874"/>
        <w:gridCol w:w="873"/>
        <w:gridCol w:w="874"/>
        <w:gridCol w:w="885"/>
        <w:gridCol w:w="977"/>
      </w:tblGrid>
      <w:tr>
        <w:trPr>
          <w:trHeight w:val="1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3399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一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班代表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貴賓席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貴賓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內政部警政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內政部警政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內政部警政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內政部警政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內政部警政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2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中央警察大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二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3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北市政府警察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北市政府警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北市政府警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北市政府警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北市政府警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北市政府警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新北市政府警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4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新竹市政府警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新竹市政府警察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新竹市政府警察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雲林縣政府警察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三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苗栗縣政府警察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苗栗縣政府警察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中市政府警察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中市政府警察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中市政府警察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中市政府警察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5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彰化縣政府警察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彰化縣政府警察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嘉義市政府警察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南市政府警察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台南市政府警察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高雄市政府警察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保二總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保二總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航空警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航空警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6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航空警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航空警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航空警察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航空警察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航空警察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基隆港務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四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國道公路警察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國道公路警察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國道公路警察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國道公路警察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7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國家公園警察大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金門縣政府警察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金門縣政府警察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金門縣政府警察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宜蘭縣政府警察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宜蘭縣政府警察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宜蘭縣政府警察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8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hd w:fill="00B0F0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預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位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五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  <w:shd w:fill="FABF8F" w:val="clear"/>
              </w:rPr>
              <w:t>灣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警察專科學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9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臺灣警察專科學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0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六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1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2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3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七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4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</w:tr>
      <w:tr>
        <w:trPr>
          <w:trHeight w:val="12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5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2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3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4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5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八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6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7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8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69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70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t>171</w: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73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instrText xml:space="preserve"> MERGEFIELD 班代表 </w:instrText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74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instrText xml:space="preserve"> MERGEFIELD 班代表 </w:instrText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75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instrText xml:space="preserve"> MERGEFIELD 班代表 </w:instrText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76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instrText xml:space="preserve"> MERGEFIELD 班代表 </w:instrText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77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instrText xml:space="preserve"> MERGEFIELD 序號 </w:instrText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</w:r>
            <w:r>
              <w:rPr>
                <w:sz w:val="22"/>
                <w:spacing w:val="-10"/>
                <w:b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fldChar w:fldCharType="begin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instrText xml:space="preserve"> MERGEFIELD 班代表 </w:instrText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</w:r>
            <w:r>
              <w:rPr>
                <w:spacing w:val="-10"/>
                <w:sz w:val="22"/>
                <w:b/>
                <w:szCs w:val="22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>178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文鼎中圓;微軟正黑體" w:hAnsi="文鼎中圓;微軟正黑體" w:eastAsia="文鼎中圓;微軟正黑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學生席</w:t>
            </w:r>
          </w:p>
        </w:tc>
      </w:tr>
      <w:tr>
        <w:trPr>
          <w:trHeight w:val="1213" w:hRule="atLeast"/>
          <w:cantSplit w:val="true"/>
        </w:trPr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第九排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文鼎中圓;微軟正黑體" w:hAnsi="文鼎中圓;微軟正黑體" w:eastAsia="文鼎中圓;微軟正黑體" w:cs="標楷體"/>
                <w:b/>
                <w:b/>
                <w:color w:val="0000FF"/>
                <w:spacing w:val="-20"/>
                <w:sz w:val="30"/>
                <w:szCs w:val="30"/>
              </w:rPr>
            </w:pPr>
            <w:r>
              <w:rPr>
                <w:rFonts w:eastAsia="文鼎中圓;微軟正黑體" w:cs="標楷體" w:ascii="文鼎中圓;微軟正黑體" w:hAnsi="文鼎中圓;微軟正黑體"/>
                <w:b/>
                <w:color w:val="0000FF"/>
                <w:spacing w:val="-2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走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走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道</w:t>
            </w:r>
          </w:p>
        </w:tc>
      </w:tr>
      <w:tr>
        <w:trPr>
          <w:trHeight w:val="679" w:hRule="atLeast"/>
          <w:cantSplit w:val="true"/>
        </w:trPr>
        <w:tc>
          <w:tcPr>
            <w:tcW w:w="104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40"/>
                <w:szCs w:val="22"/>
              </w:rPr>
              <w:t>主</w:t>
            </w:r>
            <w:r>
              <w:rPr>
                <w:rFonts w:ascii="標楷體" w:hAnsi="標楷體" w:cs="標楷體" w:eastAsia="標楷體"/>
                <w:b/>
                <w:spacing w:val="-10"/>
                <w:sz w:val="4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40"/>
                <w:szCs w:val="22"/>
              </w:rPr>
              <w:t>控</w:t>
            </w:r>
            <w:r>
              <w:rPr>
                <w:rFonts w:ascii="標楷體" w:hAnsi="標楷體" w:cs="標楷體" w:eastAsia="標楷體"/>
                <w:b/>
                <w:spacing w:val="-10"/>
                <w:sz w:val="4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10"/>
                <w:sz w:val="40"/>
                <w:szCs w:val="22"/>
              </w:rPr>
              <w:t>室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-10"/>
                <w:sz w:val="22"/>
                <w:szCs w:val="22"/>
              </w:rPr>
            </w:r>
          </w:p>
        </w:tc>
        <w:tc>
          <w:tcPr>
            <w:tcW w:w="96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ind w:left="-72" w:hanging="0"/>
              <w:jc w:val="both"/>
              <w:rPr>
                <w:rFonts w:cs="標楷體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b/>
                <w:color w:val="0000FF"/>
                <w:spacing w:val="-2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sectPr>
      <w:type w:val="nextPage"/>
      <w:pgSz w:orient="landscape" w:w="23811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中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2:00Z</dcterms:created>
  <dc:creator>user</dc:creator>
  <dc:description/>
  <cp:keywords/>
  <dc:language>en-US</dc:language>
  <cp:lastModifiedBy>31-048</cp:lastModifiedBy>
  <cp:lastPrinted>2012-10-18T10:34:00Z</cp:lastPrinted>
  <dcterms:modified xsi:type="dcterms:W3CDTF">2013-05-22T01:06:00Z</dcterms:modified>
  <cp:revision>9</cp:revision>
  <dc:subject/>
  <dc:title>94年度人事業務發展座談會座位表</dc:title>
</cp:coreProperties>
</file>