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教育部國民及學前教育署補助公私立幼兒園輔導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專業發展輔導人員共識會議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目的：</w:t>
      </w:r>
    </w:p>
    <w:p>
      <w:pPr>
        <w:pStyle w:val="Normal"/>
        <w:spacing w:lineRule="atLeast" w:line="0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協助輔導人員了解「專業發展輔導」之執行方向，並邀請不同輔導目標之優質幼兒園進行案例分享，以利提升輔導策略及成效，爰辦理本計畫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3765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Normal"/>
        <w:tabs>
          <w:tab w:val="clear" w:pos="480"/>
          <w:tab w:val="left" w:pos="567" w:leader="none"/>
          <w:tab w:val="left" w:pos="3765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臺北市立大學幼兒教育學系</w:t>
      </w:r>
    </w:p>
    <w:p>
      <w:pPr>
        <w:pStyle w:val="Normal"/>
        <w:tabs>
          <w:tab w:val="clear" w:pos="480"/>
          <w:tab w:val="left" w:pos="567" w:leader="none"/>
          <w:tab w:val="left" w:pos="3765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時間：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eastAsia="標楷體" w:cs="標楷體" w:ascii="標楷體" w:hAnsi="標楷體"/>
          <w:color w:val="000000"/>
        </w:rPr>
        <w:t>(106)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地點：</w:t>
      </w:r>
      <w:r>
        <w:rPr>
          <w:rFonts w:ascii="標楷體" w:hAnsi="標楷體" w:cs="標楷體" w:eastAsia="標楷體"/>
          <w:color w:val="000000"/>
        </w:rPr>
        <w:t>臺北市立大學公誠樓第三會議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中正區愛國西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加對象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106</w:t>
      </w:r>
      <w:r>
        <w:rPr>
          <w:rFonts w:ascii="標楷體" w:hAnsi="標楷體" w:cs="標楷體" w:eastAsia="標楷體"/>
          <w:color w:val="000000"/>
        </w:rPr>
        <w:t>學年度經本署核定通過之專業發展輔導人員務請參與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歷年度經核定通過之輔導人員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逕行至「臺北市立大學幼兒教育學系」網站報名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eb.utaipei.edu.tw/~kid/</w:t>
        </w:r>
      </w:hyperlink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會議議程：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23"/>
        <w:gridCol w:w="2765"/>
        <w:gridCol w:w="1559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ind w:first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ind w:first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席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3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業發展輔導之執行須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佩蓉教授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業發展輔導之輔導策略與案例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佩蓉教授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時間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組講座</w:t>
            </w:r>
          </w:p>
        </w:tc>
      </w:tr>
      <w:tr>
        <w:trPr>
          <w:trHeight w:val="18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分組主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常化教學輔導之案例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講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前臺北市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學附設實驗國民小學附設幼兒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李素蘭老師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分組主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精緻化教學輔導之案例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講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基隆市深美國民小學附設幼兒園莫秀蓮主任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游鈺婷老師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時間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組講座</w:t>
            </w:r>
          </w:p>
        </w:tc>
      </w:tr>
      <w:tr>
        <w:trPr>
          <w:trHeight w:val="14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分組主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常化教學輔導之輔導策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講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北市立大學陳娟娟教授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分組主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精緻化教學輔導之輔導策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講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政治大學倪鳴香教授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時間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座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響應環保，請與會者自備環保杯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天會議補助與會人員交通費【含高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票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台鐵、機票及客運】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會議當日請攜帶會議通知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381000</wp:posOffset>
            </wp:positionV>
            <wp:extent cx="5274310" cy="3790950"/>
            <wp:effectExtent l="0" t="0" r="0" b="0"/>
            <wp:wrapTopAndBottom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九、交通及路線指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94410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8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捷運：中正紀念堂站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出口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公車站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立大學站</w:t>
      </w:r>
      <w:r>
        <w:rPr>
          <w:rFonts w:eastAsia="標楷體" w:cs="標楷體" w:ascii="標楷體" w:hAnsi="標楷體"/>
        </w:rPr>
        <w:t>)  25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4</w:t>
        <w:br/>
      </w:r>
      <w:r>
        <w:rPr>
          <w:rFonts w:ascii="標楷體" w:hAnsi="標楷體" w:cs="標楷體" w:eastAsia="標楷體"/>
        </w:rPr>
        <w:t xml:space="preserve">公車站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女中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東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　臺北客運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路樹林、指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聯營</w:t>
      </w:r>
      <w:r>
        <w:rPr>
          <w:rFonts w:eastAsia="標楷體" w:cs="標楷體" w:ascii="標楷體" w:hAnsi="標楷體"/>
        </w:rPr>
        <w:t>27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3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　聯營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30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公車站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立大學附小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1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低地板公車搭乘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聯營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30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sz w:val="24"/>
      <w:szCs w:val="24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標楷體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01">
    <w:name w:val="style10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Mailheadertext">
    <w:name w:val="mailheadertext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Gd">
    <w:name w:val="g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38" w:hanging="0"/>
    </w:pPr>
    <w:rPr>
      <w:rFonts w:ascii="標楷體" w:hAnsi="標楷體" w:eastAsia="標楷體" w:cs="標楷體"/>
      <w:sz w:val="28"/>
      <w:szCs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900" w:hanging="902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內文 (Web)"/>
    <w:basedOn w:val="Normal"/>
    <w:qFormat/>
    <w:pPr>
      <w:widowControl/>
      <w:spacing w:lineRule="auto" w:line="336"/>
    </w:pPr>
    <w:rPr>
      <w:rFonts w:ascii="Verdana" w:hAnsi="Verdana" w:cs="新細明體;PMingLiU"/>
      <w:kern w:val="0"/>
      <w:sz w:val="17"/>
      <w:szCs w:val="17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taipei.edu.tw/~kid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04:00Z</dcterms:created>
  <dc:creator>LEMUY</dc:creator>
  <dc:description/>
  <cp:keywords/>
  <dc:language>en-US</dc:language>
  <cp:lastModifiedBy>user</cp:lastModifiedBy>
  <cp:lastPrinted>2017-08-23T17:03:00Z</cp:lastPrinted>
  <dcterms:modified xsi:type="dcterms:W3CDTF">2017-08-23T09:16:00Z</dcterms:modified>
  <cp:revision>12</cp:revision>
  <dc:subject/>
  <dc:title>桃園縣九十二年度</dc:title>
</cp:coreProperties>
</file>